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-PROJEKT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/…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SIELSK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…………….. 2019 r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przejęcie zarządzania odcinkiem drogi wojewódzkiej nr 244 relacji Kamieniec – Strzelce Dolne (ul. Bydgoska, Żołędowo) na odcinku od km 28+957 do km 28+98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8 ust. 2a, art. 10 ust. 2 i art. 12 pkt 11 ustawy z dnia 8 marca 1990 r. o samorządzie gminnym (Dz. U. z 2019 r. poz. 506 t.j. z późn. zm.), art. 216 ust. 2 pkt 5, art. 220  ust. 1 i 2 ustawy </w:t>
        <w:br/>
        <w:t>z dnia 27 sierpnia 2009 r. o finansach publicznych (tj. Dz. U z 2019 r. poz. 869 t.j. z późn. zm.) oraz art. 19 ust. 4 ustawy z dnia 21 marca 1985 r. o drogach publicznych (Dz. U. z 2018 r. poz. 2068 t.j. z późn. zm.) Rada Gminy Osielsko uchwala, co następ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1. Wyraża się zgodę Wójtowi Gminy Osielsko na przyjęcie od Zarządu Dróg Wojewódzkich prowadzenie zadania publicznego zarządzania drogą wojewódzką nr 244 relacji Kamieniec – Strzelce Dolne na odcinku od km 28+957 do km 28+980 na czas realizacji inwestycji pn.: „Przebudowa dojścia do przystanku </w:t>
        <w:br/>
        <w:t>na ul. Bydgoskiej w Żołędowie w kierunku Niemcz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. Powierzenie zadania, określonego w §1. oraz jego warunki zostaną określone w odrębnym porozumi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. Wykonanie uchwały powierza się Wójtowi Gminy Osiels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4. Niniejsze porozumienie podlega publikacji w Dzienniku Urzędowym Województwa Kujawsko -Pomors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. Uchwała wchodzi w życie z dniem podję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 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jęcie przez Wójta Gminy Osielsko w zarządzanie odcinka drogi wojewódzkiej nr 244 relacji Kamieniec – Strzelce Dolne na odcinku od km 28+957 do km 28+980 w związku z realizacją zadania polegającego </w:t>
        <w:br/>
        <w:t xml:space="preserve">na Przebudowa dojścia do przystanku na ul. Bydgoskiej w Żołędowie w kierunku Niemcza ma na celu uregulowanie kwestii formalno – prawnej wynikającej z obowiązujących przepisów. Przedmiotowa inwestycja stanowi zadanie własne Samorządu Województwa realizowane na terenie województwa kujawsko-pomorskiego w Gminie Osielsko przez Wójta Gminy Osielsko. Przebudowa dojścia do przystanku na ul. Bydgoskiej w Żołędowie w kierunku Niemcza poprawi bezpieczeństwo wszystkich uczestników ruchu drogowego drogi powiatowej oraz drogi wojewódzki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owa uchwała umożliwi przebudowę dojścia do przystanku w ramach realizowanego zadania przez Gminę Osielsko, co wywołuje skutki finansowe w stosunku do gmi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edstawianym stanie faktycznym i prawnym podjęcie przedmiotowej uchwały jest celowe </w:t>
        <w:br/>
        <w:t xml:space="preserve">i uzasadnion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u w:val="single"/>
        </w:rPr>
        <w:t>Referująca</w:t>
      </w:r>
      <w:r>
        <w:rPr>
          <w:rFonts w:cs="Arial" w:ascii="Arial" w:hAnsi="Arial"/>
          <w:sz w:val="18"/>
          <w:szCs w:val="20"/>
        </w:rPr>
        <w:t>: Joanna Ciuba, podinspektor IiZP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4:00Z</dcterms:created>
  <dc:creator>bieganski</dc:creator>
  <dc:description/>
  <cp:keywords/>
  <dc:language>en-US</dc:language>
  <cp:lastModifiedBy>Joanna</cp:lastModifiedBy>
  <cp:lastPrinted>2019-08-27T13:14:00Z</cp:lastPrinted>
  <dcterms:modified xsi:type="dcterms:W3CDTF">2019-08-27T11:23:00Z</dcterms:modified>
  <cp:revision>9</cp:revision>
  <dc:subject/>
  <dc:title>UCHWAŁA ……</dc:title>
</cp:coreProperties>
</file>