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GGiR.0006.13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19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rażenia zgody na wydzierżawienie nieruchomości dotychczasowemu dzierż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19r. poz. 506 ze zm.) oraz art. 25 ust. 2 w zw. z art. 23 ust. 1 pkt 7a  </w:t>
        <w:br/>
        <w:t xml:space="preserve">oraz art. 37 ust. 4 ustawy z dnia 21 sierpnia 1997 r. o gospodarce nieruchomościami </w:t>
        <w:br/>
        <w:t>(tj.: Dz. U. z 2018r. poz. 2204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wydzierżawienie dotychczasowemu dzierżawcy części działki oznaczonej w ewidencji gruntów Nr 265 o pow. 0,0977 ha, zapisanej w księdze wieczystej </w:t>
        <w:br/>
        <w:t>Nr BY1B/00007835/8, położonej w obrębie geodezyjnym Osielsko, na okres 20 lat – obszar dzierżawy wskazano w załączniku graficznym ozn.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 na odstąpienie  od obowiązku przetargowego trybu zawarcia </w:t>
        <w:br/>
        <w:t xml:space="preserve">tej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otychczasowy dzierżawca części działki Nr 265 położonej w obrębie ewidencyjnym Osielsko wystąpił o przedłużenie umowy dzierżawy na okres 20 lat. Wnioskowana </w:t>
        <w:br/>
        <w:t xml:space="preserve">część nieruchomości jest dzierżawiona na cel kontenerowej centrali telefonicznej </w:t>
        <w:br/>
        <w:t>i masztu. Przedmiotowa nieruchomość nie jest objęta ustaleniami miejscowego planu zagospodarowania przestrzennego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3"/>
        </w:rPr>
        <w:t xml:space="preserve">W oparciu o obowiązujące przepisy ustawy z dnia 21 sierpnia 1997 roku o gospodarce nieruchomościami przedłużenie umowy dzierżawy jak i zawarcie umowy na okres powyżej </w:t>
        <w:br/>
        <w:t>3 lat wraz z jednoczesnym zwolnieniem z obowiązku przetargowego wymaga zgody Rady Gminy w formie stosown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>Referują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atarzyna Krű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nspektor Ref. GGiR</w:t>
      </w:r>
    </w:p>
    <w:p>
      <w:pPr>
        <w:sectPr>
          <w:type w:val="nextPage"/>
          <w:pgSz w:w="11906" w:h="16838"/>
          <w:pgMar w:left="1418" w:right="1418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 Uchwały Rady Gminy Osielsk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r…./2019 z dnia ……………. 2019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17720" cy="321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yc. 1</w:t>
      </w:r>
      <w:r>
        <w:rPr>
          <w:rFonts w:cs="Times New Roman" w:ascii="Times New Roman" w:hAnsi="Times New Roman"/>
        </w:rPr>
        <w:t xml:space="preserve">   Obszar dzierża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090160" cy="5485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48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yc. 2</w:t>
      </w:r>
      <w:r>
        <w:rPr>
          <w:rFonts w:cs="Times New Roman" w:ascii="Times New Roman" w:hAnsi="Times New Roman"/>
        </w:rPr>
        <w:t xml:space="preserve">   Lokalizacja dzierżaw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0:00Z</dcterms:created>
  <dc:creator>Kruger</dc:creator>
  <dc:description/>
  <cp:keywords/>
  <dc:language>en-US</dc:language>
  <cp:lastModifiedBy>Kruger</cp:lastModifiedBy>
  <cp:lastPrinted>2019-08-13T16:16:00Z</cp:lastPrinted>
  <dcterms:modified xsi:type="dcterms:W3CDTF">2019-08-13T14:17:00Z</dcterms:modified>
  <cp:revision>18</cp:revision>
  <dc:subject/>
  <dc:title/>
</cp:coreProperties>
</file>