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GGiR.0006.14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. 2019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wydzierżawienie nieruchomości dotychczasowemu dzierż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</w:t>
        <w:br/>
        <w:t xml:space="preserve">(tj. Dz. U. z 2019r. poz. 506 ze zm.) oraz art. 25 ust. 2 w zw. z art. 23 ust. 1 pkt 7a  </w:t>
        <w:br/>
        <w:t xml:space="preserve">oraz art. 37 ust. 4 ustawy z dnia 21 sierpnia 1997 r. o gospodarce nieruchomościami </w:t>
        <w:br/>
        <w:t>(tj.: Dz. U. z 2018r. poz. 2204 ze zm.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wydzierżawienie dotychczasowemu dzierżawcy części działki oznaczonej w ewidencji gruntów Nr 168/4 o pow. 0,1600 ha, zapisanej w księdze wieczystej </w:t>
        <w:br/>
        <w:t>Nr BY1B/00002390/1, położonej w obrębie geodezyjnym Osielsko, na okres 5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</w:rPr>
        <w:t xml:space="preserve">Wyraża się zgodę  na odstąpienie  od obowiązku przetargowego trybu zawarcia </w:t>
        <w:br/>
        <w:t xml:space="preserve">tej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tychczasowy dzierżawca części działki Nr 168/4 położonej w obrębie ewidencyjnym Osielsko wystąpił o przedłużenie umowy dzierżawy na okres 5 lat. Wnioskowana część nieruchomości jest dzierżawiona pod budynkami stanowiącymi własność dzierżawy oraz na cele ro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nieruchomość jest objęta ustaleniami miejscowego planu zagospodarowania przestrzennego terenów zabudowy mieszkaniowo-usługowej w Osielsku, przyjętego Uchwałą Rady  Gminy w Osielsku Nr V/60/1999 z dnia 18 sierpnia 1999r.  (Dz. Urz. woj. kujawsko-pomorskiego Nr 94   poz. 977 z dnia 01 grudnia 1999r.) i w planie tym przeznaczona jest </w:t>
        <w:br/>
        <w:t xml:space="preserve">pod  tereny zabudowy mieszkaniowej ozn. symbolem B9M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3"/>
        </w:rPr>
        <w:t xml:space="preserve">W oparciu o obowiązujące przepisy ustawy z dnia 21 sierpnia 1997 roku o gospodarce nieruchomościami przedłużenie umowy dzierżawy jak i zawarcie umowy na okres powyżej </w:t>
        <w:br/>
        <w:t xml:space="preserve">3 lat wraz z jednoczesnym zwolnieniem z obowiązku przetargowego wymaga zgody </w:t>
        <w:br/>
        <w:t>Rady Gminy w formie stosown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4"/>
          <w:u w:val="single"/>
        </w:rPr>
        <w:t>Referują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atarzyna Krű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spektor Ref. GGi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0:00Z</dcterms:created>
  <dc:creator>Kruger</dc:creator>
  <dc:description/>
  <cp:keywords/>
  <dc:language>en-US</dc:language>
  <cp:lastModifiedBy>Kruger</cp:lastModifiedBy>
  <cp:lastPrinted>2019-08-13T15:49:00Z</cp:lastPrinted>
  <dcterms:modified xsi:type="dcterms:W3CDTF">2019-08-13T14:16:00Z</dcterms:modified>
  <cp:revision>17</cp:revision>
  <dc:subject/>
  <dc:title/>
</cp:coreProperties>
</file>