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PROJEKT</w:t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UCHWAŁA Nr ..../....../2019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2019 roku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w  sprawie wyrażenia zgody nieodpłatnego p</w:t>
      </w:r>
      <w:r>
        <w:rPr>
          <w:b/>
        </w:rPr>
        <w:t xml:space="preserve">rzyjęcia na rzecz gminy – gruntu stanowiącego drogę, </w:t>
      </w:r>
      <w:r>
        <w:rPr>
          <w:b/>
          <w:bCs/>
        </w:rPr>
        <w:t>położonego w obrębie Żołędowo.</w:t>
      </w:r>
      <w:r>
        <w:rPr>
          <w:b/>
        </w:rPr>
        <w:t xml:space="preserve">           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jedn. teks Dz.U. z 2019 r., Poz. 506), w związku z art. 24 ust. 5 pkt. 1 lit. C i art. 24 ust. 5c ustawy z dnia 19 października 1991 roku o gospodarowaniu nieruchomościami rolnymi Skarbu Państwa (jedn. tekst Dz.U. z 2018 r., Poz. 91 z późn. zm.) Rada Gminy Osielsko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nieodpłatnie przyjęcie na własność Gminy Osielsko od Skarbu Państwa – Krajowego Ośrodka Wsparcia Rolnictwa działki nr 340/8 o pow. 0,0312 ha zapisanej w księdze wieczystej nr BY1B/00073621/8, położonej w obrębie ewidencyjnym  Żołędowo. 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color w:val="000000"/>
        </w:rPr>
        <w:t xml:space="preserve">               </w:t>
      </w:r>
      <w:r>
        <w:rPr>
          <w:b w:val="false"/>
          <w:color w:val="000000"/>
        </w:rPr>
        <w:t xml:space="preserve">Krajowy Ośrodek Wsparcia Rolnictwa Odział Terenowy w Bydgoszczy  wystąpił </w:t>
        <w:br/>
        <w:t xml:space="preserve">z wnioskiem w sprawie nieodpłatnego przejęcia przez Gminę Osielsko – działki nr 340/8 położonej w obrębie Żołędowo, w trybie art. 24. ust. 5 ustawy z dnia 19 października </w:t>
        <w:br/>
        <w:t xml:space="preserve">1991 roku o gospodarowaniu nieruchomościami rolnymi Skarbu Państwa (tekst jednolity Dz.U. z 2018 r. , poz. 91 z późn. zm.). Przedmiotowa działka stanowi drogę. Przejęcie działki oznaczonej geodezyjnie numerem 340/8 o pow. 0,0312 ha jest konieczne z uwagi na przebudowę sieci wodociągowej z terenu prywatnego na teren w/w działki.  </w:t>
      </w:r>
    </w:p>
    <w:p>
      <w:pPr>
        <w:pStyle w:val="TextBodyIndent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Katarzyna Skibińska</w:t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odinspektor Ref. GG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4:00Z</dcterms:created>
  <dc:creator>KasiaS</dc:creator>
  <dc:description/>
  <cp:keywords/>
  <dc:language>en-US</dc:language>
  <cp:lastModifiedBy>KasiaS</cp:lastModifiedBy>
  <cp:lastPrinted>2019-07-23T10:15:00Z</cp:lastPrinted>
  <dcterms:modified xsi:type="dcterms:W3CDTF">2019-07-23T08:27:00Z</dcterms:modified>
  <cp:revision>2</cp:revision>
  <dc:subject/>
  <dc:title>PROJEKT</dc:title>
</cp:coreProperties>
</file>