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VII/…./2019</w:t>
        <w:br/>
        <w:t>RADY GMINY OSIELSKO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0 września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ająca uchwałę w sprawie regulaminu określającego wysokość oraz szczegółowe warunki przyznawania nauczycielom dodatków motywacyjnego, funkcyjnego i za warunki pracy oraz niektóre inne składniki wynagrodze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Dz. U. z 2019 r. poz. 506, 1309 i 1571) oraz art. 30 ust. 6 w związku z art. 91d pkt 1 ustawy z dnia 26 stycznia 1982 r.- Karta Nauczyciela (Dz. U. z 2018 r. poz. 967 i 2245 oraz z 2019 r. poz. 730 i 1287) w uzgodnieniu ze związkami zawodowymi zrzeszającymi nauczycieli Rada Gminy Osielsko uchwala, co następuj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W Uchwale nr VI/67/09 Rady Gminy Osielsko z dnia 28 sierpnia 2009 r. w sprawie regulaminu określającego wysokość oraz szczegółowe warunki przyznawania nauczycielom dodatków motywacyjnego, funkcyjnego i za warunki pracy oraz niektóre inne składniki wynagrodzenia </w:t>
      </w:r>
      <w:r>
        <w:rPr>
          <w:rFonts w:ascii="Times New Roman" w:hAnsi="Times New Roman"/>
          <w:sz w:val="24"/>
          <w:szCs w:val="24"/>
        </w:rPr>
        <w:t xml:space="preserve">(Dz. Urz. Woj. Kuj.-Pom. z 2009 r. Nr 89, poz. 1553) zmienionej uchwałą nr I/4/2018 Rady Gminy z dnia 16 stycznia 2018 r. (Dz. Urz. Woj. Kuj.-Pom. z 2018 r., poz. 424) </w:t>
      </w: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  <w:tab/>
        <w:t xml:space="preserve">w § 5 w ust. 3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pkt 1 otrzymuje brzmien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„1)  za funkcję wychowawcy klasy- 300 zł,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w pkt 2 kropkę zastępuje się przecinkiem i dodaje się pkt 3 w brzmieni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„3)  za funkcję nauczyciela opiekującego się oddziałem przedszkolnym- 300 zł.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ascii="Times New Roman" w:hAnsi="Times New Roman"/>
          <w:sz w:val="24"/>
          <w:szCs w:val="24"/>
        </w:rPr>
        <w:t xml:space="preserve"> 2. Wykonanie uchwały powierza się Wójtowi Gminy Osielsk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ascii="Times New Roman" w:hAnsi="Times New Roman"/>
          <w:sz w:val="24"/>
          <w:szCs w:val="24"/>
        </w:rPr>
        <w:t xml:space="preserve"> 3. 1. Uchwała wchodzi w ży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14 dni od dnia ogłosz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Uchwała podlega publikacji w Dzienniku Urzędowym Województwa Kujawsko-Pomorskieg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0 ust. 6 ustawy z dnia 26 stycznia 1982 r.- Karta Nauczyciela (Dz. U. z 2018 r. poz. 967 i 2245 oraz z 2019 r. poz. 730 i 1287) organ prowadzący szkołę będący jednostką samorządu terytorialnego w drodze regulaminu określa m.in. wysokość stawek dodatku motywacyjnego oraz funkcyjnego dla nauczycieli. Zgodnie z art. 91d pkt 1 zadania i kompetencje organu prowadzącego w wyżej wymienionym zakresie wykonuje rada gmi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3 czerwca 2019 r. o zmianie ustawy- Karta Nauczyciela oraz niektórych innych ustaw (Dz. U. z 2019 r. poz. 1287) wprowadza zmiany w zakresie dodatku funkcyjnego za sprawowanie funkcji wychowawcy klasy. Zgodnie z art. 34a ustawy z dnia 26 stycznia 1982 r.- Karta Nauczyciela minimalna wysokość dodatku funkcyjnego za sprawowanie funkcji wychowawcy klasy wynosi 300 zł. Dodatkiem tym objęto również nauczyciela opiekującego się oddziałem przedszkolnym zgodnie z rozporządzeniem Ministra Edukacji Narodowej z dnia 14 sierpnia 2019 r. zmieniającym rozporządzenie w sprawie wysokości minimalnych stawek wynagrodzenia zasadniczego nauczycieli, ogólnych warunków przyznawania dodatków do wynagrodzenia zasadniczego oraz wynagrodzenia za pracę w dniu wolnym od pracy (Dz. U. poz. 1587). Zmiana regulaminu wprowadza tym samym jednakową wysokość dodatku funkcyjnego, wynoszącą 300 zł, zarówno dla nauczycieli sprawujących funkcję wychowawcy klasy, jak i nauczycieli opiekujących się oddziałem przedszkoln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0 ust. 6a ustawy z dnia 26 stycznia 1982 r.- Karta Nauczyciela regulamin został uzgodniony w dniu ….. września 2019 r. ze związkami zawodowymi zrzeszającymi nauczycieli: Związkiem Nauczycielstwa Polskiego, Wolnym Związkiem Zawodowym „Solidarność-Oświata” i Niezależnym Samorządnym Związkiem Zawodowym „Solidarność”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FFFFFF" w:themeColor="background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FFFF" w:themeColor="background1"/>
          <w:sz w:val="24"/>
          <w:szCs w:val="24"/>
          <w:lang w:eastAsia="pl-PL"/>
        </w:rPr>
        <w:t>Referujący: Rafał Kubick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59DD3-D991-42EA-BDB1-D02919875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498</Words>
  <Characters>2994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OswiataKierownik</dc:creator>
  <dc:description/>
  <dc:language>en-US</dc:language>
  <cp:lastModifiedBy>Rafał</cp:lastModifiedBy>
  <cp:lastPrinted>2019-08-27T11:03:00Z</cp:lastPrinted>
  <dcterms:modified xsi:type="dcterms:W3CDTF">2019-08-27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