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A </w:t>
        <w:br/>
        <w:t>RADY GMINY OSIELSK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0 września  2019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prawie powołania komisji skrutacyjn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Na podstawie art. 21 ust. 1 pkt ustawy z dnia 8 marca 1990 roku o samorządzie gminnym (t.j. Dz. U. z 2019 , poz. 506) oraz art. 160 § 1  ustawy z dnia 27 lipca 2001 r. – Prawo o ustroju sądów powszechnych (t.j. Dz. U. z 2019 r.  poz. 52)  Rada Gminy Osielsko uchwala, co następuj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Powołać komisję skrutacyjną  w liczbie 3 osób w poniższym składzie dla przeprowadzenia głosowania tajnego w sprawie wyboru ławników do Sądu Okręgowego </w:t>
        <w:br/>
        <w:t>i Sądu Rejonowego w Bydgoszczy: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                                       – przewodniczący ,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                                      – członek,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                                         -  człon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2</w:t>
      </w:r>
      <w:r>
        <w:rPr>
          <w:rFonts w:cs="Times New Roman" w:ascii="Times New Roman" w:hAnsi="Times New Roman"/>
          <w:sz w:val="24"/>
          <w:szCs w:val="24"/>
        </w:rPr>
        <w:t>. Przewodniczący komisji złoży radzie informację o wynikach poszczególnych głosowa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Referujący</w:t>
        <w:br/>
        <w:t>Wiesława  Klimek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04a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dd727d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dd72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dd72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dd72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dd727d"/>
    <w:pPr>
      <w:spacing w:after="0" w:line="240" w:lineRule="auto"/>
    </w:pPr>
    <w:rPr>
      <w:lang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134</Words>
  <Characters>808</Characters>
  <CharactersWithSpaces>94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07:00Z</dcterms:created>
  <dc:creator>Klimek</dc:creator>
  <dc:description/>
  <dc:language>en-US</dc:language>
  <cp:lastModifiedBy>Klimek</cp:lastModifiedBy>
  <cp:lastPrinted>2019-08-27T09:05:00Z</cp:lastPrinted>
  <dcterms:modified xsi:type="dcterms:W3CDTF">2019-09-03T08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