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CHWAŁA NR         201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września 2019  r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ciągnięcia kredytu długoterminowego 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 9  lit. c i art. 58 ust. 1 ustawy z dnia 8 marca 1990 r. o samorządzie gminnym (Dz. U. z 2019 r. poz. 506, 1309) oraz art. 89 ust. 1 pkt 2 ustawy z dnia 27 sierpnia 2009 r. o finansach publicznych (Dz. U. z 2019 r. poz. 869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a Gminy Osielsko uchwala co następuje: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aciągnąć w roku 2019 kredyt długoterminowy w wysokości 5.300.000,00 zł  (słownie złotych: pięć milionów trzysta tysięcy złotych) na finansowanie planowanego deficytu budżetu gminy Osielsko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Spłata kredytu i odsetek od kredytu następować będzie z dochodów własnych gminy </w:t>
        <w:br/>
        <w:t>w latach 2020 -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djęcie uchwały ma na celu częściowe sfinansowanie planowanego deficytu budżetu gminy Osielsko na rok 2019.  Przychody z tytułu kredytu, o których mowa w niniejszej uchwale zostały uwzględnione w przychodach budżetu w roku 2019 oraz w przychodach i rozchodach ujętych w uchwale w sprawie wieloletniej prognozy  finansowej gminy Osielsko na lata 2019 – 2028. Plan przychodów i rozchodów stanowi załącznik nr 4 do uchwały budżetowej na rok 2019 po zmianach. Prognoza kwoty długu stanowi załącznik nr 1 do uchwały w sprawie Wieloletniej Prognozy Finansowej gminy Osielsko na lata 2019 – 2028, po zmianach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58:00Z</dcterms:created>
  <dc:creator>Ola</dc:creator>
  <dc:description/>
  <cp:keywords/>
  <dc:language>en-US</dc:language>
  <cp:lastModifiedBy>Skarbnik</cp:lastModifiedBy>
  <cp:lastPrinted>2019-08-29T19:57:00Z</cp:lastPrinted>
  <dcterms:modified xsi:type="dcterms:W3CDTF">2019-08-30T08:11:00Z</dcterms:modified>
  <cp:revision>7</cp:revision>
  <dc:subject/>
  <dc:title/>
</cp:coreProperties>
</file>