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CHWAŁA NR     /    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OSIEL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  9 lipca 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rzystąpienia do zmiany studium uwarunkowań i kierunków zagospodarowania przestrzennego gminy Osielsko</w:t>
        <w:br/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Na podstawie art. 18 ust. 2 pkt. 5 ustawy z dnia 8 marca 1990 r. o samorządzie gminnym (Dz. U. z 2019 r. poz. 506) oraz art. 20 ust. 1 oraz art. 34 ustawy z dnia 27 marca 2003 r. o planowaniu i zagospodarowaniu przestrzennym (Dz. U. z 2018 r. poz. 1945 ze zm.) Rada Gminy Osielsko uchwala, co następuje</w:t>
      </w:r>
      <w:r>
        <w:rPr>
          <w:color w:val="000000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Przystępuje się do sporządzenia zmiany studium uwarunkowań i kierunków zagospodarowania przestrzennego gminy Osielskouchwalonego Uchwałą nr X/99/2015Rady Gminy Osielsko z dnia 17 listopada 2015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</w:t>
      </w:r>
      <w:r>
        <w:rPr>
          <w:rFonts w:cs="Times New Roman" w:ascii="Times New Roman" w:hAnsi="Times New Roman"/>
        </w:rPr>
        <w:t>. Określona niniejszą uchwałą zmiana, jest zmianą polegającą na uzupełnieniu studium o pojedyncze ustal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</w:t>
      </w:r>
      <w:r>
        <w:rPr>
          <w:rFonts w:cs="Times New Roman" w:ascii="Times New Roman" w:hAnsi="Times New Roman"/>
        </w:rPr>
        <w:t>. Granice obszarów objętych zmianą studium określają załączniki nr 1a, 1b i 1c do niniejszej uchwał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4.</w:t>
      </w:r>
      <w:r>
        <w:rPr>
          <w:rFonts w:cs="Times New Roman" w:ascii="Times New Roman" w:hAnsi="Times New Roman"/>
        </w:rPr>
        <w:t xml:space="preserve"> Orientacyjne położenie granic obszaru objętego zmianą studium wskazuje załącznik nr 2 do niniejszej uchwał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5.</w:t>
      </w:r>
      <w:r>
        <w:rPr>
          <w:rFonts w:cs="Times New Roman" w:ascii="Times New Roman" w:hAnsi="Times New Roman"/>
        </w:rPr>
        <w:t xml:space="preserve"> Wykonanie uchwały powierza się Wójtowi Gminy Osielsk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6.</w:t>
      </w:r>
      <w:r>
        <w:rPr>
          <w:rFonts w:cs="Times New Roman" w:ascii="Times New Roman" w:hAnsi="Times New Roman"/>
        </w:rPr>
        <w:t xml:space="preserve"> Uchwała wchodzi w życie z dniem podjęcia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</w:rPr>
        <w:t>Przystępuje się do zmiany studium uwarunkowań i kierunków zagospodarowania gminy Osielskow związku z potrzebą wprowadzenia do ustaleń obowiązującego studium projektowanej linii dwutorowej napowietrzno – kablowej 110 kV wraz z traktem światłowodowym relacji: GPZ Fordon II  - wcięcie w istniejącą linię 110 kV Jasiniec - Świecie będącej inwestycją celu publicznego. Budowa przedmiotowej linii zwiększy niezawodność układu sieciowego w zakresie dostarczenia energii elektrycznej w regionie oraz umożliwi jego dalsza rozbudowę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Ponadto wskazuje się, że dokonanie zmian w zapisach studium określonych w uchwale dotyczy wybranych terenów, a zakres zmian odnosi się wyłącznie do wprowadzenia do ustaleń obowiązującego studium projektowanej linii dwutorowej napowietrzno – kablowej 110 kV. Zgodnie z tym podkreśla się, że ustalenia dotyczące pozostałego zakresu studium pozostaną w formie niezmienionej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wnież należy wskazać, że wprowadzenie zmian do wybranych, pojedynczych zapisów studium, zarówno w części tekstowej jak i graficznej, zgodnie z § 8.2. Rozporządzenia Ministra Infrastruktury z dnia 28 kwietnia 2004r. w sprawie zakresu projektu studium uwarunkowań i kierunków zagospodarowania przestrzennego gminy, jest fragmentaryczną zmianą obowiązującego studium. Zgodnie z tym przedmiotem sporządzanej zmiany studium będą tereny wskazane w załącznikach graficznych do przedmiotowej uchwały.</w:t>
        <w:tab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ujący Janusz Gorzyck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621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6e2fae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f1b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f1b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0e526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1</Pages>
  <Words>367</Words>
  <Characters>2207</Characters>
  <CharactersWithSpaces>25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04:00Z</dcterms:created>
  <dc:creator>Lemańczyk Paulina</dc:creator>
  <dc:description/>
  <dc:language>en-US</dc:language>
  <cp:lastModifiedBy>Klimek</cp:lastModifiedBy>
  <cp:lastPrinted>2017-03-07T12:03:00Z</cp:lastPrinted>
  <dcterms:modified xsi:type="dcterms:W3CDTF">2019-06-28T07:07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