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 , UCHWAŁA NR ......./2019</w:t>
        <w:br/>
      </w:r>
      <w:r>
        <w:rPr>
          <w:rFonts w:ascii="Times New Roman" w:hAnsi="Times New Roman"/>
          <w:b/>
          <w:bCs/>
          <w:sz w:val="24"/>
          <w:szCs w:val="24"/>
        </w:rPr>
        <w:t>RADY GMINY OSIELSKO</w:t>
      </w:r>
      <w:r>
        <w:rPr>
          <w:rFonts w:ascii="Times New Roman" w:hAnsi="Times New Roman"/>
          <w:b/>
          <w:sz w:val="24"/>
          <w:szCs w:val="24"/>
        </w:rPr>
        <w:br/>
        <w:t>z dnia  18 czerwca 2019 r.</w:t>
      </w:r>
      <w:r>
        <w:rPr>
          <w:rFonts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tLeast" w:line="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 sprawie zmiany Wieloletniej Prognozy Finansowej Gminy Osielsko na lata  </w:t>
        <w:br/>
        <w:t xml:space="preserve">2019 –2028 </w:t>
      </w:r>
    </w:p>
    <w:p>
      <w:pPr>
        <w:pStyle w:val="Normal"/>
        <w:spacing w:lineRule="atLeast" w:line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stawie art. 18 ust. 2 pkt 6 ustawy z dnia 8 marca 1990 r. o samorządzie gminnym (Dz. U. z 2019 r. poz. 506), art. 226, art. 227, art. 228, art. 230 ust. 6 i 7, art. 231, art. 243 ustawy </w:t>
        <w:br/>
        <w:t>z dnia 27 sierpnia 2009 r. o finansach publicznych ( Dz. U. z 2019 r. poz. 869 ) Rada Gminy Osielsko uchwala co następuje:</w:t>
      </w:r>
    </w:p>
    <w:p>
      <w:pPr>
        <w:pStyle w:val="Normal"/>
        <w:spacing w:lineRule="atLeast" w:line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</w:rPr>
        <w:t>§ 1.</w:t>
      </w:r>
      <w:r>
        <w:rPr>
          <w:rFonts w:ascii="Times New Roman" w:hAnsi="Times New Roman"/>
          <w:sz w:val="24"/>
          <w:szCs w:val="24"/>
        </w:rPr>
        <w:t xml:space="preserve"> Dokonuje się zmiany Wieloletniej Prognozy Finansowej Gminy Osielsko na lata 2019</w:t>
        <w:br/>
        <w:t>–2028, uchwalonej uchwałą Rady Gminy  Osielsko Nr IV/26/2018 z dnia 18 grudnia 2018 r. zmienionej uchwałą Nr I/2/2019 roku z dnia 5  lutego 2019 r., Nr II/15/2019 z dnia 19 marca 2019 r.,  Nr III/24/2019 z dnia 23 kwietnia 2019 r. Nr IV/43/2019 z dnia 28 maja 2019 r. zgodnie z załącznikiem  Nr 1 do Uchwały.</w:t>
        <w:tab/>
      </w:r>
    </w:p>
    <w:p>
      <w:pPr>
        <w:pStyle w:val="Normal"/>
        <w:spacing w:lineRule="atLeast" w:line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§ 2. </w:t>
      </w:r>
      <w:r>
        <w:rPr>
          <w:rFonts w:ascii="Times New Roman" w:hAnsi="Times New Roman"/>
          <w:sz w:val="24"/>
          <w:szCs w:val="24"/>
        </w:rPr>
        <w:t xml:space="preserve">Określa się wykaz przedsięwzięć realizowanych w latach 2019 – 2028, zgodnie </w:t>
        <w:br/>
        <w:t xml:space="preserve">z załącznikiem Nr 2 do Uchwały. </w:t>
      </w:r>
    </w:p>
    <w:p>
      <w:pPr>
        <w:pStyle w:val="Normal"/>
        <w:spacing w:lineRule="atLeast" w:line="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§ 3</w:t>
      </w:r>
      <w:r>
        <w:rPr>
          <w:rFonts w:ascii="Times New Roman" w:hAnsi="Times New Roman"/>
          <w:sz w:val="24"/>
          <w:szCs w:val="24"/>
        </w:rPr>
        <w:t>.Wykonanie uchwały powierza się Wójtowi Gminy.</w:t>
      </w:r>
    </w:p>
    <w:p>
      <w:pPr>
        <w:pStyle w:val="Normal"/>
        <w:spacing w:lineRule="atLeast" w:line="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.</w:t>
      </w:r>
      <w:r>
        <w:rPr>
          <w:rFonts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tLeast" w:line="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tLeast" w:line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ian w niniejszej uchwale dokonuje się między innymi w związku ze zmianami w planie  dochodów i wydatków stanowiących załączniki do uchwały budżetowej na rok 2019. Ponadto dokonuje się zmian w wykazie przedsięwzięć przewidzianych do realizacji w latach objętych prognozą.</w:t>
      </w:r>
    </w:p>
    <w:p>
      <w:pPr>
        <w:pStyle w:val="Normal"/>
        <w:spacing w:lineRule="atLeast" w:line="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aśnienia</w:t>
      </w:r>
    </w:p>
    <w:p>
      <w:pPr>
        <w:pStyle w:val="Normal"/>
        <w:spacing w:lineRule="atLeast" w:line="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Załącznik nr 1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8"/>
        </w:numPr>
        <w:spacing w:lineRule="atLeast" w:line="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chody budżetu na 2019 rok, po zmianie .94.795.354,78 zł;  z tego: </w:t>
      </w:r>
    </w:p>
    <w:p>
      <w:pPr>
        <w:pStyle w:val="ListParagraph"/>
        <w:numPr>
          <w:ilvl w:val="1"/>
          <w:numId w:val="9"/>
        </w:numPr>
        <w:spacing w:lineRule="atLeast" w:line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chody bieżące w kwocie –  90.313.909,82 zł</w:t>
      </w:r>
    </w:p>
    <w:p>
      <w:pPr>
        <w:pStyle w:val="ListParagraph"/>
        <w:numPr>
          <w:ilvl w:val="1"/>
          <w:numId w:val="2"/>
        </w:numPr>
        <w:spacing w:lineRule="atLeast" w:line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chody majątkowe w kwocie – 4.481.444,96 zł.</w:t>
      </w:r>
    </w:p>
    <w:p>
      <w:pPr>
        <w:pStyle w:val="ListParagraph"/>
        <w:spacing w:lineRule="atLeast" w:line="2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udżetu na 2019 rok,  po zmianie 114.658.539,78 zł; z tego: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ieżące w wysokości –  70.960.284,78 zł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datki majątkowe w wysokości –   43.698.255,00 </w:t>
      </w:r>
      <w:r>
        <w:rPr>
          <w:rFonts w:ascii="Times New Roman" w:hAnsi="Times New Roman"/>
          <w:bCs/>
          <w:sz w:val="24"/>
          <w:szCs w:val="24"/>
        </w:rPr>
        <w:t>zł.</w:t>
      </w:r>
    </w:p>
    <w:p>
      <w:pPr>
        <w:pStyle w:val="Normal"/>
        <w:spacing w:lineRule="atLeast" w:line="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Załącznik nr 2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tLeast" w:line="2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je się przedsięwzięcia:</w:t>
      </w:r>
    </w:p>
    <w:p>
      <w:pPr>
        <w:pStyle w:val="ListParagraph"/>
        <w:numPr>
          <w:ilvl w:val="0"/>
          <w:numId w:val="12"/>
        </w:numPr>
        <w:spacing w:lineRule="atLeast" w:line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Budowa ul. Sielskiej w Niemczu”. Łączne nakłady finansowe – 25 000 zł.  Realizacja lata 2019 -2020. W tym rok 2019 - 0,00 zł, rok 2020 – 25 000 zł.  W ramach zadnia planuje się wykonanie w roku 2019-2020   opracowania dokumentacji projektowej.</w:t>
      </w:r>
    </w:p>
    <w:p>
      <w:pPr>
        <w:pStyle w:val="ListParagraph"/>
        <w:numPr>
          <w:ilvl w:val="0"/>
          <w:numId w:val="5"/>
        </w:numPr>
        <w:spacing w:lineRule="atLeast" w:line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„ </w:t>
      </w:r>
      <w:r>
        <w:rPr>
          <w:rFonts w:ascii="Times New Roman" w:hAnsi="Times New Roman"/>
          <w:sz w:val="24"/>
          <w:szCs w:val="24"/>
        </w:rPr>
        <w:t xml:space="preserve">Budowa placu zabaw przy ul. Ustronie w Maksymilianowie”. Łączne nakłady finansowe – 110 000 zł. Realizacja zadania 2019-2020, w tym, w roku 2019 – 10 000 zł, w roku 2020 - 100 000 zł. </w:t>
      </w:r>
    </w:p>
    <w:p>
      <w:pPr>
        <w:pStyle w:val="ListParagraph"/>
        <w:numPr>
          <w:ilvl w:val="0"/>
          <w:numId w:val="5"/>
        </w:numPr>
        <w:spacing w:lineRule="atLeast" w:line="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Budowa placu zabaw przy ul. Wiklinowej w Żołędowie”. Łączne nakłady finansowe – 200 000 zł. Realizacja zadania 2019-2020, w tym, w roku 2019 – 100 000 zł, w roku 2020 100 000 zł. </w:t>
      </w:r>
    </w:p>
    <w:p>
      <w:pPr>
        <w:pStyle w:val="ListParagraph"/>
        <w:spacing w:lineRule="atLeast" w:line="2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realizację przedsięwzięć wymienionych w ppkt. 2 i 3 Gmina ma możliwość pozyskania środków z Unii Europejskiej w ramach LGD Trzy Doliny w wysokości 63,63 % kosztów kwalifikowanych projektu.</w:t>
      </w:r>
    </w:p>
    <w:p>
      <w:pPr>
        <w:pStyle w:val="ListParagraph"/>
        <w:spacing w:lineRule="atLeast" w:line="2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tLeast" w:line="2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onuje się zmian w Wykazie przedsięwzięć przewidzianych do realizacji w latach 2019 -2028. W tym:</w:t>
      </w:r>
    </w:p>
    <w:p>
      <w:pPr>
        <w:pStyle w:val="Normal"/>
        <w:numPr>
          <w:ilvl w:val="0"/>
          <w:numId w:val="13"/>
        </w:numPr>
        <w:spacing w:lineRule="atLeast" w:line="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z. 1.3.2.7 Budowa sieci wodociągowej i kanalizacji sanitarnej w miejscowości Bożenkowo w tym wykonanie przejść podziemnych pod budowaną drogą ekspresową S5 oraz aktualizacja dokumentacji projektowej. Zwiększenie nakładów w roku 2019 </w:t>
        <w:br/>
        <w:t>o 160.000,00 zł. Łączne nakłady finansowe – 5.090.000,00 zł. W tym - rok 2019 - 940.000,00 zł, rok 2020 - 120.000,00 zł, rok 2021 - 1.000.000,00 zł, rok 2022 - 2.600.000,00 zł;</w:t>
      </w:r>
    </w:p>
    <w:p>
      <w:pPr>
        <w:pStyle w:val="Normal"/>
        <w:numPr>
          <w:ilvl w:val="0"/>
          <w:numId w:val="6"/>
        </w:numPr>
        <w:spacing w:lineRule="atLeast" w:line="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. 1.3.2.46 „Budowa świetlicy z filią przedszkola w Niemczu wraz z pierwszym wyposażeniem”  Łączne nakłady finansowe – 4.870.000,00 zł. Realizacja w latach 2013 - 2019 .W tym - rok 2019 – 870.000,00 zł;</w:t>
      </w:r>
    </w:p>
    <w:p>
      <w:pPr>
        <w:pStyle w:val="Normal"/>
        <w:numPr>
          <w:ilvl w:val="0"/>
          <w:numId w:val="6"/>
        </w:numPr>
        <w:spacing w:lineRule="atLeast" w:line="2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z. 1.3.2.59 "Budowa ul. Koperkowej w Osielsku" - po przeprowadzonych dwóch postępowaniach przetargowych zwiększa się nakłady o kwotę  ustala się wydatki </w:t>
        <w:br/>
        <w:t>w roku 2019 - 0 zł. Realizacja w latach 2018 - 2021.  Łączne nakłady finansowe – 2 355.000,00 zł, z tego rok 2019 - 0 zł, rok 2020 -1.135.000,00 zł, rok 2021- 1.200.000,00 zł;</w:t>
      </w:r>
    </w:p>
    <w:p>
      <w:pPr>
        <w:pStyle w:val="Normal"/>
        <w:spacing w:lineRule="atLeast" w:line="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ferujący</w:t>
      </w:r>
    </w:p>
    <w:p>
      <w:pPr>
        <w:pStyle w:val="Normal"/>
        <w:spacing w:lineRule="atLeast" w:line="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gumiła Nalaskowska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3cd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263cd6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6</Words>
  <Characters>3159</Characters>
  <CharactersWithSpaces>367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5:00Z</dcterms:created>
  <dc:creator>Klimek</dc:creator>
  <dc:description/>
  <dc:language>en-US</dc:language>
  <cp:lastModifiedBy>Klimek</cp:lastModifiedBy>
  <dcterms:modified xsi:type="dcterms:W3CDTF">2019-06-1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