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V/    /2019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8  czerwca 2019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ójtowi Gminy Osielsko absolutorium z tytułu wykonania budżetu gminy Osielsko za rok  2018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. o samorządzie gminnym (Dz. U. z 2019 r. poz. 506) oraz art. 271 ust. 1 ustawy z dnia 27 sierpnia 2009 r. </w:t>
        <w:br/>
        <w:t>o finansach publicznych ( Dz. U. z 2019 r. poz. 869) po zapoznaniu się ze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z wykonania budżetu gminy Osielsko za rok 2018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m finansowym za rok 2018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ą o stanie mienia gminy Osielsko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3/S/2019 z dnia 25 kwietnia 2019 r. Składu Orzekającego Nr 15 Regionalnej Izby Obrachunkowej w Bydgoszczy w sprawie opinii o przedłożonym sprawozdaniu z wykonania budżetu gminy za 2018 rok wraz z informacją o stanie mienia gminy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iem Komisji Rewizyjnej Rady Gminy Osielsko z dnia 20 maja 2019 r. w sprawie udzielenia absolutorium Wójtowi Gminy Osielsko za rok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Osielsko uchwala, co następuj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dziela się Wójtowi Gminy Osielsko absolutorium z tytułu wykonania budżetu gminy Osielsko za rok 2018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1:00Z</dcterms:created>
  <dc:creator>Klimek</dc:creator>
  <dc:description/>
  <cp:keywords/>
  <dc:language>en-US</dc:language>
  <cp:lastModifiedBy>Klimek</cp:lastModifiedBy>
  <cp:lastPrinted>2019-06-07T10:04:00Z</cp:lastPrinted>
  <dcterms:modified xsi:type="dcterms:W3CDTF">2019-06-10T07:33:00Z</dcterms:modified>
  <cp:revision>7</cp:revision>
  <dc:subject/>
  <dc:title/>
</cp:coreProperties>
</file>