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V /        /201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 18 czerwca 2019 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s</w:t>
      </w:r>
      <w:r>
        <w:rPr>
          <w:rFonts w:cs="Times New Roman" w:ascii="Times New Roman" w:hAnsi="Times New Roman"/>
          <w:b/>
          <w:sz w:val="24"/>
          <w:szCs w:val="24"/>
        </w:rPr>
        <w:t>prawozdania finansowego oraz sprawozdania z wykonania budżetu gminy Osielsko za rok 2018</w:t>
      </w:r>
    </w:p>
    <w:p>
      <w:pPr>
        <w:pStyle w:val="Normal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4 ustawy z dnia 8 marca 1990 r. o samorządzie gminnym ( Dz. U. z 2019 r. poz. 506) oraz art. 270 ust. 4 ustawy z dnia 27 sierpnia 2009 </w:t>
        <w:br/>
        <w:t>o finansach publicznych ( Dz. U. z 2019 r. poz. 869) po rozpatrzeniu sprawozdania finansowego wraz ze sprawozdaniem z wykonania budżetu Gminy Osielsko za rok 2018 Rada Gminy Osielsko uchwala, co następuj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 Rada Gminy Osielsko zatwierdza sprawozdanie finansowe wraz ze sprawozdaniem </w:t>
        <w:br/>
        <w:t>z wykonania budżetu  Gminy Osielsko za 2018 ro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70</w:t>
      </w:r>
      <w:r>
        <w:rPr>
          <w:rFonts w:cs="Times New Roman" w:ascii="Times New Roman" w:hAnsi="Times New Roman"/>
          <w:bCs/>
          <w:sz w:val="24"/>
          <w:szCs w:val="24"/>
        </w:rPr>
        <w:t xml:space="preserve"> ust. 4 ustawy z dnia 27 sierpnia 2009 r. o finansach publicznych "</w:t>
      </w:r>
      <w:r>
        <w:rPr>
          <w:rFonts w:cs="Times New Roman" w:ascii="Times New Roman" w:hAnsi="Times New Roman"/>
          <w:sz w:val="24"/>
          <w:szCs w:val="24"/>
        </w:rPr>
        <w:t xml:space="preserve">Organ stanowiący jednostki samorządu terytorialnego rozpatruje i zatwierdza sprawozdanie finansowe jednostki samorządu terytorialnego wraz ze sprawozdaniem z wykonania budżetu, w terminie do dnia 30 czerwca roku następującego po roku budżetowym”.  Sprawozdanie </w:t>
        <w:br/>
        <w:t xml:space="preserve">z wykonania budżetu Gminy Osielsko za rok 2018 zostało przekazane Radzie Gminy </w:t>
        <w:br/>
        <w:t>i Regionalnej Izbie Obrachunkowej w dniu 29 marca 2019 r.  Sprawozdanie finansowe Gminy Osielsko za rok 2018 zostało przekazane Radzie Gminy w dniu 8 maja 201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W dniu 25 kwietnia 2019 r. Regionalna Izba Obrachunkowa w Bydgoszczy podjęła uchwałę Nr 3/S/2019 w sprawie opinii o przedłożonym sprawozdaniu z wykonania budżetu gminy za 2018 rok wraz z informacją o stanie mienia gminy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ja rewizyjna organu stanowiącego jednostki samorządu terytorialnego rozpatrzyła sprawozdanie finansowe, sprawozdanie </w:t>
        <w:br/>
        <w:t xml:space="preserve">z wykonania budżetu wraz z opinią regionalnej izby obrachunkowej o tym sprawozdaniu </w:t>
        <w:br/>
        <w:t>i przedstawiła Radzie Gminy Osielsko w dniu 18 czerwca 2019 r. wniosek w sprawie absolutorium dla Wójta gm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5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b" w:customStyle="1">
    <w:name w:val="a_lb"/>
    <w:basedOn w:val="DefaultParagraphFont"/>
    <w:qFormat/>
    <w:rsid w:val="00bf6e73"/>
    <w:rPr/>
  </w:style>
  <w:style w:type="character" w:styleId="Albs" w:customStyle="1">
    <w:name w:val="a_lb-s"/>
    <w:basedOn w:val="DefaultParagraphFont"/>
    <w:qFormat/>
    <w:rsid w:val="00bf6e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3</Words>
  <Characters>1638</Characters>
  <CharactersWithSpaces>19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9:00Z</dcterms:created>
  <dc:creator>Klimek</dc:creator>
  <dc:description/>
  <dc:language>en-US</dc:language>
  <cp:lastModifiedBy>Klimek</cp:lastModifiedBy>
  <cp:lastPrinted>2019-06-07T08:04:00Z</cp:lastPrinted>
  <dcterms:modified xsi:type="dcterms:W3CDTF">2019-06-10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