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/……..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  <w:br/>
      </w:r>
      <w:r>
        <w:rPr>
          <w:rFonts w:cs="Times New Roman" w:ascii="Times New Roman" w:hAnsi="Times New Roman"/>
          <w:sz w:val="24"/>
          <w:szCs w:val="24"/>
        </w:rPr>
        <w:t>z dnia ………………..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dostarczania wody i odprowadzania ścieków na terenie gminy Osiels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), art. 40 ust. 1 i art. 41 ust. 1 ustawy z dnia 8 marca 1990 r. o samorządzie gminnym (tekst jednolity: Dz. U. z 2019 r., poz. 506) oraz art. 19 ust. 3 ustawy z dnia 7 czerwca 2001 r. o zbiorowym zaopatrzeniu w wodę  i zbiorowym odprowadzeniu ścieków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8 r.,  poz. 1152, poz. 1629)</w:t>
      </w:r>
      <w:r>
        <w:rPr>
          <w:rFonts w:cs="Times New Roman" w:ascii="Times New Roman" w:hAnsi="Times New Roman"/>
          <w:sz w:val="24"/>
          <w:szCs w:val="24"/>
        </w:rPr>
        <w:t xml:space="preserve"> oraz po zasięgnięciu opinii Dyrektora Państwowego Gospodarstwa Wodnego Wody Polskie Regionalnego Zarządu Gospodarki Wodnej w Gdańsk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ada  Gminy Osielsko  uchwala,  co 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Uchwala się Regulamin dostarczania wody i odprowadzania ścieków na terenie gminy Osielsko, zwany dalej Regulamin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gulamin określa prawa i obowiązki przedsiębiorstwa wodociągowo-kanalizacyjnego oraz odbiorców usług, w tym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nimalny poziom usług świadczonych przez przedsiębiorstwo wodociągowo-     kanalizacyjne w zakresie dostarczania wody i odprowadzania ścieków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arunki i tryb zawierania umów z odbiorcami usług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osób rozliczeń w oparciu o ceny i stawki opłat ustalone w taryfach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arunki przyłączenia do sieci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arunki techniczne określające możliwości dostępu do usług wodociągowo-    kanalizacyjnych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posób dokonywania przez przedsiębiorstwo wodociągowo-kanalizacyjne odbioru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nego przyłącza;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posób postępowania w przypadku niedotrzymania ciągłości usług i odpowiednich      parametrów dostarczanej wody i wprowadzanych do sieci kanalizacyjnej ścieków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)  standardy obsługi odbiorców usług, w tym sposoby załatwiania reklamacji       oraz wymiany informacji dotyczących w szczególności zakłóceń w dostawie wody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 odprowadzaniu ścieków;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) warunki dostarczania wody na cele przeciwpożarowe. 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  </w:t>
      </w:r>
      <w:r>
        <w:rPr>
          <w:rFonts w:cs="Times New Roman" w:ascii="Times New Roman" w:hAnsi="Times New Roman"/>
          <w:color w:val="000000"/>
          <w:sz w:val="24"/>
          <w:szCs w:val="24"/>
        </w:rPr>
        <w:t>Ilekroć w Regulaminie mowa jest o „Ustawie” należy przez to rozumieć ustawę z dnia 7 czerwca 2001 roku o zbiorowym zaopatrzeniu w wodę i zbiorowym odprowadzaniu ścieków (tekst jednolity: Dz. U. z 2018 r.,  poz. 1152 ze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NIMALNY POZIOM USŁUG ŚWIADCZONYCH PRZEZ PRZEDSIĘBIORSTWO WODOCIĄGOWO-KANALIZACYJNE W ZAKRESIE DOSTARCZANIA WODY </w:t>
        <w:br/>
        <w:t>I ODPROWADZANIA ŚCIE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W zakresie dostarczania wody przedsiębiorstwo wodociągowo-kanalizacyjne jest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e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ać odbiorcy usług wodę przeznaczoną do spożycia przez ludz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ilości nie mniejszej niż 0,5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dobę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ciągłość dostaw wody, z zastrzeżeniem uzasadnionych wyjątków określonych w niniejszym Regulamini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dostarczania wody z posiadanej sieci wodociągowej, zapewnić dostawę wody pod ciśnieniem nie mniejszym niż 0,1 MPa mierzonego u wylotu na zaworze za wodomierzem głównym zainstalowanym na przyłączu wodociągowy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regularną wewnętrzną kontrolę jakości dostarczanej wody przeznaczonej do spożycia przez lud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 odprowadzania ścieków przedsiębiorstwo wodociągowo-kanalizacyjne jest zobowiązan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ować do posiadanej sieci kanalizacyjnej ścieki wprowadzane przez odbiorców usług, w iloś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 mniejszej niż 0,5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dobę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ciągły odbiór ścieków o stanie i składzie zgodnym z aktualnie obowiązującymi przepisami i obowiązującą umową o odprowadzanie ścieków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rowadzać wprowadzone</w:t>
      </w:r>
      <w:r>
        <w:rPr>
          <w:rFonts w:cs="Times New Roman" w:ascii="Times New Roman" w:hAnsi="Times New Roman"/>
          <w:sz w:val="24"/>
          <w:szCs w:val="24"/>
        </w:rPr>
        <w:t xml:space="preserve"> ścieki do posiadanych urządzeń kanalizacyj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I TRYB ZAWIERANIA UMÓW Z ODBIORCAMI USŁU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enie usług zaopatrzenia w wodę i odprowadzania ścieków odbywa się  w oparciu o pisemną umowę zawartą między przedsiębiorstwem wodociągowo - kanalizacyjnym a odbiorcą usług, zgodnie z art. 6 Usta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terminie do 14 dni od dnia złożenia przez przyszłego odbiorcę usług wniosku o zawarcie umowy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go Regulaminu,  przedsiębiorstwo wodociągowo – kanalizacyjne sporządza i przedkłada przyszłemu odbiorcy usług projekt umowy </w:t>
        <w:br/>
        <w:t xml:space="preserve">o zaopatrzenie w wodę (i) lub odprowadzanie ściek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zedsiębiorstwo wodociągowo – kanalizacyjne udostępnia na swojej stronie internetowej aktualnie obowiązujące ogólne warunki umów, o ile się nimi posługu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>Umowa o zaopatrzenie w wodę (i) lub odprowadzanie ścieków może być zawarta na czas określony lub nieokreślo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color w:val="000000"/>
          <w:sz w:val="24"/>
          <w:szCs w:val="24"/>
        </w:rPr>
        <w:t>Wniosek o zawarcie umowy o zaopatrzenie w wodę lub odprowadzanie ścieków  z przedsiębiorstwem wodociągowo-kanalizacyjnym powinien w szczególności określać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ę, nazwisko (lub nazwę) wnioskodawcy,</w:t>
      </w:r>
      <w:r>
        <w:rPr>
          <w:rFonts w:cs="Times New Roman" w:ascii="Times New Roman" w:hAnsi="Times New Roman"/>
          <w:sz w:val="24"/>
          <w:szCs w:val="24"/>
        </w:rPr>
        <w:t xml:space="preserve"> numer NIP lub REGON (o ile wnioskodawca prowadzi działalność gospodarczą) oraz adres zamieszkania lub siedziby wnioskodawcy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nieruchomości, co do której wnioskodawca chce zawrzeć umowę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czy nieruchomość jest podłączona do sieci wodociągowej przedsiębiorstwa wodociągowo – kanalizacyjnego, czy też posiada własne ujęcie wody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czy nieruchomość jest podłączona do sieci kanalizacyjnej przedsiębiorstwa wodociągowo – kanalizacyjnego, czy też wprowadza ścieki do zbiornika bezodpływowego lub przydomowej oczyszczalni ścieków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wnioskodawcy na jakie cele będzie wykorzystywał dostarczaną wodę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 jakiego rodzaju ścieki będą odprowadzane przez wnioskodawcę na podstawie zawartej umowy (przemysłowe, bytowe albo komunal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7.  </w:t>
      </w:r>
      <w:r>
        <w:rPr>
          <w:rFonts w:cs="Times New Roman" w:ascii="Times New Roman" w:hAnsi="Times New Roman"/>
          <w:color w:val="000000"/>
          <w:sz w:val="24"/>
          <w:szCs w:val="24"/>
        </w:rPr>
        <w:t>Wniosek właściciela lub zarządcy budynku wielolokalowego lub budynków wielolokalowych o zawarcie umowy o zaopatrzenie w wodę przez przedsiębiorstwo wodociągowo – kanalizacyjne z osobą korzystającą z lokalu powinien zawierać elementy wskazane w § 6 Regulaminu, a ponadto 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ę, nazwisko (lub nazwę) wnioskodawcy, numer NIP lub REGON (jeśli osoba taka go posiada) oraz adres zamieszkania osoby ( lub siedziby podmiotu) korzyst</w:t>
      </w:r>
      <w:r>
        <w:rPr>
          <w:rFonts w:cs="Times New Roman" w:ascii="Times New Roman" w:hAnsi="Times New Roman"/>
          <w:sz w:val="24"/>
          <w:szCs w:val="24"/>
        </w:rPr>
        <w:t>ającej  z lokalu, co do której składany jest wniosek o zawarcie umowy wraz z umocowaniem do złożenia wniosku w imieniu i na rzecz tej osob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kazanie lokalu, co do którego wnioskodawca żąda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1. W przypadku osób prawnych, przedsiębiorców i instytucji, wnioskodawca wraz  z wnioskiem o zawarcie umowy przedstawia przedsiębiorstwu wodociągowo – kanalizacyjnemu odpis z właściwego rejestru wskazujący na sposób reprezentacji podmio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 przypadku korzystania z nieuregulowanego stanu prawnego wnioskodawca określa swój status do zajmowanej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ROZLICZEŃ W OPARCIU O CENY I STAWKI OPŁAT USTAL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TARYF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1. Rozliczenia za usługi zaopatrzenia w wodę i odprowadzania ścieków są prowadzone przez przedsiębiorstwo wodociągowo-kanalizacyjne z odbiorcami usług, na podstawie określonych w taryfach cen i stawek opłat oraz ilości dostarczonej wody i odprowadzonych ście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stawę ustalenia ilości pobranej wody lub wprowadzonych ścieków stanowią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wodomierza głównego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wodomierzy w lokalach lub przy punktach czerpalnych w budynkach wielolokalowych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ętne normy zużycia wody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acowane wysokości średniego poboru wody z trzech okresów rozliczeniowych  w przypadku braku odczytu wodomierza głównego z przyczyn stojących po stronie odbiorcy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zęstotliwość okresów rozliczeniowych określa przedsiębiorstwo wodociągowo -kanalizacyjne w umowie o zaopatrzenie w wodę lub odprowadzenie ście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osowanie przez przedsiębiorstwo wodociągowo-kanalizacyjne cen i stawek opłat wynikających z nowych taryf, podanych do wiadomości publicznej w Biuletynie Informacji Publicznej Wód Polskich i Gminy Osielsko, nie wymaga odrębnego informowania odbiorców usług o ich rodzajach ani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0.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ą obciążenia odbiorcy usług należnościami za usługi dostarczenia wody </w:t>
        <w:br/>
        <w:t>i (lub) odprowadzania ścieków świadczone przez przedsiębiorstwo wodociągowo-kanalizacyjne jest fak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budynku wielolokalowego, w którym odbiorcami usług są również osoby korzystające z poszczególnych lokali, przedsiębiorstwo wodociągowo-kanalizacyjne wystawia odrębną fakturę zarządcy lub właścicielowi takiego budynku wielolokalowego oraz odrębne faktury osobom korzystającym z lokali, lub wyłącznie odbiorcom usług będących osobami korzystającymi z lokali, z którymi przedsiębiorstwo wodociągowo-kanalizacyjne zawarło odrębne umowy o zaopatrzenie w wodę i odprowadzenie ściek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PRZYŁĄCZANIA DO S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enie warunków przyłączenia nieruchomości do sieci wodociągowej  lub kanalizacyjnej odbywa się na pisemny wniosek złożony przez osobę ubiegającą się  o przyłącze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Wniosek, o którym mowa w ust. 1 powinien zawierać w szczególności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( lub nazwę) oraz adres zamieszkania (lub siedziby) wnioskodawcy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is z właściwego rejestru wskazujący na sposób reprezentacji podmiotu  (w przypadku osób prawnych, przedsiębiorców i instytucji 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nieruchomości, która ma być przyłączona do siec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przyłącza (wodociągowe, kanalizacyjne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nowaną wielkość poboru wody i jej przeznaczenie lub planowaną ilość odprowadzanych ścieków i określenie ich rodzaju, a w przypadku ścieków przemysłowych – wskazanie przewidywanej ilości i jakości odprowadzanych ścieków oraz dane o przewidywanym sposobie ich podczyszcz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Jeżeli są spełnione warunki techniczne umożliwiające przyłączenie nieruchomości  do sieci, przedsiębiorstwo wodociągowo-kanalizacyjne w terminie 30 dni od otrzymania wniosku wraz z kompletem załączników wydaje warunki przyłączenia do sieci.  W sprawach skomplikowanych termin wydania warunków może ulec wydłużeniu do 60 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arunki </w:t>
      </w:r>
      <w:r>
        <w:rPr>
          <w:rFonts w:cs="Times New Roman" w:ascii="Times New Roman" w:hAnsi="Times New Roman"/>
          <w:sz w:val="24"/>
          <w:szCs w:val="24"/>
        </w:rPr>
        <w:t>przyłączenia do sieci powinny, w szczególności określać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nieruchomości osoby ubiegającej się o przyłączenie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i sposób przyłączenia nieruchomości do sieci wodociągowej   lub kanalizacyjnej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kumentacji technicznej, którą opracowuje osoba ubiegająca się  o przyłączenie nieruchomości do sieci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ch ważności, nie krótszy niż dwa l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razie braku możliwości przyłączenia nieruchomości do sieci, przedsiębiorstwo wodociągowo-kanalizacyjne, w terminie 30 dni od otrzymania wniosku, informuje na piśmie o tym fakcie osobę ubiegającą się o przyłączenie, wskazując przyczyny, które uniemożliwiają przyłączenie wydając informację technicz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TECHNICZNE OKREŚLAJĄCE MOŻLIWOŚCI DOSTĘPU DO USŁUG WODOCIĄGOWO-KANAL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 się warunki techniczne  określające możliwość dostępu do usług wodociągowo-kanalizacyjnych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rzyłącza wodociągowe należy wykonać z rur PE PN16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miejscu włączenia do sieci zamontować opaskę z zasuwą samo nawiercającą, a obudowę zasuwy wyposażyć w skrzynkę uliczną i obrukować, w miejsce zamontowania zasuwy oznakować tabliczką na słupku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uwzględniając strefę przemarzania gruntu, przebieg i zagłębienia przewodów w gruncie należy prowadzić najkrótszą, bezkolizyjną trasą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przyłącza kanalizacyjne należy wykonać z rur PCV o średnicy od 160 mm do 200 mm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rzy urządzeniach zlokalizowanych poniżej poziomu sieci kanalizacyjnej należy przewidzieć pośredni sposób odprowadzania ścieków za pomocą urządzeń typu mi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ompownie, rozdrabniar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Przy projektowaniu przyłącza wodociągowego i kanalizacyjnego należy uwzględnić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rowadzenie przyłącza najkrótszą trasą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osadowienie przyłącza na głębokości zabezpieczającej przed przemarzaniem  lub zastosowanie odpowiedniego zabezpieczenia przed przemarzaniem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unikać lokalizacji przyłączy w wjazdach, pod utwardzeniami, pod krzewami  i drzewami, w wyjątkowych sytuacjach przyłącza ułożyć w rurze osłonowej PE umożliwiającej wymianę przyłącza bezrozkopow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jazd i dostęp do studni rewizyjnych na przyłączu kanalizacyj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DOKONYWANIA PRZEZ PRZEDSIĘBIORST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DOCIĄGOWO-KANALIZACYJNE ODBIORU WYKONANEGO PRZYŁĄCZ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ne przyłącze podlega odbiorowi technicznemu, który polega na sprawdzeniu przez przedsiębiorstwo wodociągowo – kanalizacyjne zgodności wykonania przyłącza  z dokumentacją projektową i warunkami technicznymi przyłączenia, w tym kontrol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łożenia rur w otwartym wykopi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onowania zestawu wodomierzowego na przyłączu wodociągowym w budynku lub w studni wodomierzowej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studni wodomierzowej na przyłączu wodomierzowym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studni kanalizacyjnej na przyłączu kanalizacyj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Odbiór przyłącza odbywa się w umówionym terminie, nie później niż w ciągu 7 dni od daty złożenia przez osobę ubiegającą się o przyłączenie nieruchomości do sieci wniosku   o odbió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Odbiór przyłącza jest przeprowadzany przy udziale upoważnionych przedstawicieli str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ynik odbioru wykonanego przyłącza jest potwierdzany protokołem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Protokół odbioru technicznego przyłącza powinien zawierać, co najmniej:</w:t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900" w:hanging="6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odbioru;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odbioru z wyszczególnieniem rodzaju przyłącza (wodociągowe,    kanalizacyjne), średnicy, materiałów i długości, rodzaju    odprowadzanych    ścieków dla przyłącza kanalizacyjnego; </w:t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, w tym: wykonawcę i osobę ubiegającą się o przyłączenie nieruchomości do sieci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nieruchomości, do której wykonano przyłącze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członków komisji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Protokół odbioru przyłącza stanowi potwierdzenie prawidłowości jego wykonania  i upoważnia odbiorcę do złożenia pisemnego wniosku o zawarcie umowy o zaopatrzenie  w wodę i odprowadzanie ścieków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OSÓB POSTĘPOWANIA W PRZYPADKU NIEDOTRZYMANIA CIĄGŁOŚCI USŁUG I ODPOWIEDNICH PARAMETRÓW DOSTARCZANEJ WODY </w:t>
        <w:br/>
        <w:t>I WPROWADZANYCH DO SIECI KANALIZACYJNEJ ŚCIEK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stwo wodociągowo-kanalizacyjne ma obowiązek poinformowania odbiorców o planowanych przerwach lub ograniczeniach w dostawie wody, w sposób zwyczajowo przyjęty z wyprzedzeniem co najmniej 3 dni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dsiębiorstwo wodociągowo-kanalizacyjne ma również obowiązek poinformować odbiorców, w sposób zwyczajowo przyjęty, o zaistniałych nieplanowanych przerwach  lub ograniczeniach w dostawie wody, o ile przewidywany czas ich trwania przekracza 12 godz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W przypadku budynków wielolokalowych przedsiębiorstwo wodociągowo-kanalizacyjne może o zdarzeniach wskazanych w ust. 2 poinformować właściciela lub zarządcę budynku nieruchomości oraz osoby korzystające z lokali, z którymi przedsiębiorstwo zawarło umowy o zaopatrzenie w wodę i odprowadzanie ście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razie planowanej lub zaistniałej przerwy w dostawie wody przekraczającej </w:t>
        <w:br/>
        <w:t xml:space="preserve">12 godzin przedsiębiorstwo wodociągowo-kanalizacyjne ma obowiązek zapewnić </w:t>
      </w:r>
      <w:r>
        <w:rPr>
          <w:rFonts w:cs="Times New Roman" w:ascii="Times New Roman" w:hAnsi="Times New Roman"/>
          <w:color w:val="000000"/>
          <w:sz w:val="24"/>
          <w:szCs w:val="24"/>
        </w:rPr>
        <w:t>zastępczy punkt poboru wody i poinformować o tym fakcie odbiorców usług, wskazując lokalizację zastępczego punktu poboru w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Przedsiębiorstwo wodociągowo</w:t>
      </w:r>
      <w:r>
        <w:rPr>
          <w:rFonts w:cs="Times New Roman" w:ascii="Times New Roman" w:hAnsi="Times New Roman"/>
          <w:sz w:val="24"/>
          <w:szCs w:val="24"/>
        </w:rPr>
        <w:t xml:space="preserve"> - kanalizacyjne ma prawo ograniczyć lub wstrzymać świadczenie usług wyłącznie z ważnych powodów, w szczególności, jeżeli jest to uzasadnione potrzebą ochrony życia lub zdrowia ludzkiego, środowiska naturalnego, potrzebami przeciwpożarowymi, a także przyczynami technicznymi. Nie zwalnia to przedsiębiorstwa z obowiązku zastosowania wszelkich dostępnych mu sposobów dla złagodzenia tych uciążliwości dla odbior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NDARDY OBSŁUGI ODBIORCÓW USŁUG,  W TYM SPOSOBY ZAŁATWIANIA REKLAMACJI ORAZ WYMIANY INFORMACJI DOTYCZĄCYCH W SZCZEGÓLNOŚCI ZAKŁÓCE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DOSTAWIE WODY I ODPROWADZANIU ŚCIE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5. </w:t>
      </w:r>
      <w:r>
        <w:rPr>
          <w:rFonts w:cs="Times New Roman" w:ascii="Times New Roman" w:hAnsi="Times New Roman"/>
          <w:color w:val="000000"/>
          <w:sz w:val="24"/>
          <w:szCs w:val="24"/>
        </w:rPr>
        <w:t>Przedsiębiorstwo wodociągowo-kanalizacyjne jest zobowiązane do udzielania odbiorcom usług wszelkich istotnych informacji w szczególności dotyczących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idłowego sposobu wykonywania przez odbiorcę usług umowy o zaopatrzenie </w:t>
        <w:br/>
        <w:t>w wodę lub odprowadzanie ściek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ępujących zakłóceń w dostawach wody lub  odprowadzaniu ścieków, w tym  o planowanych przerwach w świadczeniu usług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ępujących awariach urządzeń wodociągowych i kanaliz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ażdy odbiorca usług ma prawo zgłaszania reklamacji dotyczących sposobu wykonywania przez przedsiębiorstwo wodociągowo-kanalizacyjne umowy, w szczególności ilości i jakości świadczonych usług oraz wysokości naliczonych opłat za te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Reklamacja może być składana w formie pisemnej lub e-mail</w:t>
      </w:r>
      <w:r>
        <w:rPr>
          <w:rFonts w:cs="Times New Roman" w:ascii="Times New Roman" w:hAnsi="Times New Roman"/>
          <w:sz w:val="24"/>
          <w:szCs w:val="24"/>
        </w:rPr>
        <w:t>, po powzięciu informacji o wystąpieniu zdarzenia stanowiącego podstawę jej zło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iębiorstwo wodociągowo-kanalizacyjne jest zobowiązane rozpatrzyć reklamację bez zbędnej zwłoki, w terminie nie dłuższym jednak niż 14 dni od dnia złożenia reklamacji  w siedzibie przedsiębiorstwa wodociągowo-kanalizacyjnego lub jej doręczenia przedsiębiorstwu wodociągowo-kanalizacyjnemu w inny sposób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7.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rzedsiębiorstwa wodociągowo-kanalizacyjnego winny być udostępnione wszystkim zainteresowanym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e obowiązujące na terenie gminy Osielsko taryfy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jednolity Regulamin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ostatnio przeprowadzonych analiz jakości wod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DOSTARCZANIA WODY NA CELE PRZECIWPOŻAR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8. 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bór wody na cele przeciwpożarowe z sieci będącej w posiadaniu przedsiębiorstwa wodociągowo-kanalizacyjnego dokonywany jest w miejscach uzgodnionych z przedsiębiorstwem,  przede wszystkim  z opomiarowanych hydrantów przeciwpożar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W przypadku poboru wody na cele przeciwpożarowe z urządzeń wodociągowych, którymi woda dostarczana jest dla innych odbiorców, jednostka Straży Pożarnej niezwłocznie przekazuje przedsiębiorstwu wodociągowo-kanalizacyjnemu informacje o ilości pobranej 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Ilość wody pobranej na cele przeciwpożarowe wraz z określeniem nieopomiarowanych punktów jej poboru jest ustalana na podstawie pisemnych informacji składanych przez jednostkę Straży Pożar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 xml:space="preserve">Z dniem wejścia w życie niniejszej uchwały traci moc uchwała </w:t>
      </w:r>
      <w:r>
        <w:rPr>
          <w:rFonts w:cs="Times New Roman" w:ascii="Times New Roman" w:hAnsi="Times New Roman"/>
          <w:bCs/>
          <w:sz w:val="24"/>
          <w:szCs w:val="24"/>
        </w:rPr>
        <w:t xml:space="preserve">Nr I/13/06 </w:t>
      </w:r>
      <w:r>
        <w:rPr>
          <w:rFonts w:cs="Times New Roman" w:ascii="Times New Roman" w:hAnsi="Times New Roman"/>
          <w:sz w:val="24"/>
          <w:szCs w:val="24"/>
        </w:rPr>
        <w:t xml:space="preserve">Rady Gminy Osielsko z dnia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3 marca 2006 r. </w:t>
      </w:r>
      <w:r>
        <w:rPr>
          <w:rFonts w:cs="Times New Roman" w:ascii="Times New Roman" w:hAnsi="Times New Roman"/>
          <w:sz w:val="24"/>
          <w:szCs w:val="24"/>
        </w:rPr>
        <w:t xml:space="preserve"> w sprawie regulaminu dostarczenia wody i odprowadzenia ścieków.</w:t>
      </w:r>
    </w:p>
    <w:p>
      <w:pPr>
        <w:pStyle w:val="NormalnyWeb"/>
        <w:spacing w:lineRule="atLeast" w:line="278"/>
        <w:jc w:val="both"/>
        <w:rPr>
          <w:color w:val="000000"/>
        </w:rPr>
      </w:pPr>
      <w:r>
        <w:rPr>
          <w:b/>
        </w:rPr>
        <w:t>§ 20.</w:t>
      </w:r>
      <w:r>
        <w:rPr>
          <w:color w:val="000000"/>
        </w:rPr>
        <w:t>Wykonanie uchwały powierza się Wójtowi Gminy Osiel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1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Kujawsko- Pomor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19 ust. 3 ustawy z dnia 7 czerwca 2001 r. o zbiorowym zaopatrzeniu w wodę i zbiorowym odprowadzeniu ścieków (</w:t>
      </w:r>
      <w:r>
        <w:rPr>
          <w:rFonts w:cs="Times New Roman" w:ascii="Times New Roman" w:hAnsi="Times New Roman"/>
          <w:color w:val="000000"/>
          <w:sz w:val="24"/>
          <w:szCs w:val="24"/>
        </w:rPr>
        <w:t>tekst jednolity: Dz. U. z 2018 r.,  poz. 1152 ze zm.) rada gminy, na podstawie projektów regulaminów dostarczania wody i odprowadzania ścieków opracowanych przez przedsiębiorstwa wodociągowo-kanalizacyjne, przygotowuje projekt regulaminu dostarczania wody i odprowadzania ścieków oraz przekazuje go do zaopiniowania organowi regulacyjnemu, zawiadamiając o tym przedsiębiorstwa wodociągowo-kanaliz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minny Zakład Komunalny w dniu 11 czerwca 2018 r. złożył wniosek z dnia 11 czerwca 2018 r. L.dz. 2363/2018 do Rady Gminy Osielsko dotyczący projektu Regulaminu dostarczania wody i odprowadzania ścieków z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ie Wodociągi i Kanalizacja w Bydgoszczy sp. z o.o. w dniu 14 czerwca 2018 r. złożyła wniosek z dnia 12 czerwca 2018 r. znak: EO/5958/2018 przedstawiający projekt regulaminu dostarczania wody i odprowadzania ście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da Gminy Osielsko, na podstawie projektów regulaminów dostarczania wody i odprowadzania ścieków opracowanych przez w/w przedsiębiorstwa wodociągowo-kanalizacyjne, przygotowała projekt uchwały w sprawie Regulaminu dostarczania wody  i odprowadzania ścieków na terenie gminy Osielsko oraz przekazała ją Uchwałą Nr VI/52/2018 Rady Gminy Osielsko z dnia 7 sierpnia 2018 r. do zaopiniowania organowi regulacyjnemu –</w:t>
      </w:r>
      <w:r>
        <w:rPr>
          <w:rFonts w:cs="Times New Roman" w:ascii="Times New Roman" w:hAnsi="Times New Roman"/>
          <w:sz w:val="24"/>
          <w:szCs w:val="24"/>
        </w:rPr>
        <w:t xml:space="preserve"> Dyrektorowi Państwowego Gospodarstwa Wodnego Wody Polskie Regionalnego Zarządu Gospodarki Wodnej w Gdańsk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wiadamiając o tym przedsiębi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sz w:val="24"/>
          <w:szCs w:val="24"/>
        </w:rPr>
        <w:t xml:space="preserve"> Państwowego Gospodarstwa Wodnego Wody Polskie Regionalnego Zarządu Gospodarki Wodnej w Gdańsku postanowieniem z dnia 9 listopada 2018 r. ( data wpływu do Urzędu Gminy Osielsko: 19 listopada 2018 r. ) znak: GD.RET.070/183/P/2018.KR zaopiniował negatywnie przedłożony projekt regulaminu dostarczania wody i odprowadzania ścieków na terenie Gminy Osielsko. Powyższy organ podał następujące uzasadnienie swojej opin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gulamin dostarczania wody i odprowadzania ścieków nie może wykraczać poza materię przewidzianą w art. 19 ust. 5 u.z.z.w., gdyż regulacja ta ma charakter wyczerpujący. Wskazując zakres zagadnień, które mogą być objęte regulaminem, ustawodawca  w skonstruowaniu delegacji ustawowej posłużył się sformułowaniem „regulamin określa”, co oznacza, że treść tego regulaminu musi bezwzględnie odpowiadać zakresowi delegacji ustaw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7 pkt. 3 i 4 regulaminu określa, że wniosek właściciela lub zarządcy budynku wielolokalowego lub budynków wielolokalowych o zawarcie umowy o zaopatrzenie w wodę przez przedsiębiorstwo wodociągowo – kanalizacyjne z osobą korzystającą z lokalu powinien zawierać elementy wskazane w § 6 Regulaminu, a ponadto: oświadczenie wnioskodawcy  o poinformowaniu osoby korzystającej z lokalu o zasadach rozliczeń, o których mowa w art. 6 ust. 6 pkt 3 i 4 Ustawy, oraz o obowiązku regulowania dodatkowych opłat wynikających  z taryf za dokonywane przez przedsiębiorstwo wodociągowo – kanalizacyjne rozliczenie oraz schemat wewnętrznej instalacji wodociągowej w budynku wielolokalowym za wodomierzem głównym, wraz z określeniem lokalizacji wszystkich urządzeń pomiarowych w budynku wielolokalowym. Z przepisów u.z.z.w. nie wynika obowiązek dołączania do wniosku oświadczenia wnioskodawcy o poinformowaniu osoby korzystającej z lokalu o zasadach rozliczeń oraz o obowiązku regulowania dodatkowych opłat, choć sam obowiązek informowania o ww. kwestiach osób korzystających z lokali przez właściciela lub zarządcę wynika wprost z art. 6 ust. 6a u.z.z.w. Żaden przepis art. 6 u.z.z.w. nie zawiera także obowiązku dołączania do wniosku o zawarcie ww. umowy schematu wewnętrznej instalacji wodociągowej w budynku wielolokalowym za wodomierzem głównym. W związku  z powyższym żądanie spełnienia pozaustawowych warunków należy uznać za działanie nieuprawnione (por. wyrok II SA/Łd 212/16 z dnia 26 kwietnia 2016 r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regulowanie zawarte w §17 ust. 1 regulaminu określa, że zapewnienie dostawy wody na cele przeciwpożarowe następuje na podstawie umowy zawartej pomiędzy Gminą Osielsko, Przedsiębiorstwem i jednostką Straży Pożarnej. Zapewnienie wody na cele przeciwpożarowe nie może być uzależnione od zawarcia umowy pomiędzy wymienionymi podmiotami. Obowiązek ten wynika bezpośrednio z ustawy. (por. wyrok III SA/Lu 77/18 z dnia 19 kwietnia 2018 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regulowanie zawarte w §17 ust. 2 regulaminu określa, ze uprawnionymi do poboru wody na cele przeciwpożarowe z sieci będącej w posiadaniu Przedsiębiorstwa jest Państwowa Straż Pożarna i Ochotnicza Straż Pożarna. Ograniczenie takie nie znajduje dostatecznego normatywnego umocowania i nie mieści się w warunkach dostarczania wody na cele przeciwpożarowe w rozumieniu art. 19 ust. 5 pkt 9 u.z.z.w. (por. wyrok II SA/GI 123/18  z dnia 20 kwietnia 2018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daniem organu regulacyjnego wadliwie sformułowany jest §21 regulaminu. W przepisie tym zawarte zostało zastrzeżenie, że „w sprawach nieobjętych niniejszym regulaminem obowiązują przepisy Ustawy, wraz z przepisami wykonawczymi wydanymi na jej podstawie”. Powyższy zapis uchwały narusza art. 87 Konstytucji RP. Uchwała zastrzega bowiem, że w pierwszym rzędzie zastosowanie znajduje regulamin, a dopiero w sprawach  w nim nieuregulowanych – ustawa. Tym samym przyznano pierwszeństwo przepisom regulaminu nad ustawą naruszając konstytucyjną hierarchię źródeł prawa. Przepis  w kwestiach nieuregulowanych może odsyłać wyłącznie do aktu tego samego, bądź niższego rzędu. (por. wyrok II SA/Sz 24/18 z 14 marca 2018 r.)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ada Gminy Osielsko przygotowała projekt uchwały w sprawie Regulaminu dostarczania wody i odprowadzania ścieków na terenie gminy Osielsko, uwzgledniający w/w uwagi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sz w:val="24"/>
          <w:szCs w:val="24"/>
        </w:rPr>
        <w:t xml:space="preserve"> Państwowego Gospodarstwa Wodnego Wody Polskie Regionalnego Zarządu Gospodarki Wodnej w Gdańsku zawarte w postanowieniu z dnia 9 listopada 2018 r. znak: GD.RET.070/183/P/2018.KR oraz przekazała ją Uchwałą Nr I/12/2019 Rady Gminy Osielsko z dnia 5 lutego 2019 r. do zaopiniowania organowi regulacyjnemu – Dyrektorowi Państwowego Gospodarstwa Wodnego Wody Polskie Regionalnego Zarządu Gospodarki Wodnej w Gdańsku, zawiadamiając o tym przedsiębior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Państwowego Gospodarstwa Wodnego Wody Polskie Regionalnego Zarządu Gospodarki Wodnej w Gdańsku postanowieniem z dnia  11 kwietnia 2019 r. ( data wpływu do Urzędu Gminy Osielsko: 23 kwietnia 2019 r. ) znak: GD.RZT.070/287/P/2019.KR stwierdził zgodność przedłożonego projektu regulaminu dostarczania wody i odprowadzania ścieków na obszarze Gminy Osielsko, z przepisami ustawy z dnia 7 czerwca 2001 r.  o zbiorowym zaopatrzeniu w wodę i zbiorowym odprowadzaniu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jąc powyższe na uwadze podjęcie niniejszej uchwały należy uznać za celowe  i 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y:  Dyrektor GZK  P. Leszek Dzia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90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90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/>
    <w:lvlOverride w:ilvl="1"/>
    <w:lvlOverride w:ilvl="2"/>
    <w:lvlOverride w:ilvl="3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7:00Z</dcterms:created>
  <dc:creator>Marzena</dc:creator>
  <dc:description/>
  <cp:keywords/>
  <dc:language>en-US</dc:language>
  <cp:lastModifiedBy>Marzena</cp:lastModifiedBy>
  <cp:lastPrinted>2019-05-16T07:50:00Z</cp:lastPrinted>
  <dcterms:modified xsi:type="dcterms:W3CDTF">2019-05-16T07:06:00Z</dcterms:modified>
  <cp:revision>42</cp:revision>
  <dc:subject/>
  <dc:title/>
</cp:coreProperties>
</file>