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./…./2019</w:t>
        <w:br/>
        <w:t>RADY GMINY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……………………. 2019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statutu Zespołu ds. Oświaty w Osielsk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. 15 ustawy z dnia 8 marca 1990 r. o samorządzie gminnym (Dz. U. z 2019 r. poz. 506) Rada Gminy Osielsko uchwala, co następuje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§ 1.</w:t>
      </w:r>
      <w:r>
        <w:rPr>
          <w:rFonts w:cs="Times New Roman" w:ascii="Times New Roman" w:hAnsi="Times New Roman"/>
          <w:sz w:val="24"/>
          <w:szCs w:val="24"/>
        </w:rPr>
        <w:t xml:space="preserve"> W załączniku do uchwały nr V/54/05  Rady Gminy Osielsko z dnia 26 lipca 2005 r.  w sprawie statutu Zespołu ds. Oświaty w Osielsku, zmienionej uchwałą nr VII/79/10 Rady Gminy z dnia 15 października 2010 r. oraz uchwałą nr VII/79/2016 Rady Gminy z dnia 22 listopada 2016 r. w § 3 wykreśla się ust. 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ascii="Times New Roman" w:hAnsi="Times New Roman"/>
          <w:b/>
          <w:sz w:val="24"/>
          <w:szCs w:val="24"/>
        </w:rPr>
        <w:t xml:space="preserve"> 2.</w:t>
      </w:r>
      <w:r>
        <w:rPr>
          <w:rFonts w:ascii="Times New Roman" w:hAnsi="Times New Roman"/>
          <w:sz w:val="24"/>
          <w:szCs w:val="24"/>
        </w:rPr>
        <w:t xml:space="preserve"> Wykonanie uchwały powierza się Wójtowi Gminy Osielsko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ascii="Times New Roman" w:hAnsi="Times New Roman"/>
          <w:b/>
          <w:sz w:val="24"/>
          <w:szCs w:val="24"/>
        </w:rPr>
        <w:t xml:space="preserve"> 3.</w:t>
      </w:r>
      <w:r>
        <w:rPr>
          <w:rFonts w:ascii="Times New Roman" w:hAnsi="Times New Roman"/>
          <w:sz w:val="24"/>
          <w:szCs w:val="24"/>
        </w:rPr>
        <w:t xml:space="preserve"> Uchwała wchodzi w życie z dnie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 sierpnia 2018 r. i podlega ogłoszeniu w sposób zwyczajowo przyjęty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right="6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tatucie Zespołu ds. Oświaty w Osielsku stanowiącym załącznik do uchwały nr V/54/05 Rady Gminy Osielsko z dnia 26 lipca 2005 r. w </w:t>
      </w:r>
      <w:r>
        <w:rPr>
          <w:rFonts w:cs="Times New Roman" w:ascii="Times New Roman" w:hAnsi="Times New Roman"/>
          <w:sz w:val="24"/>
          <w:szCs w:val="24"/>
        </w:rPr>
        <w:t>§ 3 określony został przedmiot i zakres działania jednostki. Zgodnie z § 3 ust. 4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spół ds. Oświaty wykonuje zadania związane z przyznawaniem pomocy materialnej o charakterze socjalnym dla uczniów zamieszkałych na terenie gminy na podstawie uchwalonego przez Radę Gminy Osielsko regulaminu udzielania tej pomocy. W związku z podjęciem uchwały w sprawie zmiany regulaminu przyznawania pomocy materialnej o charakterze socjalnym uczniom zamieszkałym na terenie Gminy Osielsko i udzieleniem przez Radę Gminy kierownikowi Gminnego Ośrodka Pomocy Społecznej w Osielsku upoważnienia do prowadzenia postępowania w sprawach dotyczących przyznania świadczenia materialnego o charakterze socjalnym niezbędne jest wprowadzenie odpowiedniej zmiany w statucie Zespołu ds. Oświaty w Osielsku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Times New Roman" w:hAnsi="Times New Roman" w:eastAsia="Times New Roman" w:cs="Times New Roman"/>
          <w:i/>
          <w:i/>
          <w:color w:val="FFFFFF" w:themeColor="background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Referujący: Rafał Kubicki</w:t>
      </w:r>
      <w:r>
        <w:rPr>
          <w:rFonts w:eastAsia="Times New Roman" w:cs="Times New Roman" w:ascii="Times New Roman" w:hAnsi="Times New Roman"/>
          <w:i/>
          <w:color w:val="FFFFFF" w:themeColor="background1"/>
          <w:sz w:val="24"/>
          <w:szCs w:val="24"/>
          <w:lang w:eastAsia="pl-PL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b3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92b6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e92b6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Nagwek3Znak"/>
    <w:uiPriority w:val="9"/>
    <w:qFormat/>
    <w:rsid w:val="004f165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4f165e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Strong">
    <w:name w:val="Strong"/>
    <w:basedOn w:val="DefaultParagraphFont"/>
    <w:uiPriority w:val="22"/>
    <w:qFormat/>
    <w:rsid w:val="004f165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4f165e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f165e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e92b6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ekstpodstawowyZnak" w:customStyle="1">
    <w:name w:val="Tekst podstawowy Znak"/>
    <w:basedOn w:val="DefaultParagraphFont"/>
    <w:uiPriority w:val="99"/>
    <w:qFormat/>
    <w:rsid w:val="00e92b69"/>
    <w:rPr/>
  </w:style>
  <w:style w:type="character" w:styleId="TekstpodstawowyzwciciemZnak" w:customStyle="1">
    <w:name w:val="Tekst podstawowy z wcięciem Znak"/>
    <w:basedOn w:val="TekstpodstawowyZnak"/>
    <w:link w:val="BodyTextIndent"/>
    <w:uiPriority w:val="99"/>
    <w:qFormat/>
    <w:rsid w:val="00e92b6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2b6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2b6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2b69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c3df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c3d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e92b69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e92b69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f16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uiPriority w:val="99"/>
    <w:unhideWhenUsed/>
    <w:rsid w:val="00e92b69"/>
    <w:pPr>
      <w:spacing w:before="0" w:after="200"/>
      <w:ind w:left="566" w:hanging="283"/>
      <w:contextualSpacing/>
    </w:pPr>
    <w:rPr/>
  </w:style>
  <w:style w:type="paragraph" w:styleId="BodyTextIndent">
    <w:name w:val="Body Text Indent"/>
    <w:basedOn w:val="TextBody"/>
    <w:link w:val="TekstpodstawowyzwciciemZnak"/>
    <w:uiPriority w:val="99"/>
    <w:unhideWhenUsed/>
    <w:qFormat/>
    <w:rsid w:val="00e92b69"/>
    <w:pPr>
      <w:spacing w:before="0" w:after="200"/>
      <w:ind w:firstLine="36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2b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2b6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064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c3d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c74c2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a15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4BB836B-081A-4F70-AB23-75B9A9848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4</Words>
  <Characters>1466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56:00Z</dcterms:created>
  <dc:creator>OswiataKierownik</dc:creator>
  <dc:description/>
  <dc:language>en-US</dc:language>
  <cp:lastModifiedBy>Rafał</cp:lastModifiedBy>
  <cp:lastPrinted>2019-05-09T10:24:00Z</cp:lastPrinted>
  <dcterms:modified xsi:type="dcterms:W3CDTF">2019-05-17T09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