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…./…./2019</w:t>
        <w:br/>
        <w:t>RADY GMINY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……………..… 2019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ustalenia planu sieci publicznych szkół podstawowych prowadzonych przez Gminę Osielsko oraz określenia granic ich obwodów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Dz. U. z 2019 r. poz. 506) oraz art. 39 ust. 5 i 5a ustawy z dnia 14 grudnia 2016 r.- Prawo oświatowe (Dz. U. z 2018 r. poz. 996, 1000, 1290, 1669 i 2245 oraz z 2019 r. poz. 534, 730 i 761) po uzyskaniu pozytywnej opinii Kujawsko-Pomorskiego Kuratora Oświaty Rada Gminy Osielsko uchwala, co następuj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1. Ustala się plan sieci publicznych szkół podstawowych prowadzonych przez Gminę Osielsko oraz granice ich obwodów zgodnie z załącznikiem do niniejszej uchwały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Wójtowi Gminy Osielsko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Uchwała podlega ogłoszeniu w Dzienniku Urzędowym Województwa Kujawsko-Pomorskiego i wchodzi w życie z dniem 1 września 2019 r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9 ust. 5 ustawy z dnia 14 grudnia 2016 r. - Prawo oświatowe (Dz. U. z 2018 r. poz. 994, 1000, 1290, 1669 i 2245 oraz z 2019 r. poz. 534, 730 i 761) rada gminy ustala plan sieci publicznych szkół podstawowych prowadzonych przez gminę, a także określa granice obwodów publicznych szkół podstawowych, z wyjątkiem specjalnych, mających siedzibę na obszarze gminy. W uchwale tej wskazuje się adresy siedzib szkół, o których mowa w ust. 5, oraz adresy innych lokalizacji prowadzenia zajęć dydaktycznych, wychowawczych i opiekuń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, iż obecna uchwała nr II/25/2017 Rady Gminy Osielsko z dnia 21 marca 2017 r. w sprawie dostosowania sieci szkół podstawowych i gimnazjów do nowego ustroju szkolnego, wprowadzonego ustawą- Prawo oświatowe na okres od dnia 1 września 2017 r. do dnia 31 sierpnia 2019 r. (Dz. Urz. Woj. Kuj.-Pom. poz. 1162) traci moc z dniem 31 sierpnia 2019 r. niezbędne jest ustalenie planu sieci publicznych szkół podstawowych prowadzonych przez Gminę Osielsko oraz określenie granic ich obwodów na okres od dnia 1 września 2019 r. w drodze now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tosownie do treści art. 39 ust. 8 ustawy z dnia 14 grudnia 2016 r.- Prawo oświatowe ustalenie planu sieci publicznych szkół, następuje po uzyskaniu pozytywnej opinii kuratora oświaty o zgodności planu z warunkami określonymi odpowiednio w ust. 1, 2 i 5a-7a ustawy. Pismem z dnia 21 maja 2019 r. Kujawsko-Pomorski Kurator Oświaty wyraził pozytywną opinię o zgodności planu sieci publicznych szkół podstawowych, prowadzonych przez Gminę Osielsko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ferujący: Rafał Kubick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lan sieci publicznych szkół podstawowych </w:t>
        <w:br/>
        <w:t>prowadzonych przez Gminę Osielsko oraz granice ich obwodów</w:t>
      </w:r>
    </w:p>
    <w:tbl>
      <w:tblPr>
        <w:tblStyle w:val="Tabela-Siatka"/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2550"/>
        <w:gridCol w:w="3683"/>
        <w:gridCol w:w="2302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Nazwa szkoły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Adres siedziby szkoły oraz adres innej lokalizacji prowadzenia zajęć dydaktycznych, wychowawczych i opiekuńczych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Granice obwodu szkoły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Szkoła Podstawowa w Niemczu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adres siedziby szkoł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Bydgoska 35, 86-032 Niemc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adres innej lokalizacji prowadzenia zajęć dydaktycznych, wychowawczych i opiekuńczych: ul. Henryka Sienkiewicza 4, 86-032 Niemcz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yślęcinek ulice Bażancia, Gołębia, Jaskółcza, Jeździecka numery parzyste, Krucza, Przepiórcza, Sowia, Sójki, Szosa Gdańska numery nieparzyste, Wilgi, Zięby, Żurawia; Niemcz,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Szkoła Podstawowa im. Jana Pawła II w Maksymilianowie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08" w:right="-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Szkolna 7, 86-021 Maksymilianowo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ożenkowo, Jagodowo, Maksymilianowo, Nowy Mostek,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Szkoła Podstawowa w Osielsku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Centralna 7, 86-031 Osielsko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arnówczyn, Jarużyn, Myślęcinek ulice Bielska numery nieparzyste, Dziewanny, Imbirowa, Kąkolowa, Rozmarynowa, Skrzypowa, Szosa Gdańska numery parzyste; Niwy, Osielsko, Wilcze, Żołędowo ulica Szosa Gdańska,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Szkoła Podstawowa im. Janusza Korczaka w Żołędowie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Bydgoska 24, 86-021 Żołędowo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ugustowo, Nekla, Strzelce Leśne, Żołędowo z wyłączeniem ulicy Szosa Gdańska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ałącznik </w:t>
      <w:br/>
      <w:t xml:space="preserve">do uchwały nr ……. Rady Gminy 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 dnia ………… 2019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b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92b6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92b6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Nagwek3Znak"/>
    <w:uiPriority w:val="9"/>
    <w:qFormat/>
    <w:rsid w:val="004f165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4f165e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Strong">
    <w:name w:val="Strong"/>
    <w:basedOn w:val="DefaultParagraphFont"/>
    <w:uiPriority w:val="22"/>
    <w:qFormat/>
    <w:rsid w:val="004f165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f165e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165e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92b6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92b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podstawowyZnak" w:customStyle="1">
    <w:name w:val="Tekst podstawowy Znak"/>
    <w:basedOn w:val="DefaultParagraphFont"/>
    <w:uiPriority w:val="99"/>
    <w:qFormat/>
    <w:rsid w:val="00e92b69"/>
    <w:rPr/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qFormat/>
    <w:rsid w:val="00e92b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b6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2b6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2b69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c3df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c3df4"/>
    <w:rPr/>
  </w:style>
  <w:style w:type="character" w:styleId="Fragment" w:customStyle="1">
    <w:name w:val="fragment"/>
    <w:basedOn w:val="DefaultParagraphFont"/>
    <w:qFormat/>
    <w:rsid w:val="00803103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6443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6443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92b69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e92b69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16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e92b69"/>
    <w:pPr>
      <w:spacing w:before="0" w:after="200"/>
      <w:ind w:left="566" w:hanging="283"/>
      <w:contextualSpacing/>
    </w:pPr>
    <w:rPr/>
  </w:style>
  <w:style w:type="paragraph" w:styleId="BodyTextIndent">
    <w:name w:val="Body Text Indent"/>
    <w:basedOn w:val="TextBody"/>
    <w:link w:val="TekstpodstawowyzwciciemZnak"/>
    <w:uiPriority w:val="99"/>
    <w:unhideWhenUsed/>
    <w:qFormat/>
    <w:rsid w:val="00e92b69"/>
    <w:pPr>
      <w:spacing w:before="0" w:after="200"/>
      <w:ind w:firstLine="36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2b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2b69"/>
    <w:pPr/>
    <w:rPr>
      <w:b/>
      <w:bCs/>
    </w:rPr>
  </w:style>
  <w:style w:type="paragraph" w:styleId="ListParagraph">
    <w:name w:val="List Paragraph"/>
    <w:basedOn w:val="Normal"/>
    <w:uiPriority w:val="34"/>
    <w:qFormat/>
    <w:rsid w:val="007506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c3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c3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74c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b9049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Ust" w:customStyle="1">
    <w:name w:val="ust"/>
    <w:basedOn w:val="Normal"/>
    <w:qFormat/>
    <w:rsid w:val="00c823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Uzasadnienie" w:customStyle="1">
    <w:name w:val="uzasadnienie"/>
    <w:basedOn w:val="Normal"/>
    <w:qFormat/>
    <w:rsid w:val="008031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" w:customStyle="1">
    <w:name w:val="akapit"/>
    <w:basedOn w:val="Normal"/>
    <w:qFormat/>
    <w:rsid w:val="008031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6443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a15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76C40E-ECA0-4B34-BECF-F80B998E8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2</Pages>
  <Words>537</Words>
  <Characters>3223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7:00Z</dcterms:created>
  <dc:creator>OswiataKierownik</dc:creator>
  <dc:description/>
  <dc:language>en-US</dc:language>
  <cp:lastModifiedBy>Rafał</cp:lastModifiedBy>
  <cp:lastPrinted>2019-05-09T16:46:00Z</cp:lastPrinted>
  <dcterms:modified xsi:type="dcterms:W3CDTF">2019-05-28T11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