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…../…./2019</w:t>
        <w:br/>
        <w:t>RADY GMINY OSIELSKO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………… 2019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określenia tygodniowego obowiązkowego wymiaru godzin zajęć nauczycieli przedszkoli i innych placówek przedszkolnych pracujących z grupami obejmującymi dzieci 6-letnie i dzieci młodsz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Na podstawie art. 18 ust. 2 pkt 15 ustawy z dnia 8 marca 1990 r. o samorządzie gminnym (Dz. U. z 2019 r. poz. 506) oraz art. 42 ust. 7 pkt 3 lit. c ustawy z dnia 26 stycznia 1982 r. Karta Nauczyciela (Dz. U. z 2018 r. poz. 967 i 2245) po zasięgnięciu opinii związków zawodowych Rada Gminy Osielsko uchwala, co następuj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1. Ustala się tygodniowy obowiązkowy wymiar godzin zajęć nauczycieli przedszkoli i innych placówek przedszkolnych pracujących z grupami obejmującymi dzieci 6-letnie i dzieci młodsze w wysokości 22 godzin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Wykonanie uchwały powierza się Wójtowi Gminy Osielsk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 Uchwała podlega ogłoszeniu w Dzienniku Urzędowym Województwa Kujawsko-Pomorskiego i wchodzi w życie z dniem 1 września 2019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Na podstawie art. 42 ust. 7 pkt 3 lit c ustawy z dnia 26 stycznia 1982 r. Karta Nauczyciel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z. U. z 2018 r. poz. 967 i 2245)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organ prowadzący określa tygodniowy obowiązkowy wymiar godzin zajęć nauczycieli przedszkoli i innych placówek przedszkolnych pracujących z grupami obejmującymi dzieci 6-letnie i dzieci młodsze, z tym że wymiar ten nie może przekraczać 25 godzin. Na podstawie art. 91d pkt 1 w przypadku szkół i placówek prowadzonych przez jednostki samorządu terytorialnego, zadania i kompetencje organu prowadzącego określone w art. 42 ust. 7 wykonuje odpowiednio rada gminy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Nowy tygodniowy obowiązkowy wymiar godzin zajęć określony niniejszą uchwałą będzie obowiązywał wskazanych nauczycieli od dnia 1 września 2019 r., co jest uwarunkowane terminem wejścia w życie przepisów wprowadzających zmiany w powyższym zakresi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Z uwagi na przedmiot regulacji uchwała podlega zaopiniowaniu przez związki zawodowe, zgodnie z art. 19 ust. 1 i 2 ustawy z dnia 23 maja 1991 r. o związkach zawodowych (Dz. U. z 2019 r. poz. 263). </w:t>
      </w:r>
      <w:r>
        <w:rPr>
          <w:rFonts w:eastAsia="Times New Roman" w:cs="Times New Roman" w:ascii="Times New Roman" w:hAnsi="Times New Roman"/>
          <w:color w:val="FFFFFF" w:themeColor="background1"/>
          <w:sz w:val="24"/>
          <w:szCs w:val="24"/>
          <w:lang w:eastAsia="pl-PL"/>
        </w:rPr>
        <w:t>Projekt uchwały został zaopiniowany przez Wolny Związek Zawodowy „Solidarność-Oświata”, Niezależny Samorządny Związek Zawodowy „Solidarność” oraz Związek Nauczycielstwa Pol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ferujący: Rafał Kubicki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a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link w:val="Nagwek3Znak"/>
    <w:uiPriority w:val="9"/>
    <w:qFormat/>
    <w:rsid w:val="005f0ba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5f0bab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Strong">
    <w:name w:val="Strong"/>
    <w:basedOn w:val="DefaultParagraphFont"/>
    <w:uiPriority w:val="22"/>
    <w:qFormat/>
    <w:rsid w:val="005f0bab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5688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5688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31a2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75688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5E0616-6E0E-4030-898F-52A0BA976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1</Pages>
  <Words>319</Words>
  <Characters>1920</Characters>
  <CharactersWithSpaces>22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36:00Z</dcterms:created>
  <dc:creator>OswiataKierownik</dc:creator>
  <dc:description/>
  <dc:language>en-US</dc:language>
  <cp:lastModifiedBy>Rafał</cp:lastModifiedBy>
  <cp:lastPrinted>2019-02-19T15:18:00Z</cp:lastPrinted>
  <dcterms:modified xsi:type="dcterms:W3CDTF">2019-05-17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