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GGiR.0006.9.201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A Nr …/…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……………….. 2019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w sprawie sprzedaży nieruchomości pod stację transformatorow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art. 18 ust. 2 pkt 9 lit. a ustawy z dnia 08 marca 1990r. o samorządzie gminnym (tj. Dz. U. z 2019r. poz. 506) oraz art. 13 ust. 1 oraz art. 37 ust. 3 ustawy z dnia </w:t>
        <w:br/>
        <w:t>21 sierpnia 1997r. o gospodarce nieruchomościami (tj.: Dz. U. z 2018r. poz. 2204 ze zm.) Rada Gminy Osielsk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>§ 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  Zwalnia się z obowiązku zbycia w drodze przetargu i wyraża się zgodę na sprzedaż </w:t>
        <w:br/>
        <w:t>w drodze bezprzetargowej na rzecz ENEA Operator Sp. z o.o. z przeznaczeniem na budowę stacji transformatorowej, nieruchomości która powstanie z podziału działki nr 109/3 o pow. około 0,0100 ha, w obrębie ewidencyjnym Niemcz, zapisanej w księdze wieczystej Nr BY1B/00064476/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>§ 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 Wykonanie uchwały zleca się Wójtowi Gmin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>§ 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u w:val="single"/>
          <w:lang w:eastAsia="pl-PL"/>
        </w:rPr>
        <w:t>Uzasadnienie: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ENEA Operator Sp. z o.o. Oddział Dystrybucji Bydgoszcz złożyła wniosek o nabycie </w:t>
        <w:br/>
        <w:t xml:space="preserve">w drodze bezprzetargowej części działki nr 109/3 w Niemczu. Wymieniona część działki </w:t>
        <w:br/>
        <w:t xml:space="preserve">zgodnie z ustaleniami miejscowego planu zagospodarowania przestrzennego terenów mieszkalnictwa i usług Osielsko-Niemcz (Uchwała Rady Gminy Osielsko Nr V/63/2015 </w:t>
        <w:br/>
        <w:t xml:space="preserve">z dnia 16 czerwca 2015r.; Dz. Urz. woj. kujawsko-pomorskiego z dnia 03 lipca 2015r. </w:t>
        <w:br/>
        <w:t xml:space="preserve">poz. 2133) przeznaczona jest na cel infrastruktury technicznej – elektroenergetycznej </w:t>
        <w:br/>
        <w:t xml:space="preserve">ozn. symbolem C-35E.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W myśl art. 37 ust. 3 ustawy o gospodarce nieruchomościami, Rada Gminy może zwolnić </w:t>
        <w:br/>
        <w:t xml:space="preserve">z obowiązku zbycia w drodze przetargu nieruchomości przeznaczone m.in. na realizację urządzeń infrastruktury technicznej albo innych celów publicznych, jeżeli cele te będą realizowane przez podmioty, dla których są to cele statutowe i których dochody przeznacza się w całości na działalność statutową.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Zgodnie z umową Spółki realizacja urządzeń infrastruktury technicznej stanowi statutowy cel ENEA Operator Sp. z o.o., a dochody Spółka przeznacza w całości na działalność statutową.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Wobec powyższego zasadna jest sprzedaż bezprzetargowa wymienionej nieruchomości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4"/>
          <w:u w:val="single"/>
        </w:rPr>
        <w:t>Referujący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Katarzyna Krűge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Inspektor Ref. GGiR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Kruger</dc:creator>
  <dc:description/>
  <cp:keywords/>
  <dc:language>en-US</dc:language>
  <cp:lastModifiedBy>Kruger</cp:lastModifiedBy>
  <cp:lastPrinted>2019-06-03T11:01:00Z</cp:lastPrinted>
  <dcterms:modified xsi:type="dcterms:W3CDTF">2019-06-03T09:08:00Z</dcterms:modified>
  <cp:revision>16</cp:revision>
  <dc:subject/>
  <dc:title/>
</cp:coreProperties>
</file>