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 UCHWAŁA NR ............/2019</w:t>
        <w:br/>
      </w:r>
      <w:r>
        <w:rPr>
          <w:rFonts w:ascii="Times New Roman" w:hAnsi="Times New Roman"/>
          <w:b/>
          <w:bCs/>
          <w:sz w:val="24"/>
          <w:szCs w:val="24"/>
        </w:rPr>
        <w:t>RADY GMINY OSIELSKO</w:t>
      </w:r>
      <w:r>
        <w:rPr>
          <w:rFonts w:ascii="Times New Roman" w:hAnsi="Times New Roman"/>
          <w:b/>
          <w:sz w:val="24"/>
          <w:szCs w:val="24"/>
        </w:rPr>
        <w:br/>
        <w:t>z dnia  ..... maja 2019 r.</w:t>
      </w:r>
      <w:r>
        <w:rPr>
          <w:rFonts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 sprawie zmiany Wieloletniej Prognozy Finansowej Gminy Osielsko na lata  </w:t>
        <w:br/>
        <w:t xml:space="preserve">2019 –2028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art. 18 ust. 2 pkt 6 ustawy z dnia 8 marca 1990 r. o samorządzie gminnym (Dz. U. z 2019 r. poz. 506), art. 226, art. 227, art. 228, art. 230 ust. 6 i 7, art. 231, art. 243 ustawy </w:t>
        <w:br/>
        <w:t>z dnia 27 sierpnia 2009 r. o finansach publicznych (Dz. U. z 2019 r.  poz. 869)  Rada Gminy Osielsko uchwala co następuje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.</w:t>
      </w:r>
      <w:r>
        <w:rPr>
          <w:rFonts w:ascii="Times New Roman" w:hAnsi="Times New Roman"/>
          <w:sz w:val="24"/>
          <w:szCs w:val="24"/>
        </w:rPr>
        <w:t xml:space="preserve"> Dokonuje się zmiany Wieloletniej Prognozy Finansowej Gminy Osielsko na lata 2019</w:t>
        <w:br/>
        <w:t>–2028, uchwalonej uchwałą Rady Gminy  Osielsko Nr IV/26/2018 z dnia 18 grudnia 2018 r. zmienionej uchwałą Nr I/2/2019 roku z dnia 5  lutego 2019 r., Nr II/15/2019 z dnia 19 marca 2019 r., Nr III/24/2019 z dnia 23 kwietnia 2019 r.   zgodnie z załącznikiem Nr 1 do Uchwały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§ 2. </w:t>
      </w:r>
      <w:r>
        <w:rPr>
          <w:rFonts w:ascii="Times New Roman" w:hAnsi="Times New Roman"/>
          <w:sz w:val="24"/>
          <w:szCs w:val="24"/>
        </w:rPr>
        <w:t xml:space="preserve">Określa się wykaz przedsięwzięć realizowanych w latach 2019 – 2028, zgodnie </w:t>
        <w:br/>
        <w:t xml:space="preserve">z załącznikiem Nr 2 do Uchwały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§ 3</w:t>
      </w:r>
      <w:r>
        <w:rPr>
          <w:rFonts w:ascii="Times New Roman" w:hAnsi="Times New Roman"/>
          <w:sz w:val="24"/>
          <w:szCs w:val="24"/>
        </w:rPr>
        <w:t>.Wykonanie uchwały powierza się Wójtowi Gminy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.</w:t>
      </w:r>
      <w:r>
        <w:rPr>
          <w:rFonts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ian w niniejszej uchwale dokonuje się między innymi w związku ze zmianami w planie  dochodów i wydatków stanowiących załączniki do uchwały budżetowej na rok 2019 (zamiana w uchwale budżetowej Zarządzeniem Wójta Nr 27/2019 z dnia 29 kwietnia 2019 r. i Nr .... /2019 z dnia ........) . Ponadto dokonuje się zmian w wykazie przedsięwzięć przewidzianych do realizacji w latach objętych prognozą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aśnienia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Załącznik nr 1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chody budżetu na 2019 rok  po zmianie 93.292.057,70 zł;  z tego: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chody bieżące w kwocie –  89.235.032,74 zł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dochody majątkowe w kwocie – 4.057.024,96 zł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udżetu na 2019 rok, po zmianie 113.155.242,70 zł; z teg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ieżące w wysokości –  70.008.507,70 z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atki majątkowe w wysokości –   43.146.735,00 </w:t>
      </w:r>
      <w:r>
        <w:rPr>
          <w:rFonts w:ascii="Times New Roman" w:hAnsi="Times New Roman"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Załącznik nr 2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onuje się zmian w Wykazie przedsięwzięć przewidzianych do realizacji w latach 2019 -2028. W tym: poz. 1.3.1.10 "Gospodarka odpadami - usługa odbioru i zagospodarowania odpadów komunalnych" - realizacja w latach 2020-2022. Po przeprowadzonym postępowaniu przetargowym łączne nakłady finansowe - 6.959.520,00 zł. W tym rok 2020 - 3.189.780,00 zł, rok 2021 - 3.479.760,00 zł, rok 2022 - 289.980,00 zł. Poprzednia wartość planowanych nakładów - 4.275.000,00 zł. Zwiększenie o 2.684.520,00 zł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3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3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923c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2004</Characters>
  <CharactersWithSpaces>23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2:00Z</dcterms:created>
  <dc:creator>Nalaskowska</dc:creator>
  <dc:description/>
  <dc:language>en-US</dc:language>
  <cp:lastModifiedBy>Klimek</cp:lastModifiedBy>
  <dcterms:modified xsi:type="dcterms:W3CDTF">2019-05-2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