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……………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2019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przystąpienia do sporządzenia miejscowego planu zagospodarowania przestrzennego dla terenu działek nr 265 i 264/2  w obrębie Osielsko, </w:t>
      </w:r>
      <w:r>
        <w:rPr>
          <w:b/>
          <w:color w:val="000000"/>
          <w:sz w:val="22"/>
          <w:szCs w:val="22"/>
        </w:rPr>
        <w:t xml:space="preserve"> miejscowości Czarnówczyn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Osielsk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Na podstawie art. 18, ust. 2, pkt 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dla terenu działek nr 265 i 264/2  w obrębie Osielsko w miejscowości Czarnówczyn, gmina Osielsko.</w:t>
      </w:r>
    </w:p>
    <w:p>
      <w:pPr>
        <w:pStyle w:val="Normal"/>
        <w:spacing w:lineRule="auto" w:line="276"/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§3. 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§4. 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 xml:space="preserve">do sporządzenia miejscowego planu zagospodarowania przestrzennego dla terenu działek nr 265 i 264/2 w obrębie Osielsko w miejscowości Czarnówczyn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"/>
        <w:spacing w:before="0" w:after="240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Janusz</cp:lastModifiedBy>
  <cp:lastPrinted>2019-04-11T12:11:00Z</cp:lastPrinted>
  <dcterms:modified xsi:type="dcterms:W3CDTF">2019-04-11T10:11:00Z</dcterms:modified>
  <cp:revision>175</cp:revision>
  <dc:subject/>
  <dc:title>Uchwała nr XXX/252/05</dc:title>
</cp:coreProperties>
</file>