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GGiR.0006.2.2019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./…/2019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…. 2019 roku</w: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przyjęcia na rzecz gminy darowizny - gruntu położonego w obrębie ewidencyjnym Niwy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jedn. tekst Dz.U. z 2019r., Poz. 506) oraz art. 25 ust. 2 w związku z art. 23 ust. 1 pkt. 7 ustawy z dnia 21 sierpnia 1997 roku o gospodarce nieruchomościami (jedn. tekst Dz. U. z 2018r. Poz. 2204 z późn.zm.</w:t>
      </w:r>
      <w:r>
        <w:rPr>
          <w:color w:val="000000"/>
        </w:rPr>
        <w:t xml:space="preserve">) </w:t>
      </w:r>
      <w:r>
        <w:rPr/>
        <w:t xml:space="preserve">Rada Gminy Osielsko uchwala, </w:t>
        <w:br/>
        <w:t>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 </w:t>
      </w:r>
      <w:r>
        <w:rPr>
          <w:szCs w:val="20"/>
        </w:rPr>
        <w:t>Przyjąć darowiznę w postaci działki nr 49/54 o pow. 0,9911 ha, zapisanej w księdze wieczystej nr BY1B/00085390/6, położonej w obrębie ewidencyjnym Niwy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 </w:t>
      </w:r>
      <w:r>
        <w:rPr>
          <w:b w:val="false"/>
          <w:szCs w:val="20"/>
        </w:rPr>
        <w:t>działki nr 49/54</w:t>
      </w:r>
      <w:r>
        <w:rPr>
          <w:b w:val="false"/>
        </w:rPr>
        <w:t xml:space="preserve"> położonej w obrębie ewidencyjnym Niwy, wystąpił </w:t>
        <w:br/>
        <w:t xml:space="preserve">o nieodpłatne przekazanie na rzecz Gminy Osielsko przedmiotowej nieruchomości. Działka </w:t>
        <w:br/>
        <w:t>ta stanowią układ komunikacyjny, odchodzący od ulicy Krakowskiej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nieruchomość ta służyć ma celom publicznym, podjęto decyzję o przyjęciu darowizn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8-10-22T13:45:00Z</cp:lastPrinted>
  <dcterms:modified xsi:type="dcterms:W3CDTF">2019-04-01T13:12:00Z</dcterms:modified>
  <cp:revision>56</cp:revision>
  <dc:subject/>
  <dc:title>P R O J E K T</dc:title>
</cp:coreProperties>
</file>