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9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</w:rPr>
        <w:t>w sprawie zmiany uchwały Nr I/11/2019 Rady Gminy Osielsko z dnia 5 lutego 2019r. w sprawie udzielenia Województwu Kujawsko - Pomorskiemu  pomocy finansowej na realizację zadań na drogach wojewódzkich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18 ust.1, w związku z art.10 ust. 2 ustawy z dnia 8 marca 1990 o samorządzie gminnym (t.j. Dz.U. z 2019r., poz. 506) oraz art. 216 ust. 2 pkt 5 i art. 220 ust 1 i 2 ustawy z dnia 27 sierpnia 2009 r. o finansach publicznych (t.j. Dz.U. 2017 poz. 2077 z późn. zm.)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W uchwale Nr I/11/2019 Rady Gminy Osielsko z dnia 5 lutego 2019r. w sprawie udzielenia Województwu Kujawsko - Pomorskiemu pomocy finansowej na realizację zadań na drogach wojewódzkich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Udziela się Województwu Kujawsko-Pomorskiemu pomocy finansowej z budżetu gminy Osielsko na realizację zadania pn. „Przebudowa dojścia do przystanku na ul. Bydgoskiej w Żołędowie w kierunku Niemcza” w wysokości 120.000,00z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 Pomoc finansowa, o której mowa w § 1 zostanie udzielona w formie rzeczowej w roku 2019. Gmina Osielsko wykona dokumentację projektową niezbędną do realizacji zadania oraz roboty budowlane.</w:t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Pozostałe zapisy pozostają bez zmian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wcity2"/>
        <w:spacing w:before="0" w:after="240"/>
        <w:ind w:left="0" w:hanging="0"/>
        <w:rPr/>
      </w:pPr>
      <w:r>
        <w:rPr>
          <w:rFonts w:cs="Arial" w:ascii="Arial" w:hAnsi="Arial"/>
          <w:sz w:val="20"/>
          <w:szCs w:val="20"/>
        </w:rPr>
        <w:t>§ 4. Wykonanie uchwały powierza się Wójtowi Gminy Osielsko.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§ 5. Uchwała wchodzi w życie z dniem podjęcia i podlega ogłoszeniu w sposób zwyczajowo przyjęty.</w:t>
      </w:r>
    </w:p>
    <w:p>
      <w:pPr>
        <w:pStyle w:val="TextBodyInden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związku z informacją Urzędu Marszałkowskiego o przeprowadzonej analizie możliwości finansowych Województwa Kujawsko-Pomorskiego, w związku z którą wstrzymano prace nad wszystkimi przygotowanymi porozumieniami do czasu podjęcia decyzji dotyczących realizacji zadań z zakresu infrastruktury drogowej, w celu realizacji zadania pn. „Przebudowa dojścia do przystanku na ul. Bydgoskiej w Żołędowie w kierunku Niemcza” konieczne jest zabezpieczenie środków również na roboty budowlane. Zachodzi konieczność zwiększenia środków do kwoty 120.000,00zł na pokrycie kosztów opracowania dokumentacji projektowej oraz wykonanie robót budowlanych.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2:00Z</dcterms:created>
  <dc:creator>.</dc:creator>
  <dc:description/>
  <cp:keywords/>
  <dc:language>en-US</dc:language>
  <cp:lastModifiedBy>Joanna</cp:lastModifiedBy>
  <cp:lastPrinted>2019-04-11T15:13:00Z</cp:lastPrinted>
  <dcterms:modified xsi:type="dcterms:W3CDTF">2019-04-11T13:14:00Z</dcterms:modified>
  <cp:revision>5</cp:revision>
  <dc:subject/>
  <dc:title>UCHWAŁA Nr III/20/08</dc:title>
</cp:coreProperties>
</file>