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</w:t>
      </w:r>
      <w:r>
        <w:rPr>
          <w:rFonts w:cs="Arial" w:ascii="Arial" w:hAnsi="Arial"/>
          <w:b/>
          <w:sz w:val="28"/>
          <w:szCs w:val="20"/>
        </w:rPr>
        <w:t xml:space="preserve"> 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9 r.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>w sprawie zmiany uchwały Nr I/10/2019 Rady Gminy Osielsko z dnia 5 lutego 2019r. w sprawie udzielenia Województwu Kujawsko - Pomorskiemu  pomocy finansowej na realizację zadań na drogach wojewódzki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1, w związku z art.10 ust. 2 ustawy z dnia 8 marca 1990 o samorządzie gminnym (t.j. Dz.U. z 2019r., poz. 506) oraz art. 216 ust. 2 pkt 5 i art. 220 ust 1 i 2 ustawy z dnia 27 sierpnia 2009 r. o finansach publicznych (t.j. Dz.U. 2017 poz. 2077 z późn. zm.) Rada Gminy Osielsko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1. W uchwale Nr I/10/2019 Rady Gminy Osielsko z dnia 5 lutego 2019r. w sprawie udzielenia Województwu Kujawsko - Pomorskiemu pomocy finansowej na realizację zadań na drogach wojewódzkich wprowadza się następujące zmiany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Udziela się Województwu Kujawsko – Pomorskiemu pomocy finansowej z budżetu gminy Osielsko na zakup gruntu, opracowanie dokumentacji projektowej niezbędnej do realizacji zadania zlokalizowanego w pasie drogi wojewódzkiej nr 244 w Żołędowie pn. „Budowa zatoki autobusowej przy ul. Bydgoskiej w Żołędowie” oraz wykonanie robót budowlanych w wysokości 235.000,00 zł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 Pomoc finansowa, o której mowa w § 1 zostanie udzielona w formie dotacji celowej w roku 2019 z przeznaczeniem na zakupy inwestycyjne JST tj. wykupy gruntów związane z realizacją zadania własnego Województwa, w formie rzeczowej na dokumentację projektową niezbędną do realizacji zadania oraz wykonanie robót budowlanych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Pozostałe zapisy pozostają bez zmian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wcity2"/>
        <w:spacing w:before="0" w:after="240"/>
        <w:ind w:left="0" w:hanging="0"/>
        <w:rPr/>
      </w:pPr>
      <w:r>
        <w:rPr>
          <w:rFonts w:cs="Arial" w:ascii="Arial" w:hAnsi="Arial"/>
          <w:sz w:val="20"/>
          <w:szCs w:val="20"/>
        </w:rPr>
        <w:t>§ 4.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§ 5. Uchwała wchodzi w życie z dniem podjęcia i podlega ogłoszeniu w sposób zwyczajowo przyjęty.</w:t>
      </w:r>
    </w:p>
    <w:p>
      <w:pPr>
        <w:pStyle w:val="TextBodyInden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wiązku z informacją Urzędu Marszałkowskiego o przeprowadzonej analizie możliwości finansowych Województwa Kujawsko-Pomorskiego, w związku z którą wstrzymano prace nad wszystkimi przygotowanymi porozumieniami do czasu podjęcia decyzji dotyczących realizacji zadań z zakresu infrastruktury drogowej, w celu realizacji zadania pn. „Budowa zatoki autobusowej przy ul. Bydgoskiej w Żołędowie” konieczne jest zabezpieczenie środków również na roboty budowlane. Zachodzi konieczność zwiększenia środków do kwoty 235.000,00zł na pokrycie kosztów wykupu gruntów, opracowania dokumentacji projektowej oraz wykonanie robót budowlanych.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9:00Z</dcterms:created>
  <dc:creator>.</dc:creator>
  <dc:description/>
  <cp:keywords/>
  <dc:language>en-US</dc:language>
  <cp:lastModifiedBy>Joanna</cp:lastModifiedBy>
  <cp:lastPrinted>2019-04-11T15:13:00Z</cp:lastPrinted>
  <dcterms:modified xsi:type="dcterms:W3CDTF">2019-04-12T08:24:00Z</dcterms:modified>
  <cp:revision>4</cp:revision>
  <dc:subject/>
  <dc:title>UCHWAŁA Nr III/20/08</dc:title>
</cp:coreProperties>
</file>