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 po zmianie 15.04.2019 r. UCHWAŁA NR ........../2019</w:t>
        <w:br/>
      </w:r>
      <w:r>
        <w:rPr>
          <w:rFonts w:ascii="Times New Roman" w:hAnsi="Times New Roman"/>
          <w:b/>
          <w:bCs/>
          <w:sz w:val="24"/>
          <w:szCs w:val="24"/>
        </w:rPr>
        <w:t>RADY GMINY OSIELSKO</w:t>
      </w:r>
      <w:r>
        <w:rPr>
          <w:rFonts w:ascii="Times New Roman" w:hAnsi="Times New Roman"/>
          <w:b/>
          <w:sz w:val="24"/>
          <w:szCs w:val="24"/>
        </w:rPr>
        <w:br/>
        <w:t>z dnia  23 kwietnia 2019 r.</w:t>
      </w:r>
      <w:r>
        <w:rPr>
          <w:rFonts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w sprawie zmiany Wieloletniej Prognozy Finansowej Gminy Osielsko na lata  </w:t>
        <w:br/>
        <w:t xml:space="preserve">2019 –20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stawie art. 18 ust. 2 pkt 6 ustawy z dnia 8 marca 1990 r. o samorządzie gminnym (Dz. U. z 2019 r. poz. 506), art. 226, art. 227, art. 228, art. 230 ust. 6 i 7, art. 231, art. 243 ustawy </w:t>
        <w:br/>
        <w:t>z dnia 27 sierpnia 2009 r. o finansach publicznych (Dz. U. z 2017 r.  poz. 2077 oraz z 2018 r. poz. 62, poz. 1000, poz. 1366, poz. 1669, poz. 1693, poz. 2500, poz. 2354, Dz. U. z 2019 r. poz. 303, poz. 326) Rada Gminy Osielsko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4"/>
          <w:szCs w:val="24"/>
        </w:rPr>
        <w:t>§ 1.</w:t>
      </w:r>
      <w:r>
        <w:rPr>
          <w:rFonts w:ascii="Times New Roman" w:hAnsi="Times New Roman"/>
          <w:sz w:val="24"/>
          <w:szCs w:val="24"/>
        </w:rPr>
        <w:t xml:space="preserve"> Dokonuje się zmiany Wieloletniej Prognozy Finansowej Gminy Osielsko na lata 2019</w:t>
        <w:br/>
        <w:t>–2028, uchwalonej uchwałą Rady Gminy  Osielsko Nr IV/26/2018 z dnia 18 grudnia 2018 r. zmienionej uchwałą Nr I/2/2019 roku z dnia 5  lutego 2019 r., Nr II/15/2019 z dnia 19 marca 2019 r.  zgodnie z załącznikiem Nr 1 do Uchwały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§ 2. </w:t>
      </w:r>
      <w:r>
        <w:rPr>
          <w:rFonts w:ascii="Times New Roman" w:hAnsi="Times New Roman"/>
          <w:sz w:val="24"/>
          <w:szCs w:val="24"/>
        </w:rPr>
        <w:t xml:space="preserve">Określa się wykaz przedsięwzięć realizowanych w latach 2019 – 2028, zgodnie </w:t>
        <w:br/>
        <w:t xml:space="preserve">z załącznikiem Nr 2 do Uchwały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§ 3</w:t>
      </w:r>
      <w:r>
        <w:rPr>
          <w:rFonts w:ascii="Times New Roman" w:hAnsi="Times New Roman"/>
          <w:sz w:val="24"/>
          <w:szCs w:val="24"/>
        </w:rPr>
        <w:t>.Wykonanie uchwały powierza się Wójtowi Gminy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.</w:t>
      </w:r>
      <w:r>
        <w:rPr>
          <w:rFonts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ian w niniejszej uchwale dokonuje się między innymi w związku ze zmianami w planie  dochodów i wydatków oraz przychodów i rozchodów  stanowiących załączniki do uchwały budżetowej na rok 2019 oraz w planie dochodów i wydatków oraz przychodów i rozchodów w latach następnych . Ponadto dokonuje się zmian w wykazie przedsięwzięć przewidzianych do realizacji w latach objętych prognoz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Objaśnieni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Załącznik nr 1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chody budżetu na 2019 rok  po zmianie 93.188.264,60 zł;  z tego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) dochody bieżące w kwocie –  89.131.239,64 zł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) dochody majątkowe w kwocie – 4.057.024,96 zł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budżetu na 2019 rok po zmianie 114.631.449,60 zł; z tego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datki bieżące w wysokości –  69.904.714,60 z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datki majątkowe w wysokości –   44.726.735,00 </w:t>
      </w:r>
      <w:r>
        <w:rPr>
          <w:rFonts w:ascii="Times New Roman" w:hAnsi="Times New Roman"/>
          <w:bCs/>
          <w:sz w:val="24"/>
          <w:szCs w:val="24"/>
        </w:rPr>
        <w:t>z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chody w roku 2020 zwiększa się o kwotę 2.472.000,00 zł w związku z przyznaniem gminie przez Urząd Marszałkowski w Toruniu  dofinansowana w takiej wysokości na budowę ścieżki rowerowej i oświetlenia ul. Słonecznej w Żołędowie  i w ul. Kąty w Osielsku </w:t>
        <w:br/>
        <w:t>w ramach przedsięwzięcia "Budowa ul. Kąty w Osielsku i Żołędowie do DK 5 oraz Długiej do Bocznej" .  Dokonuje się zmian w planowanych przychodach i rozchodach w latach objętych prognoz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Załącznik nr 2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je się przedsięwzięci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ospodarka odpadami - realizacja lata 2020-2022. Łączne nakłady 4.275.000,00 zł, w tym rok 2020 - 1.959.375,00 zł, rok 2021 - 2.137.500,00 zł, rok 2022 - 178.125,00 z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 xml:space="preserve">Rozbudowa Urzędu Gminy w Osielsku” . Łączne nakłady finansowe - 4.500.000,00 zł. Realizacja lata 2019 -2021. W tym – rok 2019 – 50.000,00 zł., rok 2020 – 3.100.000,00 zł, 2021 – 1.350.000,00 zł;  W ramach zadania planuje się wykonanie aktualizacji dokumentacji projektowej oraz rozbudowę budynku Urzędu Gminy. Rozbudowa planowana jest w części południowo – wschodniej obszaru należącego do gminy </w:t>
        <w:br/>
        <w:t>(w kierunku ul. Kolonijnej). Planuje się budynek w kształcie litery „L”, zamykającym istniejący budynek, tworząc zwartą zabudowę z wewnętrznym dziedzińcem. Planowany budynek jest obiektem niepodpiwniczonym, dwukondygnacyjnym, stropodach płaski.  Powierzchnia użytkowa obiektu 685,0 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, powierzchnia zabudowy 427,10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„</w:t>
      </w:r>
      <w:r>
        <w:rPr>
          <w:rFonts w:ascii="Times New Roman" w:hAnsi="Times New Roman"/>
          <w:sz w:val="24"/>
          <w:szCs w:val="24"/>
        </w:rPr>
        <w:t>Budowa Szkoły Podstawowej w Niemczu, opracowanie dokumentacji projektowej”. Łączne nakłady finansowe - 200.000,00 zł.  Realizacja lata 2019 -2020. W tym rok 2019 - 0,00 zł, rok 2020 - 200.000,00 zł.  W ramach zadnia planuje się wykonanie w roku 2019-2020 koncepcji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budowy Szkoły Podstawowej w Niemczu wraz z salą gimnastyczną </w:t>
        <w:br/>
        <w:t xml:space="preserve">z podziałem na trzy moduły oraz dokumentacji projektowej pierwszego z trzech modułów tj.  budynku szkoły na potrzeby klas 1 - 3 oraz sali gimnastycznej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onuje się zmian w Wykazie przedsięwzięć przewidzianych do realizacji w latach 2019 -2028. W ty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"Budowa rekreacyjnego terenu przyrodniczo -  edukacyjnego z uwzględnieniem placu, ścieżek oraz małej architektury na działce numer 117/11, 117/13 i 117/23 w Niemczu wraz z oświetleniem i systemem podlewania" w wyniku przeprowadzonego postępowania przetargowego zwiększa się wydatki w roku 2019 o 470.000,00 zł. Po zmianie łączne nakłady finansowe - 1.270.000,00 zł. Realizacja w latach 2017 - 2019. W tym rok 2019 - 1.260.000,00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Budowa ul. Kąty w Osielsku i Żołędowie do DK 5 oraz Długiej do Bocznej" - zwiększa się wydatki w roku 2019 - o 1.650.000,00 zł. Realizacja w latach 2016 -2020. Łączne nakłady finansowe - 7.450.000,00  zł, z tego rok 2019 po zmianie 4.650.000,00 zł,  rok 2020 - 1.400.000,00 zł. Po zmianie poz. 1.1.2.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. 1.3.2.7 Budowa sieci wodociągowej i kanalizacji sanitarnej w miejscowości Bożenkowo w tym wykonanie przejść podziemnych pod budowaną drogą ekspresową S5 oraz aktualizacja dokumentacji projektowej. Łączne nakłady finansowe - 4.930.000,00 zł. W tym - rok 2019 -780.000,00 zł, rok 2020 - 220.000,00 zł, rok 2021 - 1.000.000,00 zł, rok 2022 - 2.500.000,0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. 1.3.2.20 "Rozbudowa ul. Leśnej  w Osielsku ". Realizacja w latach 2014 -2021. Łączne nakłady finansowe - 10.900.000,00 zł, z tego rok 2020 - 4.000.000,00 zł, rok 2021- 2.000.000,0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. 1.3.2.39 "Przebudowa ul. Topolowej w Maksymilianowie". Realizacja w latach 2016 - 2019.  Łączne nakłady finansowe - 1.524.000,00 zł, z tego rok 2019 - 1.500.000,00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z. 1.3.2.45 "Budowa ul. Polnej i Ustronie w Maksymilianowie" - ustala się wydatki </w:t>
        <w:br/>
        <w:t>w roku 2019 - 11.685,00 zł. Realizacja w latach 2016 - 2020.  Łączne nakłady finansowe - 315.000,00 zł, z tego rok 2019 - 11.685,00 zł, rok 2020 - 279.315,0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. 1.3.2.52 "Rozbudowa ul. Słonecznej w Osielsku od Kolonijnej do Letniej wraz ze skrzyżowaniem z ul. Kolonijną" - ustala się wydatki w roku 2019 - 5.000,00 zł.  Realizacja w latach 2017 - 2020.  Łączne nakłady finansowe - 3.000.000 zł, z tego rok 2019 - 5.000,00 zł, rok 2020 - 2.995.000,0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. 1.3.2.76  "Budowa ul. Orzechowej od Botanicznej do Długiej, ul. Długiej w Osielsku oraz ul. Rybinieckiej w Niwach od Suwalskiej do Długiej" (około 1920m) w związku z otwarciem ofert przetargowych zwiększenie środków w roku 2020 o 2.000,00 zł do kwoty 102.000,00zł. Realizacja w latach 2018-2023.  Łączne nakłady finansowe - 5.100.000,00 zł, z tego rok 2019 - 0,0 zł, rok 2020 po zmianie 102.000,00 zł, rok 2022 - 2.000.000,00zł, rok 2023 - 2.998.000,00 zł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07de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NoSpacing">
    <w:name w:val="No Spacing"/>
    <w:uiPriority w:val="1"/>
    <w:qFormat/>
    <w:rsid w:val="00dc07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07</Words>
  <Characters>5443</Characters>
  <CharactersWithSpaces>633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6:00Z</dcterms:created>
  <dc:creator>Klimek</dc:creator>
  <dc:description/>
  <dc:language>en-US</dc:language>
  <cp:lastModifiedBy>Klimek</cp:lastModifiedBy>
  <dcterms:modified xsi:type="dcterms:W3CDTF">2019-04-1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