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 po zmianie 15.04.2019 r.- UCHWAŁA Nr ........./2019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23 kwietnia 2019 r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 sprawie zmiany budżetu gminy Osielsko na 2019 rok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. 2 pkt 4, pkt 9, pkt 10 ustawy z dnia 8 marca 1990 r. </w:t>
        <w:br/>
        <w:t xml:space="preserve">o samorządzie gminnym (Dz. U. z 2019 r. poz. 506)  oraz art. 211-215, 219, 222, 235-237, 239, 242, 258, 264 ust. 3 ustawy z dnia 27 sierpnia 2009 r. o finansach publicznych (Dz. U. </w:t>
        <w:br/>
        <w:t xml:space="preserve">z 2017 r.  poz. 2077 oraz z 2018 r. poz. 62, poz. 1000, poz. 1366, poz. 1669, poz. 1693, poz. 2500, poz. 2354, Dz. U. z 2019 r. poz. 303, poz. 326)  Rada Gminy Osielsko uchwala co następuje: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</w:t>
      </w:r>
      <w:r>
        <w:rPr>
          <w:rFonts w:ascii="Times New Roman" w:hAnsi="Times New Roman"/>
          <w:sz w:val="24"/>
          <w:szCs w:val="24"/>
        </w:rPr>
        <w:t xml:space="preserve">. W uchwale Rady Gminy Osielsko Nr IV/25/2018 z dnia 18 grudnia 2018 r. w sprawie uchwalenia budżetu gminy na rok 2019 zmienionej uchwałą Rady Gminy Osielsko Nr I/1/2019 z dnia 5 lutego 2019 r., Nr II/14/2019 z dnia 19 marca 2019 r.  i Zarządzeniem Wójta Gminy Nr 5/2019 z dnia 25 stycznia 2019 r. wprowadza się następujące zmiany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chody budżetu na 2019 rok w wysokości  93.141.338,83 zł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zwiększa się o 46.925,77 zł, po zmianie 93.188.264,60 zł;  z tego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chody bieżące w kwocie –  89.131.239,64 zł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chody majątkowe w kwocie – 4.057.024,96 zł, zgodnie z załącznikiem nr 1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udżetu na 2019 rok w wysokości  109.916.338,83 zł, zwiększa się o 4.715.110,77  zł,  po zmianie 114.631.449,60 zł; z te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 69.904.714,6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 44.726.735,00 </w:t>
      </w:r>
      <w:r>
        <w:rPr>
          <w:rFonts w:ascii="Times New Roman" w:hAnsi="Times New Roman"/>
          <w:bCs/>
          <w:sz w:val="24"/>
          <w:szCs w:val="24"/>
        </w:rPr>
        <w:t xml:space="preserve">zł, </w:t>
      </w:r>
      <w:r>
        <w:rPr>
          <w:rFonts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kreśla się limity wydatków na zadania inwestycyjne, zgodnie z załącznikiem nr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 się deficyt budżetu gminy w kwocie  21.443.185,00 zł, który zostanie sfinansowany przychodami z tytułu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edytu - 16.775.000,00 z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lne środki z lat ubiegłych - 4.668.185,00 z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określa się łączną kwotę planowanych przychodów i rozchodów budżetu: 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zychody w wysokości 24.966.935,00  zł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rozchody w wysokości  3.523.750,00 zł, zgodnie z załącznikiem nr 4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ustala się wydatki na realizację zadań określonych w Gminnym Programie Profilaktyki </w:t>
        <w:br/>
        <w:t xml:space="preserve">i  Rozwiązywania Problemów Alkoholowych w  wysokości 303.000,00 zł  i na realizację zadań określonych w Gminnym Programie Przeciwdziałania Narkomanii w wysokości  78.500,00 zł, zgodnie z załącznikiem nr 5 do uchwały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ochody i wydatki związane z realizacją zadań z zakresu administracji rządowej i innych zadań zleconych odrębnymi ustawami w wysokości  10.256.957,10 zł, zgodnie </w:t>
        <w:br/>
        <w:t xml:space="preserve">z załącznikiem nr 8 i nr 8a do uchwały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kreśla się w § 6 uchwały budżetowej ust. 3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ykreśla się w § 12 uchwały budżetowej ust. 3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 się zestawienie planowanych kwot dotacji udzielanych z budżetu gmin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dla jednostek sektora finansów publicznych - 11.650.423,76 z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e dla jednostek spoza sektora finansów publicznych bez zmian  - 3.456.300,00 zł, zgodnie z załącznikiem nr 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określa się plan przychodów i kosztów samorządowego zakładu budżetowego:</w:t>
        <w:b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przychody – 16.942.400,00 zł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koszty – 16.747. 983,00 zł, zgodnie z załącznikiem nr 13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</w:t>
      </w:r>
      <w:r>
        <w:rPr>
          <w:rFonts w:ascii="Times New Roman" w:hAnsi="Times New Roman"/>
          <w:sz w:val="24"/>
          <w:szCs w:val="24"/>
        </w:rPr>
        <w:t xml:space="preserve">. Wykonanie uchwały powierza się Wójtowi Gminy. </w:t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371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ASADNIENIE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  <w:tab w:val="left" w:pos="4536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uje się zmian w uchwale budżetowej gminy Osielsko na rok 2019 polegających na: 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jewoda Kujawsko - Pomorsk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yzją z dnia 1 kwietnia 2019 r. Nr WFB.I.3120.3.22.2019 zwiększył plan dotacji celowych w dziale 854 Edukacyjna opieka wychowawcza, rozdział 85415 Pomoc materialna dla uczniów o charakterze socjalnym  o kwotę 23.501,00 zł </w:t>
        <w:br/>
        <w:t>z przeznaczeniem na dofinansowanie świadczeń pomocy materialnej o charakterze socjalnym dla uczniów (stypendia za okres od stycznia do czerwca 2019 r.) - zgodnie z art. 90d i 90e ustawy o systemie oświat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yzją z dnia 10 kwietnia 2019 r. Nr WFB.I.3120.3.24.2019 zwiększył plan dotacji celowych w dziale 852 Pomoc społeczna, rozdział 85215 Dodatki mieszkaniow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kwotę 144,77 zł z przeznaczeniem na sfinansowanie wypłat zryczałtowanych dodatków energetycznych dla odbiorców wrażliwych energii elektrycznej oraz kosztów obsługi tego zadania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yrektor Krajowego Biura Wyborczego w Bydgoszczy dokonał podziału dotacji celowych za zadania zlecone z przeznaczeniem na organizację i przeprowadzenie wyborów do Parlamentu Europejskiego zarządzonych na dzień 26 maja 2019 r. Dla gminy Osielsko I część dotacji celowej wynosi 23.280,00 zł. </w:t>
      </w:r>
      <w:r>
        <w:rPr>
          <w:rFonts w:ascii="Times New Roman" w:hAnsi="Times New Roman"/>
          <w:i/>
          <w:sz w:val="24"/>
          <w:szCs w:val="24"/>
        </w:rPr>
        <w:t xml:space="preserve">Dotacja obejmuje m. inn. druk </w:t>
        <w:br/>
        <w:t>i plakatowanie obwieszczeń, transport kart do głosowania, sporządzenie spisów wyborców, uzupełnienie wyposażenia lokali wyborczych,  wydatki kancelaryjne, obsługę informatyczną;</w:t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części opisowej do uchwały budżetowej na str. 47 opis do działu 754 Bezpieczeństwo publiczne i ochrona przeciwpożarowa - otrzymuje brzmienie:  " Zaplanowano środki </w:t>
        <w:br/>
        <w:t>w kwocie  50 000,00 zł – m. inn. na budowę i modernizację istniejącego monitoringu gminy, w tym monitoring Stadionu  w Żołędowie, Stadionu baseballowego w Osielsku oraz  boiska w Niemczu oraz na wniosek Rady Sołeckiej sołectwa Niwy - Wilcze terenu wokół świetlicy wiejskiej w Wilczu i wokół placu zabaw na Niwach przy ul. Rybinieckiej"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3"/>
          <w:szCs w:val="23"/>
        </w:rPr>
        <w:t>Zwiększa się wydatki na realizację Gminnego Programu Profilaktyki i Rozwiązywania Problemów Alkoholowych i Gminnego Programu Przeciwdziałania Narkomanii o kwotę 61.500,00 zł, po zmianie wydatki na realizację tych programów wynoszą 381.500,00 zł, zgodnie z załącznikiem nr 5 do uchwały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wniosek Dyrektora GOSIR zwiększa się wydatki na promocję gminy poprzez sport </w:t>
        <w:br/>
        <w:t>o kwotę 10.000,00 zł. m. inn. w związku z promocją gminy na obchodach 10-lecia działalności KS Victoria Niemcz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je się zadanie pn. Zagospodarowanie terenów publicznych: zieleń, ławki oraz kosze na śmieci. - 100.000,00zł. W ramach zadania wykonane zostanie zagospodarowanie terenów zielonych wraz z ich roczną pielęgnacją, dostawa ławek i koszy na śmiec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 wniosek Kierownika Referatu Inwestycji i Zamówień Publicznych</w:t>
      </w:r>
      <w:r>
        <w:rPr>
          <w:rFonts w:ascii="Times New Roman" w:hAnsi="Times New Roman"/>
          <w:color w:val="000000"/>
          <w:sz w:val="23"/>
          <w:szCs w:val="23"/>
        </w:rPr>
        <w:t xml:space="preserve"> dokonuje się zmian w załączniku nr 3 do uchwały budżet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związku z pismem GZK w Żołędowie po otwarciu ofert przetargowych zwiększa się wydatki na zadanie  „Uzupełnienie krótkich odcinków sieci wod.-kan. i budowa odgałęzień sieci kanalizacji sanitarnej do granicy działek na terenie gminy Osielsko" </w:t>
        <w:br/>
        <w:t>o 66.000,00 zł., do kwoty 266.000,00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a się wydatki na zadania realizowane w ramach pomocy finansowej dla województwa kujawsko - pomorskiego w pasie drogi wojewódzkiej nr 244 o kwotę  300.000,00 zł, w tym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owa zatoki autobusowej przy ul. Bydgoskiej w Żołędowie – zwiększa się wydatki na zadanie o 200.000,00zł. Po zmianie 235.000,00 zł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budowa dojścia do przystanku na ul. Bydgoskiej w kierunku Niemcza – zwiększa się wydatki o 100.000,00zł. Po zmianie - 120.000,00 zł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ększa się wydatki na budowę dróg gminnych  o kwotę 3.242.685,00 zł.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tala się wydatki na przebudowę ul. Topolowej w Maksymilianowie - 1.500.000,00 zł; Zadanie ujęte w uchwale o Wieloletniej Prognozie Finansowej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owa ulic - Skrzypowej, Imbirowej, Rozmarynowej, Dziewanny </w:t>
        <w:br/>
        <w:t xml:space="preserve">w Myślęcinku - w wyniku postępowania przetargowego zwiększa się wydatki  </w:t>
        <w:br/>
        <w:t>o 15.000,00 zł., po zmianie  - 55.000,00zł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owa ul. Kąty w Osielsku i Żołędowie do DK 5 oraz Długiej do Bocznej - zwiększa się wydatki w roku 2019 - o 1.650.000,00 zł, po zmianie 4.650.000,00 zł,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danie ujęte w WPF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budowa ul. Słonecznej w Osielsku od Kolonijnej do </w:t>
      </w:r>
      <w:r>
        <w:rPr>
          <w:rFonts w:ascii="Times New Roman" w:hAnsi="Times New Roman"/>
          <w:i/>
          <w:sz w:val="24"/>
          <w:szCs w:val="24"/>
        </w:rPr>
        <w:t>Letniej</w:t>
      </w:r>
      <w:r>
        <w:rPr>
          <w:rFonts w:ascii="Times New Roman" w:hAnsi="Times New Roman"/>
          <w:sz w:val="24"/>
          <w:szCs w:val="24"/>
        </w:rPr>
        <w:t xml:space="preserve"> wraz ze skrzyżowaniem z ul. Kolonijną - 5.000,00 zł, zadanie ujęte w WPF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owa ul. Polnej i Ustronie w Maksymilianowie - 11.685,00 zł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adanie ujęte </w:t>
        <w:br/>
        <w:t>w WPF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iększa się wydatki na zadanie "Organizacje ruchu, drobne przebudowy dróg" </w:t>
        <w:br/>
        <w:t>o kwotę 61.000,00 zł, ze względu na planowane ustawienie tablic radarowych w lokalizacjach wskazanych przez mieszkańców w ankiecie na stronie www.osielsko.pl.  Po zmianie 150.000,00 z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je się zadanie pn.: „Rozbudowa Urzędu Gminy w Osielsku”. Planowane nakłady finansowe w latach 2019 - 2021 - 4.500.000,00 zł. W tym rok 2019 – 50.000,00 zł. Zadanie ujmuje się w uchwale w sprawie wieloletniej prognozy finansowej na lata 2019-2028. W ramach zadania planuje się wykonanie aktualizacji dokumentacji projektowej oraz rozbudowę budynku Urzędu Gminy. Rozbudowa planowana jest </w:t>
        <w:br/>
        <w:t>w części południowo – wschodniej obszaru należącego do gminy (w kierunku ul. Kolonijnej). Planuje się budynek w kształcie litery „L”, zamykającym istniejący budynek, tworząc zwartą zabudowę z wewnętrznym dziedzińcem. Planowany budynek jest obiektem niepodpiwniczonym, dwukondygnacyjnym, stropodach płaski.  Powierzchnia użytkowa obiektu 685,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powierzchnia zabudowy 427,10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je się zadanie pn.: „Budowa Szkoły Podstawowej w Niemczu, projekt”. Planowane nakłady - 200.000,00 zł.  W tym – w roku 2019 wydatki 0,00 zł. Planuje się w b. roku zlecenie dokumentacji projektowej.  Zadanie ujmuje się w uchwale </w:t>
        <w:br/>
        <w:t>w sprawie wieloletniej prognozy finans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wniosek Rady Sołeckiej w Maksymilianowie odstępuje się od realizacji zadania  "Budowa oświetlenia w Maksymilianowie ul. Kościelna - Koronowska" w związku </w:t>
        <w:br/>
        <w:t>z planowaną budową nowego wiaduktu na ul. Koronowskiej. Dodaje się zadanie: "Projekt i budowa oświetlenia ul. Pelikanowej w Maksymilianowie".  Kwota wydatków pozostaje bez zmian - 20.000,00 z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większa się wydatki na "Budowę nowego oświetlenia ul. Centralnej w Osielsku </w:t>
        <w:br/>
        <w:t xml:space="preserve"> o kwotę 220.000,00 zł, do kwoty 355.000,00 zł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"Budowa rekreacyjnego terenu przyrodniczo -  edukacyjnego z uwzględnieniem placu, ścieżek oraz małej architektury na działce numer 117/11, 117/13 i 117/23 w Niemczu wraz z oświetleniem i systemem podlewania" w wyniku przeprowadzonego postępowania przetargowego zwiększa się wydatki w roku 2019 o kwotę 470.000,00 zł. Po zmianie - 1.260.000,00 zł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e "Budowa klimatyzacji w świetlicy w Żołędowie " otrzymuje nazwę "Budowa klimatyzacji i instalacji teleinformatycznej w świetlicy w Żołędowie". Wydatki zwiększa się o 25.000,00 zł, po zmianie - 70.000,00 z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wniosek Rady Sołeckiej w Osielsku i UKS Dęby Osielsko </w:t>
      </w:r>
      <w:r>
        <w:rPr>
          <w:rFonts w:ascii="Times New Roman" w:hAnsi="Times New Roman"/>
          <w:i/>
          <w:sz w:val="24"/>
          <w:szCs w:val="24"/>
        </w:rPr>
        <w:t xml:space="preserve">umotywowany tym, że treningi odbywają się w dużej mierze wieczorami oraz, że grupa BIEGAJ Z DĘBAMI w okresie jesienno zimowym korzysta ze stadionu również w godzinach wieczornych - dodaje się zadanie pn. "Projekt i rozbudowa oświetlenia boiska baseballowego </w:t>
        <w:br/>
        <w:t>w Osielsku" - 28.000,00 z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większa się wydatki na doposażenie placów zabaw na terenie gminy o kwotę  75.000,00 zł. Po wiosennym przeglądzie na wniosek  Dyrektora GOSIR planuje się wymianę starych urządzeń przeznaczonych do demontażu - głównie tych wykonanych drewnianej technologii.  Planuje się wymianę urządzeń na placu zabaw w Jarużynie ul. Prodnia,  w Niemczu ul. Miłosza, w Bożenkowie ul. Harcerska. Ponadto planuje się doposażenie placu zabaw w Niemczu przy ul. Kusociński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Na wniosek sołtysa wsi Osielsko planuje się doposażenie placu zabaw w Osielsku przy ul. Zatokowej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je się zadanie - "Ogrodzenie placu zabaw w Niemczu ul. Kusocińskiego" - 20.000,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9. W związku  z finansowaniem spłaty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wcześniej zaciągniętych zobowiązań z tytułu zaciągniętych pożyczek i kredytów  z wolnych środków wynikających z rozliczeń z lat ubiegłych wykreśla się limit zobowiązań z tytułu kredytów  zaciąganych na spłatę wcześniej zaciągniętych zobowiązań z tytułu zaciągniętych pożyczek i kredytów  – </w:t>
        <w:br/>
        <w:t>w kwocie 1.028.750,00 zł. Wykreśla się również upoważnienie Wójta Gminy do zaciągania długoterminowych kredytów na spłatę wcześniej zaciągniętych zobowiązań z tytułu zaciągniętych pożyczek i kredytów – w kwocie 1.028.75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10.  </w:t>
      </w:r>
      <w:r>
        <w:rPr>
          <w:rFonts w:ascii="Times New Roman" w:hAnsi="Times New Roman"/>
          <w:sz w:val="24"/>
          <w:szCs w:val="24"/>
        </w:rPr>
        <w:t>Dokonuje się zmiany w planie przychodów i rozchodów, stanowiący zał. nr 4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11. 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okonuje się zmian w planie przychodów i kosztów Gminnego Zakładu Komunalnego </w:t>
        <w:br/>
        <w:t>w Żołędowie stanowiący zał. 13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12. </w:t>
      </w:r>
      <w:r>
        <w:rPr>
          <w:rFonts w:ascii="Times New Roman" w:hAnsi="Times New Roman"/>
          <w:sz w:val="24"/>
          <w:szCs w:val="24"/>
        </w:rPr>
        <w:t>Zmiany wydatków w ramach dzia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d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283d7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wykytekstZnak" w:customStyle="1">
    <w:name w:val="Zwykły tekst Znak"/>
    <w:basedOn w:val="DefaultParagraphFont"/>
    <w:link w:val="PlainText"/>
    <w:qFormat/>
    <w:rsid w:val="000b1635"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d7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83d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itle">
    <w:name w:val="Title"/>
    <w:basedOn w:val="Normal"/>
    <w:link w:val="TytuZnak"/>
    <w:qFormat/>
    <w:rsid w:val="00283d7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0957c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lainText">
    <w:name w:val="Plain Text"/>
    <w:basedOn w:val="Normal"/>
    <w:link w:val="ZwykytekstZnak"/>
    <w:unhideWhenUsed/>
    <w:qFormat/>
    <w:rsid w:val="000b1635"/>
    <w:pPr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  <Pages>4</Pages>
  <Words>1642</Words>
  <Characters>9852</Characters>
  <CharactersWithSpaces>1147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0:00Z</dcterms:created>
  <dc:creator>Nalaskowska</dc:creator>
  <dc:description/>
  <dc:language>en-US</dc:language>
  <cp:lastModifiedBy>Klimek</cp:lastModifiedBy>
  <cp:lastPrinted>2019-04-16T10:45:00Z</cp:lastPrinted>
  <dcterms:modified xsi:type="dcterms:W3CDTF">2019-04-16T11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