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PROJEKT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 NR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OSIEL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  19 marca  2019 r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ustalenia lokalizacji inwestycji mieszkaniowej przy ul. X.Dunikowskiego  w Niemczu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ab/>
        <w:t xml:space="preserve">Na podstawie art. 7 ust.4 i art. 8 ust.1-3 ustawy z dnia 5 lipca 2018 r. o ułatwieniach </w:t>
        <w:br/>
        <w:t xml:space="preserve">w przygotowaniu i realizacji inwestycji mieszkaniowych oraz inwestycji towarzyszących (Dz.U. </w:t>
        <w:br/>
        <w:t>z 2018 r. poz. 1496)oraz art. 18 ust.2 pkt 15 ustawy z dnia 8 marca 1990 r. o samorządzie gminnym (Dz.U. z 2018 r. poz. 994 ze zm.), Rada Gminy Osielsko uchwala, co następuje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. </w:t>
        <w:tab/>
        <w:t xml:space="preserve">Ustala się lokalizację inwestycji mieszkaniowej polegającej na budowie budynku mieszkalnego wielorodzinnego o trzech kondygnacjach naziemnych z podziemnym garażem wielostanowiskowym, przy ul. X. Dunikowskiego w Niemczu.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2. </w:t>
        <w:tab/>
        <w:t>Granice terenu objętego inwestycją mieszkaniową określa załącznik nr 1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3. </w:t>
        <w:tab/>
        <w:t>Ustala się powierzchnię użytkową mieszkań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alna powierzchnia - 34,80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powierzchnia - 120,2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4. </w:t>
        <w:tab/>
        <w:t>Ustala się liczę mieszkań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alna ilość mieszkań - 33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ilość mieszkań - 33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Zgodnie z wnioskiem o ustalenie lokalizacji inwestycji mieszkaniowej, nie przewiduje się działalności handlowej lub usługowej w planowanym obiekcie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Obecny stan zagospodarowania - działki niezabudowane, grunt nieużytkowany rolniczo, sklasyfikowany w ewidencji gruntów jak grunty orne RIV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hczasowe uzbrojenie terenu zostanie przeprojektowane z uwagi na dużą liczbę istniejących przyłączy wody oraz kanalizacji. Zaopatrzenie w wodę z gminnej sieci wodociągowej, odprowadzenie ścieków sanitarnych do gminnej sieci kanalizacji sanitarnej - na warunkach gestora sieci.Zaopatrzenie w energię elektryczną z sieci elektroenergetycznej, na warunkach gestora sieci. Zaopatrzenie w ciepło z kotłowni własnej,  zasilanej gazem z sieci gazowej, na warunkach gestora siec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ługakomunikacyjna- 1 wjazd i 3 dojścia do budynku, realizowana będzie z ulicy X.Dunikowski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7. Powiązanie inwestycji mieszkaniowej z uzbrojeniem terenu - istniejące sieci uzbrojenia znajdują się w ulicy X.Dunikowskiego oraz w ulicach przyległych. Realizacja sieci </w:t>
        <w:br/>
        <w:t xml:space="preserve">i przyłączy, na warunkach gestorów sieci.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.</w:t>
        <w:tab/>
        <w:t>Ustala się charakterystykę inwestycji mieszkaniowej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trzebowanie na wodę -ok. 5752, 3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roczni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trzebowanie na energię elektryczną - ok. 2000 kWh roczni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odprowadzenia ścieków - do sieci kanalizacji sanitarnej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apewnić min. 41 miejsc postojowych -min. 34 w garażu podziemnym oraz  min. 7 na powierzchni terenu, w tym 4 miejsca dla pojazdów osób niepełnosprawnych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dy opadowe i roztopowe zostaną odprowadzone bezpośrednio na grunt  z zachowaniem warunków bezpieczeństwa dla konstrukcji fundamentów. Sposób odwodnienia piwnicy </w:t>
        <w:br/>
        <w:t>z wykorzystaniem szczelnej konstrukcji żelbetowej z odwodnieniem liniowym. Realizujący przedsięwzięcie,obowiązany jest uwzględnićwystępujący okresowo wysoki poziom wód gruntowych oraz zastosować odpowiednie rozwiązania techniczne zapobiegające zalewaniu piwnic przez wody opadow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zagospodarowania odpadów - składowanie odpadów przewiduje się w budynku na poziomie parteru, w specjalnie wydzielonym i zaprojektowanym pomieszczeniu, gromadzenie odpadów stałych w zamkniętych, przenośnych pojemnikach, wywóz </w:t>
        <w:br/>
        <w:t xml:space="preserve">w sposób zorganizowany na miejsce wskazane przez Urząd Gminy Osielsko. Zapewnić utrzymanie czystości i porządku przez korzystanie z urządzeń służących do zbierania odpadów komunalnych, urządzonych w sposób umożliwiających ich segregację, zgodnie </w:t>
        <w:br/>
        <w:t xml:space="preserve">z przepisami ustawy </w:t>
      </w:r>
      <w:r>
        <w:rPr>
          <w:rFonts w:cs="Times New Roman" w:ascii="Times New Roman" w:hAnsi="Times New Roman"/>
          <w:bCs/>
        </w:rPr>
        <w:t xml:space="preserve">o utrzymaniu czystości i porządku w gminach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ren wskazany jako obszar inwestycji składa się dziewięć działek, objętych zmianą miejscowego planu zagospodarowania przestrzennego osiedla mieszkaniowego „Niemcz III” w Niemczu, gmina Osielsko, uchwaloną uchwałą Rady Gminy Osielsko z dnia 28 kwietnia 2009 r. (Dz.Urz. Woj.Kuj-Pom. z 2009 r.  Nr 74, poz. 1359). W planie tym, przedmiotowe działki znajdują się w jednostce strukturalnej A8 MN/MW - tereny przeznaczone na cel zabudowy mieszkaniowej jednorodzinnej z dopuszczeniem zabudowy mieszkaniowej wielorodzinnej. </w:t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owany sposób zagospodarowania terenu - budynek mieszkalny o trzech kondygnacjach nadziemnych, podpiwniczony, z garażem podziemnym. Przewiduje się również parking naziemny wraz z niezbędną infrastrukturą drogową. Wjazd na teren inwestycji oraz wejścia do budynku powierzchnią utwardzoną - od strony ulicy X.Dunikowskiego. Na terenie inwestycji planuje się przestrzeń przeznaczoną na ogrodzony plac zabaw oraz powierzchnię biologicznie czynną - zieleń. </w:t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pcja zagospodarowania terenu stanowi załącznik nr 2 do uchwały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ystyczne parametry techniczne inwestycji mieszkaniowej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kondygnacji naziemnych - 3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kondygnacji podziemnych - 1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hylenie dachu- od 11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do 2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 terenu inwestycji -4173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 zabudowy-do 1 2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 użytkowa -do 3 0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batura -do 13 00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ługość -do 73 m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okość -do 17,50 m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budynku do kalenicy -do 12,50 m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ywana liczba miejsc postojowych naziemnych -min.7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inwestycji- budynek mieszkalny wielorodzinny, nie będzie miał negatywnego wpływu na środowisko, w tym powietrze, glebę, wody powierzchniowe i podziemne oraz nie wytwarza pola elektromagnetycznego, nie emituje pyłów, gazów i innych substancji mających negatywny wpływ na środowisko.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9. Inwestycja obejmuje działki, położone w obrębie Niemcz, gmina Osielsko, </w:t>
        <w:br/>
        <w:t xml:space="preserve">o nr ewidencyjnych: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91/5 o pow. 0,0620 ha,nr księgi wieczystej BY1B/00161820/7,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91/6 o pow. 0,0616 ha,nr księgi wieczystejBY1B/00161820/7,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91/7 o pow. 0,0394 ha,nr księgi wieczystejBY1B/00161820/7,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91/8 o pow. 0,0388 ha,nr księgi wieczystejBY1B/00161820/7,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91/9 o pow. 0,0381 ha,nr księgi wieczystejBY1B/00161820/7,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91/10 o pow. 0,0374 ha,nr księgi wieczystejBY1B/00161820/7,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91/11 o pow. 0,0368 ha,nr księgi wieczystejBY1B/00161820/7,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91/12 o pow. 0,0360 ha, nr księgi wieczystejBY1B/00161820/7,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91/13 o pow. 0,0672 ha, nr księgi wieczystejBY1B/00186091/8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0. Decyzja o pozwoleniu na budowę inwestycji mieszkaniowej nie będzie ograniczała sposobu korzystania z nieruchomości objętej uchwałą o ustaleniu lokalizacji inwestycji mieszkaniowej. Nie jest zatem wymagane zezwolenie na zakładanie i prowadzenie ciągów, przewodów, urządzeń i obiektów, o których mowa w art. 124 ust. ustawy o gospodarce nieruchomościami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1. Sieć uzbrojenia terenu związana z inwestycją mieszkaniową nie wymaga przejścia przez tereny  śródlądowych wód płynących, dróg publicznych lub obszary kolejowe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2. Warunki wynikające z potrzeb ochrony środowiska i ochrony zabytków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ujący przedsięwzięcie jest obowiązany uwzględnić ochronę środowiska </w:t>
        <w:br/>
        <w:t>na obszarze prowadzenia prac, w szczególności ochronę gleby, zieleni, naturalnego uksztaltowania  terenu i stosunków wodnych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 objęty inwestycją nie znajduje się w strefie ochrony konserwatorskiej.</w:t>
      </w:r>
    </w:p>
    <w:p>
      <w:pPr>
        <w:pStyle w:val="ListParagraph"/>
        <w:spacing w:lineRule="auto" w:line="240" w:before="0" w:after="0"/>
        <w:ind w:left="177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3. Wykonanie uchwały powierza się Wójtowi Gminy Osielsk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14. Uchwała wchodzi w życie z dniem podjęci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15. Uchwała podlega publikacji w Dzienniku Urzędowym Województwa Kujawsko-Pomorskiego. </w:t>
        <w:tab/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łanką przystąpienia do ustalenia lokalizacji inwestycji polegającej na budowie budynku mieszkalnego wielorodzinnego, przy ul. X.Dunikowskiego, jest wniosek inwestora, który wpłynął 3 stycznia 2019 r. Na skutek wezwania do jego uzupełnienia, inwestor złożyłprawidłowy wniosek w dniu 28 stycznia 2019 r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7 ust. 1 ustawy z dnia 5 lipca 2018r. o ułatwieniach w przygotowaniu </w:t>
        <w:br/>
        <w:t xml:space="preserve">i realizacji inwestycji mieszkaniowych oraz inwestycji towarzyszących (Dz.U. z 2018 r. poz. 1496), w przypadku zamiaru realizacji inwestycji mieszkaniowej, inwestor występuje, za pośrednictwem wójta, z wnioskiem o ustalenie lokalizacji inwestycji do właściwej miejscowo rady gminy. Rada gminy, zgodnie z art. 7 ust.4 ustawy, podejmuje uchwałę o ustaleniu lokalizacji inwestycji w terminie  60 dni od dnia złożenia przez inwestora wniosku, biorąc pod uwagę stan zaspokojenia potrzeb mieszkaniowych na terenie gminy oraz potrzeby </w:t>
        <w:br/>
        <w:t xml:space="preserve">i możliwości rozwoju gminy wynikające z ustaleń studium uwarunkowań i kierunków zagospodarowania przestrzennego gminy.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owane przedsięwzięcie jest zgodne z ustaleniami studiumuwarunkowań </w:t>
        <w:br/>
        <w:t xml:space="preserve">i kierunków zagospodarowania przestrzennego gminy, w którym dla jednostki strukturalnej H, określone zostały kierunki zmian w przeznaczeniu terenu - na tereny zabudowy mieszkaniowej oraz mieszkaniowej z towarzyszącymi i nieuciążliwymi usługami oraz nieuciążliwymi działalnościami gospodarczymi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inwestycji mieszkaniowych zaspokaja potrzeby mieszkańców oraz ludności napływowej, a tym samym przyczynia się do rozwoju gminy.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przepisami ustawy, Wójt przedstawia Radzie Gminy projekt uchwały wraz </w:t>
        <w:br/>
        <w:t xml:space="preserve">z opiniami, uwagami oraz wynikiem dokonanych uzgodnień. Na terenie objętym planowaną inwestycją, obowiązuje miejscowy plan zagospodarowania przestrzennego.W związku </w:t>
        <w:br/>
        <w:t xml:space="preserve">z powyższym, Wójt przedłożył Radzie Gminy opracowanie ekofizjograficzne oraz prognozę oddziaływania na środowisko, sporządzone na potrzeby tego planu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enie lokalizacji, nie może być uzależnione od zobowiązania inwestora do spełnienia świadczeń lub warunków niewynikających z odrębnych przepisów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ujący: Janusz Gorzyc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38142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8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55d8d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55d8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55d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088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55d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55d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55d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3</Pages>
  <Words>1319</Words>
  <Characters>7917</Characters>
  <CharactersWithSpaces>921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2:00Z</dcterms:created>
  <dc:creator>Beata</dc:creator>
  <dc:description/>
  <dc:language>en-US</dc:language>
  <cp:lastModifiedBy>Klimek</cp:lastModifiedBy>
  <cp:lastPrinted>2019-03-05T10:49:00Z</cp:lastPrinted>
  <dcterms:modified xsi:type="dcterms:W3CDTF">2019-03-05T11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