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>UCHWAŁA Nr …………………</w:t>
      </w:r>
      <w:r>
        <w:rPr>
          <w:b/>
          <w:bCs/>
        </w:rPr>
        <w:br/>
        <w:t>RADY GMINY OSIELSKO</w:t>
      </w:r>
      <w:r>
        <w:rPr/>
        <w:br/>
        <w:t>z dnia 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>w sprawie Programu opieki nad zwierzętami bezdomnymi oraz zapobiegania bezdomności zwierząt na terenie gminy Osielsko na 2019 rok</w:t>
      </w:r>
    </w:p>
    <w:p>
      <w:pPr>
        <w:pStyle w:val="TextBodyIndent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18 ust. 2 pkt 15 ustawy z dnia 8 marca 1990 r. o samorządzie gminnym (tekst jednolity: Dz. U. z 2018 r., poz. 994 ze zm.) oraz art. 11 ust. 1 i 3 i art. 11a ustawy z dnia 21 sierpnia 1997 r. o ochronie zwierząt (tekst jednolity: Dz. U. z 2019 r., poz. 122 ze zm.), po zasięgnięciu opinii Powiatowego Lekarza Weterynarii w Bydgoszczy, Ogólnopolskiego Towarzystwa Ochrony Zwierząt w Bydgoszczy, Bydgoskiego Klubu Przyjaciół Zwierząt ANIMALS, Koła Łowieckiego Nr 11 „Hubertus”, Koła Łowieckiego Nr 13 „Słonka”, Wojskowego Koła Łowieckiego Nr 295 „Wrzos”, Wojskowego Koła Łowieckiego Nr 290 „Wiarus” i Koła Łowieckiego „Partyzant” Rada Gminy Osielsko uchwala, co następuje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1</w:t>
      </w:r>
    </w:p>
    <w:p>
      <w:pPr>
        <w:pStyle w:val="Heading5"/>
        <w:spacing w:before="120" w:after="0"/>
        <w:jc w:val="center"/>
        <w:rPr>
          <w:sz w:val="24"/>
        </w:rPr>
      </w:pPr>
      <w:r>
        <w:rPr>
          <w:b/>
          <w:bCs/>
          <w:sz w:val="24"/>
        </w:rPr>
        <w:t>Postanowienia ogólne</w:t>
      </w:r>
      <w:r>
        <w:rPr>
          <w:sz w:val="24"/>
        </w:rPr>
        <w:b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 1.</w:t>
      </w:r>
      <w:r>
        <w:rPr/>
        <w:t xml:space="preserve"> Określa się Program opieki nad zwierzętami bezdomnymi oraz zapobiegania bezdomności zwierząt na terenie gminy Osielsko na 2019 rok, zwany dalej Programem. 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>§ 2.</w:t>
      </w:r>
      <w:r>
        <w:rPr/>
        <w:t xml:space="preserve"> Program  obejmuje: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1)  zapewnienie bezdomnym psom miejsca w schronisku dla zwierząt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2)  opiekę nad wolno żyjącymi kotami, w tym ich dokarmianie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3)  odławianie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4)  obligatoryjną sterylizację albo kastrację psów w schronisku dla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5)  poszukiwanie właścicieli dla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6)  usypianie ślepych miotów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7)  wskazanie gospodarstwa rolnego w celu  zapewnienia miejsca dla zwierząt gospodarskich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 xml:space="preserve">8)  zapewnienie całodobowej opieki weterynaryjnej w przypadkach zdarzeń drogowych z  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 xml:space="preserve">     </w:t>
      </w:r>
      <w:r>
        <w:rPr/>
        <w:t>udziałem zwierząt.</w:t>
      </w:r>
    </w:p>
    <w:p>
      <w:pPr>
        <w:pStyle w:val="Normal"/>
        <w:tabs>
          <w:tab w:val="clear" w:pos="709"/>
          <w:tab w:val="left" w:pos="680" w:leader="none"/>
        </w:tabs>
        <w:spacing w:before="120" w:after="0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 Ilekroć w Programie jest mowa o: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 xml:space="preserve">1)  schronisku dla zwierząt – należy przez to rozumieć schronisko dla zwierząt w rozumieniu  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 xml:space="preserve">     </w:t>
      </w:r>
      <w:r>
        <w:rPr/>
        <w:t>art. 4 pkt 25 ustawy z dnia 21 sierpnia 1997 r. o ochronie zwierząt ( tekst jednolity: Dz. U.</w:t>
        <w:br/>
        <w:t xml:space="preserve">     z 2019 r., poz. 122 ze zm.);</w:t>
      </w:r>
    </w:p>
    <w:p>
      <w:pPr>
        <w:pStyle w:val="Normal"/>
        <w:ind w:left="284" w:hanging="284"/>
        <w:jc w:val="both"/>
        <w:rPr/>
      </w:pPr>
      <w:r>
        <w:rPr/>
        <w:t>2) zwierzętach bezdomnych – należy przez to rozumieć zwierzęta bezdomne w rozumieniu         art. 4 pkt 16 ustawy z dnia 21 sierpnia 1997 r. o ochronie zwierząt ( tekst jednolity: Dz. U. z 2019 r.,  poz. 122 ze zm.)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 xml:space="preserve">3)  zwierzętach gospodarskich - należy przez to rozumieć zwierzęta gospodarskie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 xml:space="preserve">      </w:t>
      </w:r>
      <w:r>
        <w:rPr/>
        <w:t xml:space="preserve">w rozumieniu art. 2 pkt 1 ustawy z dnia 29 czerwca 2007 r. o organizacji hodowli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jc w:val="both"/>
        <w:rPr/>
      </w:pPr>
      <w:r>
        <w:rPr/>
        <w:t xml:space="preserve">      </w:t>
      </w:r>
      <w:r>
        <w:rPr/>
        <w:t>i rozrodzie zwierząt gospodarskich ( Dz. U. z 2017 r., poz. 2132)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Zapewnienie bezdomnym psom miejsca w schronisku dla zwierząt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 4. </w:t>
      </w:r>
      <w:r>
        <w:rPr>
          <w:bCs/>
        </w:rPr>
        <w:t xml:space="preserve">1. Zapewnienie bezdomnym psom miejsca w schronisku dla zwierząt realizuje się na podstawie </w:t>
      </w:r>
      <w:r>
        <w:rPr/>
        <w:t>Porozumienia Międzygminnego Nr 6 zawartego w dniu 5 lipca 2011 r. z Miastem Bydgoszcz w sprawie przejęcia zadań własnych Gminy Osielsko przez Miasto Bydgoszcz z zakresu zapewnienia opieki bezdomnym psom oraz Aneksu nr 1/2014 z dnia 25 lipca 2014 r. do porozumienia międzygminnego w sprawie przejęcia zadań własnych Gminy Osielsko przez Miasto Bydgoszcz z zakresu zapewnienia opieki bezdomnym psom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>2. Bezdomne psy, o których mowa w ust. 1, po ich odłowieniu umieszcza się w Schronisku dla Zwierząt znajdującym się przy ul Grunwaldzkiej 298 w Bydgoszczy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3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tabs>
          <w:tab w:val="clear" w:pos="709"/>
          <w:tab w:val="left" w:pos="680" w:leader="none"/>
        </w:tabs>
        <w:spacing w:before="120" w:after="0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§ 5. </w:t>
      </w:r>
      <w:r>
        <w:rPr>
          <w:bCs/>
        </w:rPr>
        <w:t xml:space="preserve">Opiekę nad wolno żyjącymi kotami realizuje się poprzez: 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bCs/>
        </w:rPr>
      </w:pPr>
      <w:r>
        <w:rPr>
          <w:bCs/>
        </w:rPr>
        <w:t>1) ustalenie miejsc, w tym obiektów budowlanych, w których przebywają koty wolnożyjące oraz karmiciele t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2) zapewnienie dokarmiania kotów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3) zabiegi sterylizacji albo kastracji zwierząt przeprowadzane przez lekarza weterynarii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4) powierzenie koordynacji w/w działań Bydgoskiemu Klubowi Przyjaciół Zwierząt ANIMALS z siedzibą przy ul. Bartosza Głowackiego 16/58 w Bydgoszczy.</w:t>
      </w:r>
    </w:p>
    <w:p>
      <w:pPr>
        <w:pStyle w:val="Heading2"/>
        <w:tabs>
          <w:tab w:val="clear" w:pos="709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Rozdział 4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 6.</w:t>
      </w:r>
      <w:r>
        <w:rPr/>
        <w:t> 1. Odławianie bezdomnych zwierząt ma charakter stały i odbywa się na zgłoszenia interwencyjne.</w:t>
      </w:r>
    </w:p>
    <w:p>
      <w:pPr>
        <w:pStyle w:val="Normal"/>
        <w:spacing w:before="120" w:after="0"/>
        <w:jc w:val="both"/>
        <w:rPr/>
      </w:pPr>
      <w:r>
        <w:rPr/>
        <w:t>2. Bezdomne zwierzęta są odławiane przez „CZAPLA” Gabinet Lekarzy Weterynarii K. Żywna i Partnerzy z siedzibą przy ul. Centralnej 108 w Białych Błotach, gmina Białe Błota na podstawie Umowy Nr 272. 230. 2018 zawartej w dniu 17 grudnia 2018 r.</w:t>
      </w:r>
    </w:p>
    <w:p>
      <w:pPr>
        <w:pStyle w:val="Tekstpodstawowy3"/>
        <w:spacing w:before="240" w:after="0"/>
        <w:jc w:val="center"/>
        <w:rPr>
          <w:sz w:val="24"/>
        </w:rPr>
      </w:pPr>
      <w:r>
        <w:rPr>
          <w:b/>
          <w:sz w:val="24"/>
        </w:rPr>
        <w:t>Rozdział 5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Obligatoryjna sterylizacja albo kastracja psów w schronisku dla zwierząt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§ 7. </w:t>
      </w:r>
      <w:r>
        <w:rPr/>
        <w:t xml:space="preserve">Realizację zadania sterylizacji albo kastracji psów w schronisku dla zwierząt powierzono podmiotowi prowadzącemu Schronisko dla Zwierząt przy ul. Grunwaldzkiej 298 w Bydgoszczy na podstawie porozumienia, o którym mowa w </w:t>
      </w:r>
      <w:r>
        <w:rPr>
          <w:bCs/>
        </w:rPr>
        <w:t>§ 4 ust. 1.</w:t>
      </w:r>
    </w:p>
    <w:p>
      <w:pPr>
        <w:pStyle w:val="Heading4"/>
        <w:spacing w:before="240" w:after="0"/>
        <w:ind w:left="45" w:hanging="0"/>
        <w:rPr>
          <w:sz w:val="24"/>
        </w:rPr>
      </w:pPr>
      <w:r>
        <w:rPr>
          <w:sz w:val="24"/>
        </w:rPr>
        <w:t>Rozdział 6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szukiwanie właścicieli dla bezdomnych zwierząt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120" w:after="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§ 8.</w:t>
      </w:r>
      <w:r>
        <w:rPr/>
        <w:t xml:space="preserve"> 1. Realizację zadania poszukiwania właścicieli dla bezdomnych psów, które są przewożone do Schroniska dla Zwierząt przy ul. Grunwaldzkiej 298 w Bydgoszczy powierzono podmiotowi prowadzącemu to schronisko na podstawie porozumienia, o którym mowa w </w:t>
      </w:r>
      <w:r>
        <w:rPr>
          <w:bCs/>
        </w:rPr>
        <w:t>§ 4 ust. 1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120" w:after="0"/>
        <w:jc w:val="both"/>
        <w:rPr/>
      </w:pPr>
      <w:r>
        <w:rPr/>
        <w:t>2. Poszukiwanie właścicieli dla bezdomnych zwierząt, które nie są przewożone do Schroniska dla Zwierząt, o którym mowa w ust. 1, odbywa się poprzez wywieszanie plakatów oraz umieszczanie informacji na tablicach ogłoszeń i na stronie internetowej gminy Osielsko.</w:t>
      </w:r>
    </w:p>
    <w:p>
      <w:pPr>
        <w:pStyle w:val="Heading3"/>
        <w:tabs>
          <w:tab w:val="clear" w:pos="709"/>
          <w:tab w:val="right" w:pos="284" w:leader="none"/>
          <w:tab w:val="left" w:pos="408" w:leader="none"/>
        </w:tabs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7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Usypianie ślepych miotów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120" w:after="0"/>
        <w:jc w:val="both"/>
        <w:rPr/>
      </w:pPr>
      <w:r>
        <w:rPr/>
        <w:t xml:space="preserve">     </w:t>
      </w:r>
      <w:r>
        <w:rPr>
          <w:b/>
          <w:bCs/>
        </w:rPr>
        <w:t xml:space="preserve">§ 9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Realizację zadania usypiania ślepych miotów bezdomnych psów, które są przewożone do Schroniska dla Zwierząt przy ul. Grunwaldzkiej 298 w Bydgoszczy powierzono podmiotowi prowadzącemu to schronisko na podstawie porozumienia, o którym mowa w </w:t>
      </w:r>
      <w:r>
        <w:rPr>
          <w:bCs/>
        </w:rPr>
        <w:t>§ 4 ust. 1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2.  Usypianie ślepych miotów w przypadku bezdomnych zwierząt, które </w:t>
      </w:r>
      <w:r>
        <w:rPr/>
        <w:t>nie są przewożone do Schroniska dla Zwierząt, o którym mowa w ust. 1, zapewnia „CZAPLA” Gabinet Lekarzy Weterynarii K. Żywna i Partnerzy z siedzibą przy ul. Centralnej 108 w Białych Błotach, gmina Białe Błota, na podstawie umowy, o której mowa w § 6 ust. 2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ozdział 8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 10. </w:t>
      </w:r>
      <w:r>
        <w:rPr>
          <w:bCs/>
        </w:rPr>
        <w:t>Wskazuje się gospodarstwo rolne, w którym będzie zapewnione miejsce dla zwierząt gospodarskich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ospodarstwo Zielona Polana Halina Zielińska, Podlaski 3, 89-200 Szubin, </w:t>
        <w:br/>
        <w:t>Nr gospodarstwa: 072328380.</w:t>
      </w:r>
    </w:p>
    <w:p>
      <w:pPr>
        <w:pStyle w:val="Heading3"/>
        <w:spacing w:before="2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 9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apewnienie całodobowej opieki weterynaryjnej w przypadku zdarzeń drog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udziałem zwierząt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11. </w:t>
      </w:r>
      <w:r>
        <w:rPr/>
        <w:t>Całodobową opiekę weterynaryjną w przypadkach zdarzeń drogowych z udziałem zwierząt zapewnia „CZAPLA” Gabinet Lekarzy Weterynarii K. Żywna i Partnerzy z siedzibą przy ul. Centralnej 108 w Białych Błotach, gmina Białe Błota, na podstawie umowy, o której mowa w § 6 ust. 2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 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Wskazanie środków finansowych przeznaczonych na realizację Programu oraz sposób wydatkowania tych środków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§ 12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Środki finansowe przeznaczone na realizację Programu w wysokości 115 200,00</w:t>
      </w:r>
      <w:r>
        <w:rPr/>
        <w:t> zł</w:t>
      </w:r>
      <w:r>
        <w:rPr>
          <w:bCs/>
        </w:rPr>
        <w:t xml:space="preserve"> określono w Uchwale Nr IV/25/2018 Rady Gminy Osielsko </w:t>
      </w:r>
      <w:r>
        <w:rPr/>
        <w:t xml:space="preserve">z dnia 18 grudnia 2018 r. </w:t>
      </w:r>
      <w:r>
        <w:rPr>
          <w:bCs/>
        </w:rPr>
        <w:t>w sprawie uchwalenia budżetu gminy Osielsko na 2019 ro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2. Środki finansowe, o których mowa w ust. 1, wydatkuje się w następujący sposób:</w:t>
      </w:r>
    </w:p>
    <w:p>
      <w:pPr>
        <w:pStyle w:val="Normal"/>
        <w:jc w:val="both"/>
        <w:rPr>
          <w:bCs/>
        </w:rPr>
      </w:pPr>
      <w:r>
        <w:rPr>
          <w:bCs/>
        </w:rPr>
        <w:t>1) 46 200,00 zł – dotacja celowa dla Miasta Bydgoszcz na zadania realizowane na podstawie Porozumienia Międzygminnego Nr 6 zawartego w dniu 5 lipca 2011 r. w sprawie przejęcia zadań własnych Gminy Osielsko przez Miasto Bydgoszcz z zakresu zapewnienia opieki bezdomnym psom - zapewnienie bezdomnym psom miejsca w schronisku dla zwierząt, obligatoryjna sterylizacja albo kastracja psów w schronisku dla zwierząt, poszukiwanie właścicieli dla bezdomnych psów, usypianie ślepych miotów (dział 900 rozdział 90013 § 2310)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) 11 000,00 zł – zapewnienie opieki nad wolno żyjącymi kotami, w tym ich dokarmianie oraz sterylizacja albo kastracja zwierząt (dział 900 rozdział 90095 § 4210 – 5 000,00 zł i § 4300 – 6 000,00 zł), </w:t>
      </w:r>
    </w:p>
    <w:p>
      <w:pPr>
        <w:pStyle w:val="Normal"/>
        <w:jc w:val="both"/>
        <w:rPr>
          <w:bCs/>
        </w:rPr>
      </w:pPr>
      <w:r>
        <w:rPr>
          <w:bCs/>
        </w:rPr>
        <w:t>3) 58 000,00 zł – odławianie bezdomnych zwierząt, poszukiwanie właścicieli dla bezdomnych zwierząt, usypianie ślepych miotów, zapewnienie miejsca dla zwierząt gospodarskich w  gospodarstwie  rolnym,  zapewnienie  całodobowej  opieki  weterynaryjnej   w przypadkach zdarzeń drogowych z udziałem zwierząt  ( dział 900 rozdział 90095 § 4300 )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3. W przypadku zmiany uchwały budżetowej polegającej na zwiększeniu wysokości środków finansowych przeznaczonych na realizację zadań wymienionych w ust. 1 i 2 nie ma konieczności zmiany niniejszej uchwały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3. </w:t>
      </w:r>
      <w:r>
        <w:rPr/>
        <w:t>Wykonanie uchwały powierza się Wójtowi Gminy Osielsko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 14.</w:t>
      </w:r>
      <w:r>
        <w:rPr/>
        <w:t> Uchwała wchodzi w życie po upływie 14 dni od dnia ogłoszenia w Dzienniku Urzędowym Województwa Kujawsko –Pomorskieg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odstawie art. 11 ust. 1  ustawy z dnia 21 sierpnia 1997 r. o ochronie zwierząt ( tekst jednolity: Dz. U. z 2019 r., poz. 122 ze zm. ) zapewnienie opieki bezdomnym zwierzętom oraz ich wyłapywanie należy do zadań własnych gmin.</w:t>
      </w:r>
    </w:p>
    <w:p>
      <w:pPr>
        <w:pStyle w:val="TextBody"/>
        <w:jc w:val="both"/>
        <w:rPr/>
      </w:pPr>
      <w:r>
        <w:rPr>
          <w:sz w:val="24"/>
        </w:rPr>
        <w:t>Zgodnie z art. 11 ust. 3 wyżej cytowanej ustawy zabrania się odławiania zwierząt bezdomnych bez zapewnienia im miejsca w schronisku dla zwierząt, chyba że zwierzę stwarza poważne zagrożenie dla ludzi lub innych zwierząt. Odławianie bezdomnych zwierząt odbywa się wyłącznie na podstawie uchwały rady gminy, o której mowa w art. 11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a podstawie art. 11a ust. 1 ustawy o ochronie zwierząt rada gminy wypełniając obowiązek, o którym mowa w art. 11 ust. 1, określa w drodze uchwały, corocznie do dnia 31 marca, program opieki nad zwierzętami bezdomnymi oraz zapobiegania bezdomności zwierzą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godnie z art. 11a ust. 2 przedmiotowej ustawy Program, o którym mowa powyżej, obejmuje: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1)  zapewnienie bezdomnym psom miejsca w schronisku dla zwierząt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2)  opiekę nad wolno żyjącymi kotami, w tym ich dokarmianie;</w:t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3)  odławianie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4)  obligatoryjną sterylizację albo kastrację psów w schronisku dla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5)  poszukiwanie właścicieli dla bezdomnych zwierząt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6)  usypianie ślepych miotów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>7)  wskazanie gospodarstwa rolnego w celu  zapewnienia miejsca dla zwierząt gospodarskich;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 xml:space="preserve">8) zapewnienie całodobowej opieki weterynaryjnej w przypadkach zdarzeń drogowych z  </w:t>
      </w:r>
    </w:p>
    <w:p>
      <w:pPr>
        <w:pStyle w:val="Normal"/>
        <w:tabs>
          <w:tab w:val="clear" w:pos="709"/>
          <w:tab w:val="left" w:pos="680" w:leader="none"/>
        </w:tabs>
        <w:jc w:val="both"/>
        <w:rPr/>
      </w:pPr>
      <w:r>
        <w:rPr/>
        <w:t xml:space="preserve">    </w:t>
      </w:r>
      <w:r>
        <w:rPr/>
        <w:t>udziałem zwierząt.</w:t>
      </w:r>
    </w:p>
    <w:p>
      <w:pPr>
        <w:pStyle w:val="TextBody"/>
        <w:jc w:val="both"/>
        <w:rPr/>
      </w:pPr>
      <w:r>
        <w:rPr>
          <w:sz w:val="24"/>
        </w:rPr>
        <w:t xml:space="preserve">Na podstawie art. 11a ust. 7 wyżej wymienionej ustawy projekt Programu wójt najpóźniej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dnia 1 lutego przekazuje do zaopiniowani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łaściwemu powiatowemu lekarzowi weterynari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) organizacjom społecznym, których statutowym celem działania jest ochrona zwierząt,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jącym na obszarze gminy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dzierżawcom lub zarządcom obwodów łowieckich, działających na obszarze gminy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rojekt Uchwały Rady Gminy Osielsko w sprawie Programu opieki nad zwierzętami bezdomnymi oraz zapobiegania bezdomności zwierząt na terenie gminy Osielsko na 2019 rok został przesłany do zaopiniowania do Powiatowego Lekarza Weterynarii w Bydgoszczy,  Ogólnopolskiego Towarzystwa Ochrony Zwierząt w Bydgoszczy, Bydgoskiego Klubu Przyjaciół Zwierząt ANIMALS, Koła Łowieckiego Nr 11 „Hubertus”, Koła Łowieckiego Nr 13 „Słonka”, Wojskowego Koła Łowieckiego Nr 295 „Wrzos”, Wojskowego Koła Łowieckiego Nr 290 „Wiarus” i Koła Łowieckiego „Partyzant”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owiatowy Lekarz Weterynarii w piśmie z dnia 25 stycznia 2019 r. znak: PIWet 4270/8/2019 uznał projekt uchwały za zgodny z obowiązującymi przepisami dotyczącymi ochrony zwierząt zawartymi w Ustawie o ochronie zwierząt. Ogólnopolskie Towarzystwo Ochrony Zwierząt w Bydgoszczy, Bydgoski Klub Przyjaciół Zwierząt ANIMALS, Koło Łowieckie Nr 11 „Hubertus”, Koło Łowieckie Nr 13 „Słonka”, Wojskowe Koło Łowieckie Nr 295 „Wrzos”, Wojskowe Koło Łowieckie Nr 290 „Wiarus” i Koło Łowieckie „Partyzant” nie wydały żadnych opinii na temat projektu uchwały.</w:t>
      </w:r>
    </w:p>
    <w:p>
      <w:pPr>
        <w:pStyle w:val="Normal"/>
        <w:ind w:firstLine="709"/>
        <w:jc w:val="both"/>
        <w:rPr/>
      </w:pPr>
      <w:r>
        <w:rPr/>
        <w:t>W związku z powyższym zasadne jest podjęcie uchwały w sprawie Programu opieki nad zwierzętami bezdomnymi oraz zapobiegania bezdomności zwierząt na terenie gminy Osielsko na 2019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Referująca: Magdalena Kop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84" w:leader="none"/>
        <w:tab w:val="left" w:pos="408" w:leader="none"/>
      </w:tabs>
      <w:ind w:left="45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8"/>
      <w:szCs w:val="22"/>
      <w:lang w:val="pl-PL" w:bidi="ar-SA"/>
    </w:rPr>
  </w:style>
  <w:style w:type="character" w:styleId="Nagwek3Znak">
    <w:name w:val="Nagłówek 3 Znak"/>
    <w:qFormat/>
    <w:rPr>
      <w:sz w:val="28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4"/>
      <w:lang w:val="pl-PL" w:bidi="ar-SA"/>
    </w:rPr>
  </w:style>
  <w:style w:type="character" w:styleId="Nagwek5Znak">
    <w:name w:val="Nagłówek 5 Znak"/>
    <w:qFormat/>
    <w:rPr>
      <w:sz w:val="28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2"/>
      <w:lang w:val="pl-PL" w:bidi="ar-SA"/>
    </w:rPr>
  </w:style>
  <w:style w:type="character" w:styleId="Tekstpodstawowy3Znak">
    <w:name w:val="Tekst podstawowy 3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sz w:val="28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0:00Z</dcterms:created>
  <dc:creator>Alinska_2</dc:creator>
  <dc:description/>
  <cp:keywords/>
  <dc:language>en-US</dc:language>
  <cp:lastModifiedBy>Klimek</cp:lastModifiedBy>
  <cp:lastPrinted>2019-02-27T11:42:00Z</cp:lastPrinted>
  <dcterms:modified xsi:type="dcterms:W3CDTF">2019-02-28T09:59:00Z</dcterms:modified>
  <cp:revision>15</cp:revision>
  <dc:subject/>
  <dc:title/>
</cp:coreProperties>
</file>