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CHWAŁA Nr ......../2019</w:t>
        <w:br/>
      </w:r>
      <w:r>
        <w:rPr>
          <w:rFonts w:ascii="Times New Roman" w:hAnsi="Times New Roman"/>
          <w:b/>
          <w:bCs/>
          <w:sz w:val="24"/>
          <w:szCs w:val="24"/>
        </w:rPr>
        <w:t>RADY GMINY OSIELSKO</w:t>
      </w:r>
      <w:r>
        <w:rPr>
          <w:rFonts w:ascii="Times New Roman" w:hAnsi="Times New Roman"/>
          <w:b/>
          <w:sz w:val="24"/>
          <w:szCs w:val="24"/>
        </w:rPr>
        <w:br/>
        <w:t>z dnia ..... marca 2019 r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 sprawie zmiany budżetu gminy Osielsko na 2019 rok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18 ust. 2 pkt 4, pkt 9, pkt 10 ustawy z dnia 8 marca 1990 r. </w:t>
        <w:br/>
        <w:t xml:space="preserve">o samorządzie gminnym (Dz. U. z 2018 r. poz. 994, poz. 1000, poz. 1349, poz. 1432 oraz 2500)  oraz art. 211-215, 219, 222, 235-237, 239, 242, 258, 264 ust. 3 ustawy z dnia </w:t>
        <w:br/>
        <w:t xml:space="preserve">27 sierpnia 2009 r. o finansach publicznych (Dz. U. z 2017 r.  poz. 2077 oraz z 2018 r. poz. 62, poz. 1000, poz. 1366, poz. 1669, poz. 1693, poz. 2500, poz. 2354 )  Rada Gminy Osielsko uchwala co następuje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  <w:r>
        <w:rPr>
          <w:rFonts w:ascii="Times New Roman" w:hAnsi="Times New Roman"/>
          <w:sz w:val="24"/>
          <w:szCs w:val="24"/>
        </w:rPr>
        <w:t xml:space="preserve">. W uchwale Rady Gminy Osielsko Nr IV/25/2018 z dnia 18 grudnia 2018 r. w sprawie uchwalenia budżetu gminy na rok 2019 zmienionej uchwałą Rady Gminy Osielsko Nr I/1/2019 z dnia 5 lutego 2019 roku i Zarządzeniem Wójta Gminy Nr 5/2019 </w:t>
        <w:br/>
        <w:t xml:space="preserve">z dnia 25 stycznia 2019 r. wprowadza się następujące zmiany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hody budżetu na 2019 rok w wysokości  92.781.464,03 zł, zwiększa się o 364.006,80 zł, po zmianie 93.145.470,83 zł; się o z tego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chody bieżące w kwocie – 89.088.445,87zł,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chody majątkowe w kwocie –4.057.024,96 zł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udżetu na 2019 rok w wysokości  109.556.464,03 zł, zwiększa się o 364.006,80 zł,  po zmianie 109.920.470,83 zł; z teg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ieżące w wysokości – 69.835.420,83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majątkowe w wysokości –  40.085.050,00 </w:t>
      </w:r>
      <w:r>
        <w:rPr>
          <w:rFonts w:ascii="Times New Roman" w:hAnsi="Times New Roman"/>
          <w:bCs/>
          <w:sz w:val="24"/>
          <w:szCs w:val="24"/>
        </w:rPr>
        <w:t xml:space="preserve">zł, </w:t>
      </w:r>
      <w:r>
        <w:rPr>
          <w:rFonts w:ascii="Times New Roman" w:hAnsi="Times New Roman"/>
          <w:sz w:val="24"/>
          <w:szCs w:val="24"/>
        </w:rPr>
        <w:t xml:space="preserve">zgodnie z załącznikiem nr 2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reśla się limity wydatków na zadania inwestycyjne, zgodnie z załącznikiem nr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cyt budżetu w kwocie  16.775.000,00 zł  zostanie sfinansowany przychodami z tytułu kredyt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ochody budżetu państwa związane z realizacją zadań z zakresu administracji rządowej </w:t>
        <w:br/>
        <w:t xml:space="preserve">i innych zadań zleconych gminie ustawami w wysokości – 19.800,00 zł, zgodnie </w:t>
        <w:br/>
        <w:t xml:space="preserve">z załącznikiem nr 7 do uchwały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ochody i wydatki związane z realizacją zadań z zakresu administracji rządowej i innych zadań zleconych odrębnymi ustawami w wysokości  10.237.664,33 zł, zgodnie </w:t>
        <w:br/>
        <w:t xml:space="preserve">z załącznikiem nr 8 i nr 8a do uchwały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 się zestawienie planowanych kwot dotacji udzielanych z budżetu gmin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e dla jednostek sektora finansów publicznych - 11 494 423,76 z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e dla jednostek spoza sektora finansów publicznych - 3.306.300,00 zł, zgodnie z załącznikiem nr 12.</w:t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</w:t>
      </w:r>
      <w:r>
        <w:rPr>
          <w:rFonts w:ascii="Times New Roman" w:hAnsi="Times New Roman"/>
          <w:sz w:val="24"/>
          <w:szCs w:val="24"/>
        </w:rPr>
        <w:t xml:space="preserve">. Wykonanie uchwały powierza się Wójtowi Gminy. </w:t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SADNIENIE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  <w:tab w:val="left" w:pos="4536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uje się zmian w uchwale budżetowej gminy Osielsko na rok 2019 polegających na: </w:t>
        <w:b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ster Rozwoju i Finansów pismem znak ST3.4750.1.2019  podał roczną kwotę części oświatowej subwencji ogólnej d1a gminy Osielsko.  Jest ona mniejsza o 108.877,00 zł od kwoty wynikającej z projektu ustawy budżetowej na rok 2019 i wynosi - 15.854.308,00 zł. Zmniejsza się planowane dochody w roku 2019 o taką kwotę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jewoda Kujawsko - Pomorski decyzją z dnia 14 lutego 2019 r. Nr WFB.I.3120.1.1.19 ustalił plan dochodów i wydatków budżetu państwa. W tym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owane dochody budżetu państwa realizowane w 2019 roku przez gminę Osielsko będą większe o 2.700,00 zł i wyniosą po zmianie - 19.800,00 zł. W tym -  w dziale 750 Administracja publiczna rozdział 75011 Urzędy wojewódzkie wyniosą 6.800,00 zł, w dziale 852 Pomoc społeczna rozdział 85228 Usługi opiekuńcze i specjalistyczne usługi opiekuńcze - 5.000,00 zł, w dziale 855 Rodzina rozdział 85502 - Świadczenia rodzinne, świadczenia z funduszu alimentacyjnego oraz składki na ubezpieczenia społeczne i rentowe - 8.000,00 zł, zgodnie z załącznikiem nr 7 do uchwał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tacje z budżetu państwa przekazane gminie Osielsko przez Wojewodę Kujawsko Pomorskiego na zadania zlecone z zakresu administracji rządowej będą większe </w:t>
        <w:br/>
        <w:t>o 43.200,00 zł. W tym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750 Administracja publiczna rozdział 75011Urzedy wojewódzkie  - dotacja będzie mniejsza o 2.500,00 zł i wyniesie 104.500,00 zł. Z  tego: sprawy obywatelskie 70.200,00 zł, pozostałe zadania 34.300,00 z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ziale 855 Rodzina dotacja będzie większa o 45.700,00 zł, w tym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zdziale 85504 Wspieranie rodziny o 46.400,00 zł. i wyniesie 497.800,00 zł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rozdziale 85513 Składki na ubezpieczenie zdrowotne opłacane za osoby pobierające niektóre świadczenia rodzinne dotacja będzie mniejsza o 700,00 zł </w:t>
        <w:br/>
        <w:t>i wyniesie 17.100,00 z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e z budżetu państwa na zadania własne będą mniejsze o 1.200,00 zł. W tym dział 852 Pomoc społecz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dział 85214 Zasiłki okresowe, celowe i pomoc w naturze oraz składki na ubezpieczenia emerytalne i rentowe  - dotacja wynosi 242.800,00 zł, mniej  </w:t>
        <w:br/>
        <w:t xml:space="preserve">o 5.100,00 zł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ział 85216 Zasiłki stałe - dotacja wynosi 144.800,00 zł, mniej o 3.400,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ział 85219 Ośrodki pomocy społecznej - 214.400,00 zł, więcej o 7.300,00 zł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e będą wykorzystane zgodnie z przeznaczenie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jewoda Kujawsko - Pomorsk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ą z dnia 8 lutego 2019 r. Nr FB.I.3120.3.5.2019 zwiększył plan dotacji celowych w dziale 855 Rodzina, rozdział 85503 Karta Dużej Rodziny o kwotę 796,80 zł z przeznaczeniem na realizację zadań związanych z przyznawaniem Karty Dużej Rodziny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ą dnia 20 lutego 2019 r. Nr FB.I.3120.3.7.2019 zwiększył plan dotacji celowych w dziale 852 Pomoc społeczna, rozdział 85228 Usługi opiekuńcze</w:t>
        <w:br/>
        <w:t xml:space="preserve"> i specjalistyczne usługi opiekuńcze o kwotę 4.132,00 zł oraz decyzją dnia 28 lutego 2019 r. Nr FB.I.3120.3.13.2019 o kwotę 17.740,00 zł z przeznaczeniem na organizowanie i świadczenie specjalistycznych usług opiekuńczych w miejscu zamieszkania dla osób z zaburzeniami psychicznymi; po zmianie - 32.272,00 z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yrektor Krajowego Biura Wyborczego w Bydgoszczy zwiększył plan dotacji celowej </w:t>
        <w:br/>
        <w:t xml:space="preserve">z przeznaczeniem na transport depozytów zawierających dokumenty z głosowana </w:t>
        <w:br/>
        <w:t xml:space="preserve">z obwodowych komisji wyborczych stanowiących dokumentację niearchiwalną </w:t>
        <w:br/>
        <w:t xml:space="preserve">z wyborów organów jednostek samorządu terytorialnego zarządzonych na dzień </w:t>
        <w:br/>
        <w:t xml:space="preserve">21 października 2018 r. o 300,00 zł, po zmianie plan rozdziału 75109 Wybory do rad gmin, rad powiatów i sejmików województw, wybory wójtów, burmistrzów </w:t>
        <w:br/>
        <w:t xml:space="preserve">i prezydentów miast oraz referenda gminne, powiatowe i wojewódzkie  - wynosi 364,00 zł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 się dochody z tytułu dofinansowania projektów  realizowanych w latach ubiegłych z udziałem środków z budżetu Unii Europejskiej.  Projekt „Budowa sieci wodociągowej i kanalizacji sanitarnej na wybranych obszarach miejscowości Niwy </w:t>
        <w:br/>
        <w:t xml:space="preserve">i Żołędowo, gm. Osielsko" planowane dofinansowanie w kwocie 167.875,00 zł </w:t>
        <w:br/>
        <w:t>i "Termomodernizacja budynku komunalnego przy ul. Centralnej 6 w Osielsku” - 223.640,00 z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3"/>
          <w:szCs w:val="23"/>
        </w:rPr>
        <w:t>Ustala się wydatki na wykonanie ogrodzenia przy gminnym zbiorniku wodnym w Niemczu w pobliżu ul. Smukalskiej i Marii Konopnickiej w kwocie 19.000,00 z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a się wydatki odszkodowania wypłacane osobom fizycznym wypłacane za grunty przejęte pod drogi o kwotę 68.728,00 zł. Po zmianie - 5.361.028,00 z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większa się dochody w dziale 855 Rodzina, rozdział 85502 Świadczenia rodzinne, świadczenia z funduszu alimentacyjnego oraz składki na ubezpieczenia emerytalne </w:t>
        <w:br/>
        <w:t>i rentowe  z ubezpieczenia społecznego o kwotę 16.400,00 zł z tytułu dochodów z lat ubiegłych z odsetkami i wydatki bieżące ujęte w tej klasyfikacji o taką kwotę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a się wydatki na realizację przez Gminny Ośrodek Pomocy Społecznej  projektu "Klub Seniora" o 90,00 z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wiązku ze zmianą zasad dofinansowania usuwania  azbestu i wyrobów zawierających azbest przez </w:t>
      </w:r>
      <w:r>
        <w:rPr>
          <w:rFonts w:ascii="Times New Roman" w:hAnsi="Times New Roman"/>
          <w:color w:val="000000"/>
          <w:sz w:val="23"/>
          <w:szCs w:val="23"/>
        </w:rPr>
        <w:t xml:space="preserve">Wojewódzki Fundusz Ochrony Środowiska i Gospodarki Wodnej w Toruniu </w:t>
      </w:r>
      <w:r>
        <w:rPr>
          <w:rFonts w:ascii="Times New Roman" w:hAnsi="Times New Roman"/>
          <w:sz w:val="24"/>
          <w:szCs w:val="24"/>
        </w:rPr>
        <w:t xml:space="preserve">i  dużym zainteresowaniem właścicieli nieruchomości zwiększa się wydatki </w:t>
      </w:r>
      <w:r>
        <w:rPr>
          <w:rFonts w:ascii="Times New Roman" w:hAnsi="Times New Roman"/>
          <w:color w:val="000000"/>
          <w:sz w:val="23"/>
          <w:szCs w:val="23"/>
        </w:rPr>
        <w:t>związane z demontażem, transportem i unieszkodliwianiem azbestu i wyrobów zawierających azbest w ramach programu Priorytetowego AZBEST 2019. o kwotę 40.000,00 zł, po zmianie 70.000,00 zł. Beneficjentem programu są gminy. Zgodnie</w:t>
        <w:br/>
        <w:t xml:space="preserve"> z regulaminem konkursu zadanie może być dofinansowane ze środków </w:t>
      </w:r>
      <w:r>
        <w:rPr>
          <w:rFonts w:ascii="Times New Roman" w:hAnsi="Times New Roman"/>
          <w:sz w:val="24"/>
          <w:szCs w:val="24"/>
        </w:rPr>
        <w:t>WFOSIGW</w:t>
      </w:r>
      <w:r>
        <w:rPr>
          <w:rFonts w:ascii="Times New Roman" w:hAnsi="Times New Roman"/>
          <w:color w:val="000000"/>
          <w:sz w:val="23"/>
          <w:szCs w:val="23"/>
        </w:rPr>
        <w:t xml:space="preserve">  do 50 % kosztów kwalifikowa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części opisowej do uchwały budżetowej p</w:t>
      </w:r>
      <w:r>
        <w:rPr>
          <w:rFonts w:ascii="Times New Roman" w:hAnsi="Times New Roman"/>
          <w:color w:val="000000"/>
          <w:sz w:val="23"/>
          <w:szCs w:val="23"/>
        </w:rPr>
        <w:t xml:space="preserve">rzy opisie wydatków realizowanych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3"/>
          <w:szCs w:val="23"/>
        </w:rPr>
        <w:t>w ramach "Programu opieki nad zwierzętami bezdomnymi oraz zapobiegania bezdomności zwierząt na terenie gminy Osielsko" punkt: "Zakup karmy dla bezdomnych kotów" otrzymuje się: "Zakup karmy dla bezdomnych kotów oraz transporterów i pułapek dla kotów"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jewódzki Fundusz Ochrony Środowiska i Gospodarki Wodnej w Toruniu zapowiedział, że w roku 2019 nie ogłosi  konkursu na wymianę ogrzewania w ramach programu EKO PIEC, którego beneficjentem były gminy, występujące z wnioskiem </w:t>
        <w:br/>
        <w:t xml:space="preserve">w imieniu beneficjentów końcowych - mieszkańców. W zamian za to wdrożony został program CZYSTE POWIETRZE, beneficjentami tego programu są mieszkańcy. </w:t>
        <w:br/>
        <w:t xml:space="preserve">W związku z powyższym odstępuje się w roku 2019 od zadania - "Wymiana źródeł ogrzewania w obszarze mieszkalnictwa". Zmniejsza się wydatki na inwestycje </w:t>
        <w:br/>
        <w:t>o kwotę -  150.000,00 z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3"/>
          <w:szCs w:val="23"/>
        </w:rPr>
        <w:t xml:space="preserve">Zwiększa się wydatki w Gminnym Ośrodku Sportu i Rekreacji w Osielsku o kwotę 24.820,00 zł. GOSIR planuje zatrudnić dwie osoby na sześć miesięcy do prac sezonowych na obiektach sportowych za pośrednictwem Powiatowego Urzędu Pracy w Bydgoszcz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 wniosek Kierownika Referatu Inwestycji i Zamówień Publicznych</w:t>
      </w:r>
      <w:r>
        <w:rPr>
          <w:rFonts w:ascii="Times New Roman" w:hAnsi="Times New Roman"/>
          <w:color w:val="000000"/>
          <w:sz w:val="23"/>
          <w:szCs w:val="23"/>
        </w:rPr>
        <w:t xml:space="preserve"> dokonuje się zmian w załączniku nr 3 do uchwały budżetowej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e ujęte pod poz. 1.17 otrzymuje nazwę: „Przebudowa tłoczni ścieków na przepompownię – działka 130/28 w Niemczu oraz modernizacja przepompowni ścieków przy ul. Głównej w miejscowości Maksymilianowo”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mach środków na prace projektowe związane z budową infrastruktury wodociągowej i kanalizacyjnej dodaje się zadanie pn. ”aktualizacja dokumentacji projektowej budowy sieci wod.-kan. w ul. Lubuskiej w Niwach”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większa się wydatki na zadanie pn.: „Budowa kolektora ściekowego w ul. Bieszczadzkiej, Karpackiej, Nidzickiej, Długiej, Orzechowej i Leśnej </w:t>
        <w:br/>
        <w:t xml:space="preserve">w miejscowościach Niwy i Osielsko w związku z robotami dodatkowymi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180 000,00 zł.  Po zmianie wydatki w roku 2019 wynoszą 550.000,00 zł. </w:t>
        <w:br/>
        <w:t xml:space="preserve">(w roku 2018 - plan 530.000,00 zł). Roboty dodatkowe polegają na zmianie technologii wykonania sieci kanalizacyjnej, spowodowanej niesprzyjającymi warunkami gruntowymi, a mianowicie wystąpieniem gliny. Nie zmieniając technologii wykonania robót tj. metody rozkopowej konieczna byłaby wymiana gruntu, której koszt przewyższa metodę przewiertu sterowanego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a się wydatki na zadanie: „Przebudowa ul. Karpackiej w Niwach” do kwoty w roku 2019 - 5.900.000,00 zł. tj. o 100.000,00 zł. Łączna wartość w WPF 7.400.000,00 zł. Wynika to z konieczności zamiany warstwy piasku pod ścieżka rowerową na stabilizację cementem oraz z potrzeby budowy dodatkowych zjazdów do posesji na wnioski mieszkańców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)   Zmiany wydatków w ramach dzia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7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bb7d97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bb7d9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4577c1"/>
    <w:rPr>
      <w:rFonts w:ascii="Courier New" w:hAnsi="Courier New" w:eastAsia="Times New Roman" w:cs="Times New Roman"/>
      <w:sz w:val="20"/>
      <w:szCs w:val="20"/>
    </w:rPr>
  </w:style>
  <w:style w:type="character" w:styleId="TytuZnak" w:customStyle="1">
    <w:name w:val="Tytuł Znak"/>
    <w:basedOn w:val="DefaultParagraphFont"/>
    <w:link w:val="Title"/>
    <w:qFormat/>
    <w:rsid w:val="009b1941"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7d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2427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4279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lainText">
    <w:name w:val="Plain Text"/>
    <w:basedOn w:val="Normal"/>
    <w:link w:val="ZwykytekstZnak"/>
    <w:unhideWhenUsed/>
    <w:qFormat/>
    <w:rsid w:val="004577c1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Title">
    <w:name w:val="Title"/>
    <w:basedOn w:val="Normal"/>
    <w:link w:val="TytuZnak"/>
    <w:qFormat/>
    <w:rsid w:val="009b1941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74</Words>
  <Characters>8847</Characters>
  <CharactersWithSpaces>1030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0:00Z</dcterms:created>
  <dc:creator>Nalaskowska</dc:creator>
  <dc:description/>
  <dc:language>en-US</dc:language>
  <cp:lastModifiedBy>Klimek</cp:lastModifiedBy>
  <cp:lastPrinted>2019-03-11T12:43:00Z</cp:lastPrinted>
  <dcterms:modified xsi:type="dcterms:W3CDTF">2019-03-12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