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5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awarcia porozumienia pomiędzy Gminą Osielsko a Gminą Dobrc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2 i art. 74 ustawy z dnia 8 marca 1990 roku o samorządzie gminnym (t. j. Dz. U. z 2018 r., poz. 994, 1000, 1349, 1432 oraz 2500) Rada Gminy Osielsko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raża się zgodę na zawarcie Porozumienia w sprawie realizacji inwestycji w dziedzinie gospodarko wodno-ściekowej, polegającej na budowie Oczyszczalni Ścieków Komun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Szczegółowe warunki współpracy Stron zostają określone w treści Porozum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 i podlega ogłoszeniu w sposób zwyczajowo przyję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wysokich kosztów ponoszonych przez Gminę w związku z odprowadzaniem ścieków do oczyszczalni ścieków, będącej w zarządzaniu Miejskich Wodociągów                   i Kanalizacji w Bydgoszczy Sp. z o.o., celowym jest wybudowanie oczyszczalni wspólnie       z Gminą Dobrcz, która to Gmina, także odprowadza ścieki do oczyszczalni w Bydgoszczy za pośrednictwem urządzeń kanalizacyjnych Gminy Osielsko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ujący: Dominika Wiśni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0:00Z</dcterms:created>
  <dc:creator>Dominika Wiśniewska</dc:creator>
  <dc:description/>
  <dc:language>en-US</dc:language>
  <cp:lastModifiedBy>Jarosław Łabuński</cp:lastModifiedBy>
  <cp:lastPrinted>2019-01-28T14:56:00Z</cp:lastPrinted>
  <dcterms:modified xsi:type="dcterms:W3CDTF">2019-01-28T13:59:00Z</dcterms:modified>
  <cp:revision>6</cp:revision>
  <dc:subject/>
  <dc:title/>
</cp:coreProperties>
</file>