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, UCHWAŁA NR …/…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…………….. 2019 r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Województwu Kujawsko - Pomorskiemu  pomocy finansowej na realizację zadań na drogach wojewódzkich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1, w związku z art.10 ust. 2 ustawy z dnia 8 marca 1990 o samorządzie gminnym  (t.j. Dz. U. z 2018 r., poz. 994, 1000,1349, 1432 oraz 2500)  oraz art. 216 ust. 2 pkt 5 i art. 220 ust 1 i 2 ustawy z dnia 27 sierpnia 2009 r. o finansach publicznych </w:t>
        <w:br/>
        <w:t>(Dz. U. 2017 poz. 2077 oraz z 2018 r. poz. 62, poz. 1000, poz.1366, poz.1669, poz.1693, poz. 1669)   Rada Gminy Osielsko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dziela się Województwu Kujawsko – Pomorskiemu pomocy finansowej z budżetu gminy Osielsko na zakup gruntu oraz dokumentację projektową niezbędną do realizacji zadania zlokalizowanego w pasie drogi wojewódzkiej nr 244 w Żołędowie pn. „Budowa zatoki autobusowej przy ul. Bydgoskiej w Żołędowie” w wysokości 35.000,00 zł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both"/>
        <w:rPr/>
      </w:pPr>
      <w:r>
        <w:rPr>
          <w:b/>
        </w:rPr>
        <w:t>§ 2.</w:t>
      </w:r>
      <w:r>
        <w:rPr/>
        <w:t xml:space="preserve">  Pomoc finansowa, o której mowa w § 1 zostanie udzielona w formie dotacji celowej </w:t>
        <w:br/>
        <w:t xml:space="preserve">w roku 2019 z przeznaczeniem na zakupy inwestycyjne JST tj. wykupy gruntów związane </w:t>
        <w:br/>
        <w:t>z realizacją zadania własnego Województwa oraz w formie rzeczowej na dokumentację projektową niezbędną do realizacji zadania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>
          <w:b/>
        </w:rPr>
        <w:t>§ 3.</w:t>
      </w:r>
      <w:r>
        <w:rPr/>
        <w:t xml:space="preserve"> Szczegółowe warunki udzielenia pomocy finansowej oraz przeznaczenie i zasady rozliczenia środków określone zostaną w porozumieniu zawartym pomiędzy organami wykonawczymi Gminy i Województwa.</w:t>
      </w:r>
    </w:p>
    <w:p>
      <w:pPr>
        <w:pStyle w:val="BodyTextIndent2"/>
        <w:ind w:left="0" w:hanging="0"/>
        <w:jc w:val="both"/>
        <w:rPr/>
      </w:pPr>
      <w:r>
        <w:rPr/>
        <w:t xml:space="preserve"> </w:t>
      </w:r>
    </w:p>
    <w:p>
      <w:pPr>
        <w:pStyle w:val="BodyTextIndent2"/>
        <w:spacing w:before="0" w:after="240"/>
        <w:ind w:left="0" w:hanging="0"/>
        <w:rPr/>
      </w:pPr>
      <w:r>
        <w:rPr>
          <w:b/>
        </w:rPr>
        <w:t>§ 4.</w:t>
      </w:r>
      <w:r>
        <w:rPr/>
        <w:t xml:space="preserve"> Wykonanie uchwały powierza się Wójtowi Gminy Osielsko.</w:t>
      </w:r>
    </w:p>
    <w:p>
      <w:pPr>
        <w:pStyle w:val="TextBodyIndent"/>
        <w:ind w:left="0" w:hanging="0"/>
        <w:jc w:val="left"/>
        <w:rPr/>
      </w:pPr>
      <w:r>
        <w:rPr>
          <w:b/>
        </w:rPr>
        <w:t>§ 5.</w:t>
      </w:r>
      <w:r>
        <w:rPr/>
        <w:t xml:space="preserve"> Uchwała wchodzi w życie z dniem podjęcia i podlega ogłoszeniu w sposób zwyczajowo przyjęty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Uzasadnienie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dania związane z budową, przebudową, remontami, utrzymaniem i ochroną dróg wojewódzkich są zadaniami własnymi Województwa (art. 14 ust. 1 pkt 10 ustawy z dnia 5 czerwca 1998 r. o samorządzie wojewódzkim, art. 19 ust.1 i 2 pkt 2 ustawy o drogach publicznych oraz art. 3 ust. 1 pkt 2 ustawy z dnia 16 grudnia 2005 r. o finansowaniu infrastruktury transportu lądowego). Jednakże, z uwagi na konieczność poprawy stanu bezpieczeństwa pieszych poruszających się po drogach wojewódzkich Rada Gminy Osielsko od wielu lat współdziała z Zarządem Dróg Wojewódzkich w realizacji zadań drog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godnie z art. 10 ust.2 ustawy z dnia 8 marca 1990 r. o samorządzie gminnym: „Gminy, związki międzygminne oraz stowarzyszenia jednostek samorządu terytorialnego mogą sobie wzajemnie bądź innym jednostkom samorządu terytorialnego udzielać pomocy, w tym pomocy finansowej.” Na podstawie art. 216 ust. 2 pkt 5 ustawy z dnia 27 sierpnia 2009 r. o finansach publicznych, wydatki budżetów jednostek samorządu terytorialnego są przeznaczone na realizację zadań określonych w odrębnych przepisach, w tym m. in. na pomoc rzeczową lub finansową dla innych jednostek samorządu terytorialnego, określoną przez organ stanowiący jednostki samorządu terytorialnego odrębną uchwałą. Na podstawie art. 220 ust 1 i 2 tejże ustawy z budżetu jednostki samorządu terytorialnego może być udzielona pomoc finansowa innym jednostkom samorządu terytorialnego w formie dotacji celowej albo pomoc rzeczowa, a podstawą przekazania środków na realizację pomocy, jest umowa określająca przeznaczenie i zasady rozliczenia środ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związku z powyższym Rada Gminy Osielsko postanowiła o udzieleniu pomocy na zakup gruntu oraz dokumentację projektową niezbędną do realizacji zadania pn. „Budowa zatoki autobusowej przy ul. Bydgoskiej w Żołędowie” w wysokości 35.000,00 zł w celu polepszenia bezpieczeństwa pieszych uczestników ruchu drogowego.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ujący:  Joanna Ciub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6e468f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semiHidden/>
    <w:qFormat/>
    <w:rsid w:val="006e468f"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6e468f"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6e46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unhideWhenUsed/>
    <w:rsid w:val="006e468f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Tekstpodstawowywcity2Znak"/>
    <w:semiHidden/>
    <w:unhideWhenUsed/>
    <w:qFormat/>
    <w:rsid w:val="006e468f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8</Words>
  <Characters>3049</Characters>
  <CharactersWithSpaces>355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8:00Z</dcterms:created>
  <dc:creator>Klimek</dc:creator>
  <dc:description/>
  <dc:language>en-US</dc:language>
  <cp:lastModifiedBy>Klimek</cp:lastModifiedBy>
  <dcterms:modified xsi:type="dcterms:W3CDTF">2019-01-24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