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, UCHWAŁA NR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SIELSKO</w:t>
      </w:r>
    </w:p>
    <w:p>
      <w:pPr>
        <w:pStyle w:val="Normal"/>
        <w:jc w:val="center"/>
        <w:rPr/>
      </w:pPr>
      <w:r>
        <w:rPr/>
        <w:t>z dnia 5 lutego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miany uchwały Nr V/77/2017 Rady Gminy z dnia 20 lipca 2017 r. w sprawie udzielania Województwu Kujawsko – Pomorskiemu pomocy finan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1, w związku z art.10 ust. 2 ustawy z dnia 8 marca 1990 o samorządzie gminnym  (t.j. Dz. U. z 2018 r., poz. 994, 1000,1349, 1432 oraz 2500)  oraz art. 216 ust. 2 pkt 5 i art. 220 ust 1 i 2 ustawy z dnia 27 sierpnia 2009 r. o finansach publicznych </w:t>
        <w:br/>
        <w:t>(Dz. U. 2017 poz. 2077 oraz z 2018 r. poz. 62, poz. 1000, poz.1366, poz.1669, poz.1693, poz. 1669)   Rada Gminy Osielsko uchwala,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V/77/2017 Rady Gminy Osielsko  z dnia 20 lipca 2017 r. w sprawie udzielania Województwu Kujawsko – Pomorskiemu pomocy finansowej na realizację zadań na drogach wojewódzkich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pkt 1 otrzymuje brzmienie: „Pomoc finansowa, o której mowa w § 1 zostanie udzielona w formie dotacji celowej w latach 2016 – 2020, w tym w 2018 r. –              83 025,00 zł, 2019 r. – 1 318 750,00 zł, w 2020 r. – 1 878 225,00 zł.”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Wójtowi Gminy Osielsko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ismem z dnia 31 grudnia 2018 r. Dyrektor Departamentu Infrastruktury Drogowej      i Bezpieczeństwa Ruchu Województwa Kujawsko-Pomorskiego w związku </w:t>
        <w:br/>
        <w:t xml:space="preserve">z niewykorzystaniem w pełni dotacji celowej, a także ze względu na obszerny zakres planowanych robót, wydłużający się proces podziału nieruchomości wraz z wnioskiem decyzji ZRID oraz przedłużającą się procedurę uzyskiwania decyzji o środowiskowych uwarunkowaniach, zwrócił się o zawarcie aneksu nr 2 do obowiązującej umowy. </w:t>
      </w:r>
    </w:p>
    <w:p>
      <w:pPr>
        <w:pStyle w:val="Normal"/>
        <w:ind w:firstLine="708"/>
        <w:jc w:val="both"/>
        <w:rPr/>
      </w:pPr>
      <w:r>
        <w:rPr/>
        <w:t xml:space="preserve">Zachodzi konieczność zaktualizowania podziału datacji przeznaczonej na realizację inwestycji, w tym  w 2018 r. – 83 025,00 zł, 2019 r. – 1 318 750,00 zł, w 2020 r. </w:t>
        <w:br/>
        <w:t xml:space="preserve">– 1 878 225,00 zł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ujący: Dominika Wiśniew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4:00Z</dcterms:created>
  <dc:creator>.</dc:creator>
  <dc:description/>
  <cp:keywords/>
  <dc:language>en-US</dc:language>
  <cp:lastModifiedBy>Klimek</cp:lastModifiedBy>
  <cp:lastPrinted>2019-01-24T09:26:00Z</cp:lastPrinted>
  <dcterms:modified xsi:type="dcterms:W3CDTF">2019-01-24T08:28:00Z</dcterms:modified>
  <cp:revision>3</cp:revision>
  <dc:subject/>
  <dc:title>UCHWAŁA Nr III/20/08</dc:title>
</cp:coreProperties>
</file>