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I/…./2019</w:t>
        <w:br/>
        <w:t>RADY GMINY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5 lutego 2019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mieniająca uchwałę w sprawie dostosowania sieci szkół podstawowych i gimnazjów do nowego ustroju szkolnego, wprowadzonego ustawą- Prawo oświatowe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okres od dnia 1 września 2017 r. do dnia 31 sierpnia 2019 r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(Dz. U. z 2018 r. poz. 994, 1000, 1349, 1432 i 2500) oraz art. 210 ust. 1 w związku z art. 212 ustawy z dnia 14 grudnia 2016 r. Przepisy wprowadzające ustawę- Prawo oświatowe (Dz. U. z 2017 r. poz. 60, 949, 2203 oraz z 2018 r. poz. 2245) po uzyskaniu pozytywnej opinii Kujawsko-Pomorskiego Kuratora Oświaty Rada Gminy Osielsko uchwala, co następuj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 1. W uchwale Nr  II/25/2017 Rady Gminy Osielsko z dnia 21 marca 2017 r. w sprawie dostosowania sieci szkół podstawowych i gimnazjów do nowego ustroju szkolnego, wprowadzonego ustawą- Prawo oświatowe na okres od dnia 1 września 2017 r. do dnia 31 sierpnia 2019 r. (Dz. Urz. Woj. Kuj.-Pom. poz. 1162) w § 2 ust. 1 pkt 1 po adresie siedziby szkoły dodaje się „inna lokalizacja prowadzenia zajęć dydaktycznych, wychowawczych i opiekuńczych: ul. Henryka Sienkiewicza 4, 86-032 Niemcz,”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Wykonanie uchwały powierza się Wójtowi Gminy Osielsko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Uchwała wchodzi w życie po upływie 14 dni od dnia ogłoszenia w Dzienniku Urzędowym Województwa Kujawsko-Pomorskiego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10 ustawy z dnia 14 grudnia 2016 r. Przepisy wprowadzające ustawę- Prawo oświatowe (Dz. U. z 2017 r. poz. 60, 949 i 2203 oraz z 2018 r. poz. 2245) w dniu 21 marca 2017 r. Rada Gminy Osielsko podjęła </w:t>
      </w:r>
      <w:r>
        <w:rPr>
          <w:rFonts w:cs="Times New Roman" w:ascii="Times New Roman" w:hAnsi="Times New Roman"/>
          <w:i/>
          <w:sz w:val="24"/>
          <w:szCs w:val="24"/>
        </w:rPr>
        <w:t xml:space="preserve">uchwałę nr II/25/2017 w sprawie dostosowania sieci szkół podstawowych i gimnazjów do nowego ustroju szkolnego, wprowadzonego ustawą- Prawo oświatowe na okres od dnia 1 września 2017 r. do dnia 31 sierpnia 2019 r. </w:t>
      </w:r>
      <w:r>
        <w:rPr>
          <w:rFonts w:cs="Times New Roman" w:ascii="Times New Roman" w:hAnsi="Times New Roman"/>
          <w:sz w:val="24"/>
          <w:szCs w:val="24"/>
        </w:rPr>
        <w:t xml:space="preserve"> (Dz. Urz. Woj. Kuj.-Pom. poz. 1162). Reforma ustroju szkolnego spowodowała przekształcenie Szkoły Podstawowej w Niemczu z sześcioletniej w ośmioletnią, co w konsekwencji skutkowało zwiększeniem liczby klas, uczniów i oddziałów w szkole, brakiem odpowiedniej liczby sal lekcyjnych oraz koniecznością wydłużania czasu pracy szkoły. W celu zapewnienia właściwego funkcjonowania Szkoły Podstawowej w Niemczu niezbędne tym samym jest wprowadzenie zmian w istniejącej sieci szkół i dodanie innej lokalizacji prowadzenia zajęć dydaktycznych, wychowawczych i opiekuńczych w Niemczu przy ul. Henryka Sienkiewicza 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212 ustawy z dnia 14 grudnia 2016 r. Przepisy wprowadzające ustawę- Prawo oświatowe w celu wprowadzenia zmian w obowiązującej sieci konieczna jest zmiana </w:t>
      </w:r>
      <w:r>
        <w:rPr>
          <w:rFonts w:cs="Times New Roman" w:ascii="Times New Roman" w:hAnsi="Times New Roman"/>
          <w:i/>
          <w:sz w:val="24"/>
          <w:szCs w:val="24"/>
        </w:rPr>
        <w:t xml:space="preserve">uchwały nr  II/25/2017 Rady Gminy Osielsko z dnia 21 marca 2017 r. w sprawie dostosowania sieci szkół podstawowych i gimnazjów do nowego ustroju szkolnego, wprowadzonego ustawą- Prawo oświatowe na okres od dnia 1 września 2017 r. do dnia 31 sierpnia 2019 r. </w:t>
      </w:r>
      <w:r>
        <w:rPr>
          <w:rFonts w:cs="Times New Roman" w:ascii="Times New Roman" w:hAnsi="Times New Roman"/>
          <w:sz w:val="24"/>
          <w:szCs w:val="24"/>
        </w:rPr>
        <w:t xml:space="preserve">W tym celu zgodnie z art. 206 ustawy z dnia 14 grudnia 2016 r. Przepisy wprowadzające ustawę- Prawo oświatowe Rada Gminy podjęła </w:t>
      </w:r>
      <w:r>
        <w:rPr>
          <w:rFonts w:cs="Times New Roman" w:ascii="Times New Roman" w:hAnsi="Times New Roman"/>
          <w:i/>
          <w:sz w:val="24"/>
          <w:szCs w:val="24"/>
        </w:rPr>
        <w:t xml:space="preserve">uchwałę nr IV/32/2018 z dnia 18 grudnia 2018 r. w sprawie projektu zmiany uchwały w sprawie dostosowania sieci szkół podstawowych i gimnazjów do nowego ustroju szkolnego, wprowadzonego ustawą- Prawo oświatowe na okres od dnia 1 września 2017 r. do dnia 31 sierpnia 2019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tosownie do treści art. 208 ust. 1 ustawy z dnia 14 grudnia 2016 r. Przepisy wprowadzające ustawę- Prawo oświatowe Wójt Gminy Osielsko przekazał Kujawsko-Pomorskiemu Kuratorowi Oświaty </w:t>
      </w:r>
      <w:r>
        <w:rPr>
          <w:rFonts w:cs="Times New Roman" w:ascii="Times New Roman" w:hAnsi="Times New Roman"/>
          <w:i/>
          <w:sz w:val="24"/>
          <w:szCs w:val="24"/>
        </w:rPr>
        <w:t xml:space="preserve">uchwałę nr IV/32/2018 Rady Gminy z dnia 18 grudnia 2018 r. w sprawie projektu zmiany uchwały w sprawie dostosowania sieci szkół podstawowych i gimnazjów do nowego ustroju szkolnego, wprowadzonego ustawą- Prawo oświatowe na okres od dnia 1 września 2017 r. do dnia 31 sierpnia 2019 r. </w:t>
      </w:r>
      <w:r>
        <w:rPr>
          <w:rFonts w:cs="Times New Roman" w:ascii="Times New Roman" w:hAnsi="Times New Roman"/>
          <w:sz w:val="24"/>
          <w:szCs w:val="24"/>
        </w:rPr>
        <w:t xml:space="preserve">do zaopiniowania. Kujawsko-Pomorski Kurator Oświaty pismem WEPiP.021.2.37.2018.KS z dnia 15 stycznia 2019 r. zaopiniował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ytywnie przedmiotową uchwałę. Równocześnie zgodnie z art. 209 ustawy z dnia 14 grudnia 2016 r. Przepisy wprowadzające ustawę- Prawo oświatowe przedmiotowa uchwała została przekazana do zaopiniowania związkom zawodowym. Zarząd Regionu Bydgoskiego NSZZ „Solidarność” pismem 05/2019 z dnia 17 stycznia 2019 r. nie wniósł uwag do przedstawionej uchwały. Związek Nauczycielstwa Polskiego- Oddział w Osielsku, reprezentujący Ogólnopolskiego Porozumienie Związków Zawodowych oraz Zarząd Wojewódzki Forum Związków Zawodowych nie wyraziły swojej opinii.</w:t>
      </w:r>
    </w:p>
    <w:p>
      <w:pPr>
        <w:pStyle w:val="Default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Ust"/>
        <w:spacing w:beforeAutospacing="0" w:before="0" w:afterAutospacing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ferujący: Rafał Kubick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b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92b6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92b6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Nagwek3Znak"/>
    <w:uiPriority w:val="9"/>
    <w:qFormat/>
    <w:rsid w:val="004f165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4f165e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Strong">
    <w:name w:val="Strong"/>
    <w:basedOn w:val="DefaultParagraphFont"/>
    <w:uiPriority w:val="22"/>
    <w:qFormat/>
    <w:rsid w:val="004f165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f165e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f165e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92b6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92b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podstawowyZnak" w:customStyle="1">
    <w:name w:val="Tekst podstawowy Znak"/>
    <w:basedOn w:val="DefaultParagraphFont"/>
    <w:uiPriority w:val="99"/>
    <w:qFormat/>
    <w:rsid w:val="00e92b69"/>
    <w:rPr/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qFormat/>
    <w:rsid w:val="00e92b6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b6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2b6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2b69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c3df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c3df4"/>
    <w:rPr/>
  </w:style>
  <w:style w:type="character" w:styleId="Fragment" w:customStyle="1">
    <w:name w:val="fragment"/>
    <w:basedOn w:val="DefaultParagraphFont"/>
    <w:qFormat/>
    <w:rsid w:val="00803103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06443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6443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92b69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e92b69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f16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e92b69"/>
    <w:pPr>
      <w:spacing w:before="0" w:after="200"/>
      <w:ind w:left="566" w:hanging="283"/>
      <w:contextualSpacing/>
    </w:pPr>
    <w:rPr/>
  </w:style>
  <w:style w:type="paragraph" w:styleId="BodyTextIndent">
    <w:name w:val="Body Text Indent"/>
    <w:basedOn w:val="TextBody"/>
    <w:link w:val="TekstpodstawowyzwciciemZnak"/>
    <w:uiPriority w:val="99"/>
    <w:unhideWhenUsed/>
    <w:qFormat/>
    <w:rsid w:val="00e92b69"/>
    <w:pPr>
      <w:spacing w:before="0" w:after="200"/>
      <w:ind w:firstLine="36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2b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2b69"/>
    <w:pPr/>
    <w:rPr>
      <w:b/>
      <w:bCs/>
    </w:rPr>
  </w:style>
  <w:style w:type="paragraph" w:styleId="ListParagraph">
    <w:name w:val="List Paragraph"/>
    <w:basedOn w:val="Normal"/>
    <w:uiPriority w:val="34"/>
    <w:qFormat/>
    <w:rsid w:val="007506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c3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c3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74c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b9049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paragraph" w:styleId="Ust" w:customStyle="1">
    <w:name w:val="ust"/>
    <w:basedOn w:val="Normal"/>
    <w:qFormat/>
    <w:rsid w:val="00c823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Uzasadnienie" w:customStyle="1">
    <w:name w:val="uzasadnienie"/>
    <w:basedOn w:val="Normal"/>
    <w:qFormat/>
    <w:rsid w:val="008031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Akapit" w:customStyle="1">
    <w:name w:val="akapit"/>
    <w:basedOn w:val="Normal"/>
    <w:qFormat/>
    <w:rsid w:val="008031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06443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a15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07637F-0A02-43B3-ACD3-F0BC150A5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3</Words>
  <Characters>3798</Characters>
  <CharactersWithSpaces>4423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8:00Z</dcterms:created>
  <dc:creator>OswiataKierownik</dc:creator>
  <dc:description/>
  <dc:language>en-US</dc:language>
  <cp:lastModifiedBy>Klimek</cp:lastModifiedBy>
  <cp:lastPrinted>2019-01-23T10:32:00Z</cp:lastPrinted>
  <dcterms:modified xsi:type="dcterms:W3CDTF">2019-01-23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