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</w:t>
        <w:br/>
        <w:t>RADY GMINY OSIELSKO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t>z dnia 5 lutego 2019 roku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uchwalenia wieloletniego programu osłonowego w zakresie dożywiania „Posiłek w szkole i w domu” na lata 2019-2023 w Gminie Osielsko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 xml:space="preserve">  Na podstawie art. 18 ust. 2 pkt 15 ustawy z dnia 8 marca 1990 r. o samorządzie gminnym (t.j. Dz. U. z 2018 r. poz. 994 z późn. zm.) w związku z art. 17 ust. 2 pkt 4 i art. 110 ust. 10 ustawy z dnia 12 marca 2004 r. o pomocy społecznej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.j. Dz. U. z 2018 r. poz. 1508 z późn. z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w powiązaniu z Uchwałą Nr 140  Rady Ministrów z dnia 15 października 2018 r. w sprawie ustanowienia wieloletniego rządowego programu "Posiłek w szkole i w domu" na lata 2019-2023 (M.P. z 2018 poz. 1007)  Rada Gminy Osielsko uchwala, co następuje: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hwala się program osłonowy w zakresie dożywiania „Posiłek w szkole i w domu” na lata 2019-2023 w Gminie Osielsko, który stanowi załącznik do uchwa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raci moc Uchwała nr I/6/2014 Rady Gminy Osielsko z dnia 27 stycznia 2014 w sprawie ustanowienia wieloletniego programu osłonowego w zakresie dożywiania „Pomoc państwa w zakresie dożywiania” na lata 2014-2020.</w:t>
        <w:br/>
        <w:t xml:space="preserve"> 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uchwały powierza się Wójtowi Gminy Osielsko. </w:t>
        <w:br/>
        <w:t xml:space="preserve"> 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hwala wchodzi w życie po upływie 14 dni od dnia ogłoszenia w Dzienniku Urzędowym Województwa Kujawsko-Pomorskiego z mocą obowiązującą od dnia 1 stycznia 2019 roku. </w:t>
        <w:br/>
        <w:t xml:space="preserve">  </w:t>
      </w:r>
      <w:r>
        <w:rPr>
          <w:rFonts w:eastAsia="Times New Roman" w:cs="Times New Roman" w:ascii="Verdana" w:hAnsi="Verdana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zasadnienie </w:t>
        <w:br/>
        <w:t>Niniejsza uchwała jest niezbędna w celu zabezpieczenia potrzeb żywnościowych najuboższych mieszkańców Osiel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świadczeń pieniężnych z pomocy społecznej przysługuje osobom i rodzinom, jeżeli dochód osoby samotnie gospodarującej lub dochód na osobę w rodzinie nie przekracza kryterium dochodowego, które określone jest w art. 8 ust. 1 pkt. 1 i 2 ustawy o pomocy społecznej. To kryterium od dnia 1 października 2018 r. stanowią odpowiednio kwoty 701 zł dla osoby samotnie gospodarującej i 528 zł na osobę w rodzinie (Rozporządzenie Rady Ministrów z dnia 11 lipca 2018 r. w sprawie zweryfikowanych kryteriów dochodowych oraz kwot świadczeń pieniężnych z pomocy społecznej (Dz. U. z 2018r. poz. 135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tomiast Rada Ministrów uchwałą Nr 140 z dnia 15 października 2018 r. w sprawie ustanowienia wieloletniego rządowego programu „Posiłek w szkole i w domu” na lata 2019-2023 (M. P. z 2018 r. poz. 1007) przewidziała udzielenie wsparcia w zakresie dożywiania osobom spełniającym kryterium dochodowe w wysokości 150% kryterium, o którym mowa               w art. 8 ust. 1 ustawy o pomocy społe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by Gmina Osielsko mogła korzystać ze środków rządowych w ramach ww. programu musi przyjąć i skierować do wdrożenia program osłonowy w zakresie dożywiania „Posiłek                    w szkole i w domu” na lata 2019-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 w zakresie dożywiania mogą otrzymać: dzieci do czasu podjęcia nauki w szkole podstawowej, uczniowie do czasu ukończenia nauki w szkole ponadgimnazjalnej oraz osoby                            i rodziny znajdujące się w sytuacjach wymienionych w art. 7 ustawy z 12 marca 2004 r.                   o pomocy społecznej, w szczególności osoby samotne, w podeszłym wieku, chore lub niepełnospraw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wywołuje skutki finansowe. Środki na ten cel zostały zabezpieczone w budżecie Gminnego Ośrodka Pomocy Społecznej na rok 2019 w wysokości 95.000 zł. Przystąpienie do programu pozwoli na pozyskanie środków rządowych w wysokości 120.000 zł. </w:t>
        <w:br/>
        <w:t xml:space="preserve">Gminny Ośrodek Pomocy Społecznej będzie podejmował stosowne działania </w:t>
        <w:br/>
        <w:t xml:space="preserve">w celu pozyskania środków z budżetu Gminy Osielsko i środków rządowych </w:t>
        <w:br/>
        <w:t>w porównywalnej wysokości na realizację tego zadania w kolejnych latach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Wobec powyższego zasadne jest uchwalenie przez Radę Gminy w Osielsku nowej uchwały               z mocą wsteczną, zgodnie z art. 5 ustawy z dnia 20 lipca 2000 r. o ogłaszaniu aktów normatywnych i niektórych innych aktów prawnych ( Dz. U. z 2017 r. , poz. 1523) ponieważ, pomimo działania wstecz aktu normatywnego będzie on realizował zasady demokratycznego państwa praw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pl-PL"/>
        </w:rPr>
        <w:t> </w:t>
      </w:r>
      <w:r>
        <w:rPr>
          <w:rFonts w:eastAsia="Verdana" w:cs="Verdana" w:ascii="Verdana" w:hAnsi="Verdana"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Verdana" w:hAnsi="Verdana"/>
          <w:color w:val="333333"/>
          <w:sz w:val="20"/>
          <w:szCs w:val="20"/>
          <w:lang w:eastAsia="pl-PL"/>
        </w:rPr>
        <w:br/>
        <w:br/>
        <w:t> </w:t>
      </w:r>
      <w:r>
        <w:rPr>
          <w:rFonts w:cs="Times New Roman" w:ascii="Times New Roman" w:hAnsi="Times New Roman"/>
          <w:sz w:val="24"/>
          <w:szCs w:val="24"/>
        </w:rPr>
        <w:t>Referuj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wiga  Drzycimsk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Verdana" w:hAnsi="Verdana" w:eastAsia="Times New Roman" w:cs="Times New Roman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pl-PL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Załącznik </w:t>
        <w:br/>
        <w:t xml:space="preserve">                                                                                    do uchwały Nr .../.../2019                             Rady Gminy Osielsko </w:t>
        <w:br/>
        <w:t xml:space="preserve">                                                                                            z dnia 5 lutego 2019 r. 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gram osłonowy w zakresie dożywiania  „Posiłek w szkole i w domu” na lata 2019-2023 w Gminie Osielsk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Podstawa prawna program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rt. 17 ust. 1 pkt 3 i pkt 14 oraz ust. 2 pkt 4. ustawy z dnia 12 marca 2004 r. o pomocy społecznej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kst jednolity Dz. U. z 2018 r. poz. 1508 z późn. z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 Program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worzono w związku z realizacją przez gminę  wieloletniego rządowego programu „Posiłek w szkole i w domu” na lata 2019-2023 przyjętego uchwałą przez  Rady Ministrów ( M.P. z 2018 r. poz. 1007). Program będzie realizowany od  stycznia 2019 r. do 31 grudnia 2023 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. Cel programu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ównym celem programu jest wyeliminowanie zjawiska niedożywienia dzieci do czasu podjęcia nauki w szkole podstawowej oraz uczniów do czasu ukończenia szkoły ponadgimnazjalnej z rodzin o niskich dochodach lub znajdujących się w trudnej sytuacji oraz osób dorosłych w szczególności osób samotnych, w podeszłym wieku, chorych lub niepełnospraw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jest elementem polityki społecznej Gminy Osielsko w zakres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oprawy poziomu życia rodzin o niskich dochoda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prawy stanu zdrowia dzieci i młodzieży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kształtowania właściwych nawyków żywieniowych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. Diagnoza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2018 r. z bezpłatnych obiadów w szkole skorzystało łącznie128 dzieci i 21 dorosłych zamieszkałych na terenie gminy. Dotąd w gminie nie było przypadku przyznania bezpłatnego posiłku dziecku lub uczniowi na wniosek dyrektorów szkół i przedszkoli bez decyzji administracyjnej i przeprowadzenia wywiadu środowiskowego. Jednakże zawsze istnieje prawdopodobieństwo zaistnienia takiego przypadku. Podjęcie niniejszej uchwały pozwala na natychmiastowe objęcie dziecka lub ucznia pomocą w zakresie dożywiania w formie gorącego posiłku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. Podmioty realizujące program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gram realizuje Gminny Ośrodek Pomocy Społecznej w Osielsku jako samorządowa jednostka organizacyjna pomocy społecznej we współpracy z innymi samorządowymi jednostkami organizacyjnymi gminy (szkoły, przedszkola, żłobki) oraz podmiotami prowadzącymi szkoły, przedszkola lub żłobki niepubliczne, do których uczęszczają dzieci </w:t>
        <w:br/>
        <w:t xml:space="preserve">i młodzież z terenu Gminy Osielsko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. Zakres podmiotowy i przedmiotowy programu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programu udziela się wsparc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dzieciom do czasu podjęcia nauki w szkole podstawow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uczniom do czasu ukończenia nauki w szkole ponadpodstawowej lub ponadgimnazjalnej.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sobom i rodzinom znajdującym się w sytuacjach wymienionych w art. 7 ustawy z 12 marca 2004 r. o pomocy społecznej, w szczególności osobom samotnym, w podeszłym wieku, chorym i niepełnosprawny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ciom i uczniom w uzasadnionych przypadkach na wniosek dyrektora szkoły lub przedszkola można przyznać bezpłatny posiłek bez przeprowadzenia wywiadu środowiskowego i wydawania decyzji administracyjnej, jednakże liczba tych dzieci nie może przekroczyć 20% łącznie dożywianych nieodpłatnie dzieci i młodzieży w szkołach </w:t>
        <w:br/>
        <w:t>i przedszkolach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6. Finansowanie programu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gram jest finansowany ze środków budżetu gminy i dotacji z budżetu państwa otrzymanej w ramach dofinansowania wieloletniego rządowego programu „Posiłek w szkole i w domu” na lata 2019-2023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7. Monitoring program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ealizacji programu sporządza się roczną informację, będącą elementem składowym rozliczania wieloletniego programu wspierania finansowego gmin w ramach wieloletniego rządowego programu „Posiłek w szkole i w domu” na lata 2019-2023 przyjętego przez uchwałą Rady Ministrów ( M.P. z 2018 r. poz. 1007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57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51:00Z</dcterms:created>
  <dc:creator>Microsoft</dc:creator>
  <dc:description/>
  <cp:keywords/>
  <dc:language>en-US</dc:language>
  <cp:lastModifiedBy>Klimek</cp:lastModifiedBy>
  <cp:lastPrinted>2019-01-22T12:17:00Z</cp:lastPrinted>
  <dcterms:modified xsi:type="dcterms:W3CDTF">2019-01-22T12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