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, UCHWAŁA NR ......./2018</w:t>
        <w:br/>
      </w:r>
      <w:r>
        <w:rPr>
          <w:rFonts w:ascii="Times New Roman" w:hAnsi="Times New Roman"/>
          <w:b/>
          <w:bCs/>
          <w:sz w:val="24"/>
          <w:szCs w:val="24"/>
        </w:rPr>
        <w:t>RADY GMINY OSIELSKO</w:t>
      </w:r>
      <w:r>
        <w:rPr>
          <w:rFonts w:ascii="Times New Roman" w:hAnsi="Times New Roman"/>
          <w:b/>
          <w:sz w:val="24"/>
          <w:szCs w:val="24"/>
        </w:rPr>
        <w:br/>
        <w:t>z dnia  ....... lutego 2019 r.</w:t>
      </w:r>
      <w:r>
        <w:rPr>
          <w:rFonts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 sprawie zmiany Wieloletniej Prognozy Finansowej Gminy Osielsko na lata  </w:t>
        <w:br/>
        <w:t xml:space="preserve">2019 –2028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art. 18 ust. 2 pkt 6 ustawy z dnia 8 marca 1990 r. o samorządzie gminnym (Dz. U. z 2018 r. poz. 994, poz. 1000, poz. 1349, poz. 1432 oraz 2500), art. 226, art. 227, art. 228, art. 230 ust. 6 i 7, art. 231, art. 243 ustawy z dnia 27 sierpnia 2009 r. o finansach publicznych (Dz. U. z 2017 r.  poz. 2077 oraz z 2018 r. poz. 62, poz. 1000, poz. 1366, poz. 1669, poz. 1693, poz. 2500, poz. 2354) Rada Gminy Osielsko uchwala co następuje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sz w:val="24"/>
          <w:szCs w:val="24"/>
        </w:rPr>
        <w:t xml:space="preserve"> Dokonuje się zmiany Wieloletniej Prognozy Finansowej Gminy Osielsko na lata 2019</w:t>
        <w:br/>
        <w:t>–2028, uchwalonej uchwałą Rady Gminy  Osielsko Nr IV/26/2018 z dnia 18 grudnia 2018 r.  zgodnie z załącznikiem Nr 1 do Uchwały.</w:t>
        <w:tab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§ 2. </w:t>
      </w:r>
      <w:r>
        <w:rPr>
          <w:rFonts w:ascii="Times New Roman" w:hAnsi="Times New Roman"/>
          <w:sz w:val="24"/>
          <w:szCs w:val="24"/>
        </w:rPr>
        <w:t xml:space="preserve">Określa się wykaz przedsięwzięć realizowanych w latach 2019 – 2028, zgodnie </w:t>
        <w:br/>
        <w:t xml:space="preserve">z załącznikiem Nr 2 do Uchwały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>.Wykonanie uchwały powierza się Wójtowi Gminy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  <w:r>
        <w:rPr>
          <w:rFonts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 w niniejszej uchwale dokonuje się między innymi w związku ze zmianami w planie  wydatków stanowiącym załącznik do uchwały budżetowej na rok 2019. Ponadto  dokonuje się zmian w wykazie przedsięwzięć przewidzianych do realizacji w latach objętych prognozą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aśnienia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ałącznik nr 1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hody budżetu na 2019 rok w wysokości  92.781.464,03 zł, z tego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chody bieżące w kwocie – 89.115.954,07zł,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chody majątkowe w kwocie – 3.665.509,96 zł;- pozostają bez zmian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udżetu na 2019 rok w wysokości  109.556.464,03 zł, z t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ieżące w wysokości – 69.601.414,03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majątkowe w wysokości –  39.955.050,00 </w:t>
      </w:r>
      <w:r>
        <w:rPr>
          <w:rFonts w:ascii="Times New Roman" w:hAnsi="Times New Roman"/>
          <w:bCs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ałącznik nr 2</w:t>
      </w:r>
      <w:r>
        <w:rPr>
          <w:rFonts w:ascii="Times New Roman" w:hAnsi="Times New Roman"/>
          <w:sz w:val="24"/>
          <w:szCs w:val="24"/>
        </w:rPr>
        <w:br/>
        <w:t>Dokonuje się zmian w załączniku nr 2, 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budowa drogi wojewódzkiej nr 244 Kamieniec-Strzelce Dolne w miejscowości Żołędowo - ul. Jastrzębia; okres realizacji lata 2016 - 2020. Planowane łączne nakłady finansowe - 3.280.000,00 zł. W tym - rok 2018 - 83.025,00 zł, rok 2019 - 1.318.750,00 zł, rok 2020 - 1.878.225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9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9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d49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292</Words>
  <Characters>1756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Nalaskowska</dc:creator>
  <dc:description/>
  <dc:language>en-US</dc:language>
  <cp:lastModifiedBy>Klimek</cp:lastModifiedBy>
  <cp:lastPrinted>2019-01-25T11:03:00Z</cp:lastPrinted>
  <dcterms:modified xsi:type="dcterms:W3CDTF">2019-01-29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