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V/…./2018</w:t>
        <w:br/>
        <w:t xml:space="preserve">RADY GMINY OSIELSKO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8  grudnia 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ojektu zmiany uchwały w sprawie dostosowania sieci szkół podstawowych</w:t>
        <w:br/>
        <w:t xml:space="preserve"> i gimnazjów do nowego ustroju szkolnego, wprowadzonego ustawą- Prawo oświatow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kres od dnia 1 września 2017 r. do dnia 31 sierpnia 2019 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18 r. poz. 994, 1000, 1349 i 1432) oraz art. 212 w związku z art. 206 ust. 1-3 i 5 ustawy z dnia 14 grudnia 2016 r. Przepisy wprowadzające ustawę- Prawo oświatowe (Dz. U. z 2017 r. poz. 60, 949 i 2203) Rada Gminy Osielsko uchwala, co następu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 II/25/2017 Rady Gminy z dnia 21 marca 2017 r. w sprawie dostosowania sieci szkół podstawowych i gimnazjów do nowego ustroju szkolnego, wprowadzonego ustawą- Prawo oświatowe na okres od dnia 1 września 2017 r. do dnia 31 sierpnia 2019 r. w § 2 ust. 1 pkt 1 po adresie siedziby szkoły dodaje się „inna lokalizacja prowadzenia zajęć dydaktycznych, wychowawczych i opiekuńczych: ul. Henryka Sienkiewicza 4, 86-032 Niemcz,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sielsko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podlega opublikowaniu na stronie Biuletynu Informacji Publicznej Gminy Osielsko i wywieszeniu na tablicy ogłoszeń w siedzibie Urzędu Gminy Osielsko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2 ustawy z dnia 14 grudnia 2016 r. Przepisy wprowadzające ustawę- Prawo oświatowe (Dz. U. </w:t>
      </w:r>
      <w:r>
        <w:rPr>
          <w:rFonts w:eastAsia="Times New Roman" w:cs="Times New Roman" w:ascii="Times New Roman" w:hAnsi="Times New Roman"/>
          <w:lang w:eastAsia="pl-PL"/>
        </w:rPr>
        <w:t>z 2017 r. poz. 60, 949 i 2203</w:t>
      </w:r>
      <w:r>
        <w:rPr>
          <w:rFonts w:cs="Times New Roman" w:ascii="Times New Roman" w:hAnsi="Times New Roman"/>
        </w:rPr>
        <w:t>) dokonywanie zmiany uchwały w sprawie dostosowania sieci szkół podstawowych i gimnazjów do nowego ustroju szkolnego przeprowadza się zgodnie z procedurą właściwą dla jej uchwalania. Tym samym w pierwszym etapie Rada Gminy podejmuje uchwałę w sprawie projektu zmiany uchwały w sprawie dostosowania sieci szkół podstawowych i gimnazjów do nowego ustroju szkolnego. Podjęta uchwała projektująca zmianę sieci szkół podstawowych i gimnazjów z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godnie z art. 208 </w:t>
      </w:r>
      <w:r>
        <w:rPr>
          <w:rFonts w:cs="Times New Roman" w:ascii="Times New Roman" w:hAnsi="Times New Roman"/>
        </w:rPr>
        <w:t>zostaje następnie przedłożona do zaopiniowania Kujawsko-Pomorskiemu Kuratorowi Oświaty oraz z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godnie z art. 209 </w:t>
      </w:r>
      <w:r>
        <w:rPr>
          <w:rFonts w:cs="Times New Roman" w:ascii="Times New Roman" w:hAnsi="Times New Roman"/>
        </w:rPr>
        <w:t>związkom zawodowym. Po uzyskaniu opinii wszystkich wyżej wymienionych podmiotów Rada Gminy podejmuje „właściwą” uchwałę w sprawie zmiany uchwały w sprawie dostosowania sieci szkół podstawowych i gimnaz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reformy systemu edukacji szkoły podstawowe zostały przekształcone z sześcioletnich w ośmioletnie, w wyniku czego zwiększyła się liczba klas w Szkole Podstawowej w Niemczu, a w konsekwencji również liczba uczniów i oddziałów. Większa niż pierwotnie przewidywana liczba oddziałów w budynku szkoły wiąże się z niewystarczającą liczbą sal lekcyjnych oraz koniecznością wydłużania czasu pracy szkoły. Realizując potrzebę właściwego funkcjonowania szkoły Gmina Osielsko prowadzi w Niemczu budowę wielofunkcyjnego obiektu przy ul. Henryka Sienkiewicza 4, w którym znajdą się nowe pomieszczenia przeznaczone dla oddziałów Szkoły Podstawowej w Niemc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art. 206 ust. 5 ustawy z dnia 14 grudnia 2016 r. Przepisy wprowadzające ustawę- Prawo oświatowe </w:t>
      </w:r>
      <w:r>
        <w:rPr>
          <w:rFonts w:eastAsia="Times New Roman" w:cs="Times New Roman" w:ascii="Times New Roman" w:hAnsi="Times New Roman"/>
          <w:lang w:eastAsia="pl-PL"/>
        </w:rPr>
        <w:t xml:space="preserve">(Dz. U. z 2017 r. poz. 60, 949 i 2203) dopuszcza się funkcjonowanie szkół w jednym budynku lub jego bliskiej lokalizacji. W związku z powyższym planuje się prowadzenie zajęć dydaktycznych, wychowawczych i opiekuńczych poza głównym budynkiem szkoły w bliskiej jego lokalizacji w obiekcie przy ul. Henryka Sienkiewicza 4 w Niemc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iorąc pod uwagę powyższe okoliczności podjęcie powyższej uchwały umożliwi rozwiązanie powstałego problemu oraz poprawi warunki pracy Szkoły Podstawowej w Niemcz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Referujący: Rafał Kubick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904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Ust" w:customStyle="1">
    <w:name w:val="ust"/>
    <w:basedOn w:val="Normal"/>
    <w:qFormat/>
    <w:rsid w:val="00c82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8D1D7-85E3-42B4-915F-A5774F17B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510</Words>
  <Characters>3062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OswiataKierownik</dc:creator>
  <dc:description/>
  <dc:language>en-US</dc:language>
  <cp:lastModifiedBy>Klimek</cp:lastModifiedBy>
  <cp:lastPrinted>2018-12-06T10:19:00Z</cp:lastPrinted>
  <dcterms:modified xsi:type="dcterms:W3CDTF">2018-12-07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