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Y GMINY OSIELSKO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18 grudnia 2018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 uchwalenia ramowego planu pracy Rady Gminy Osielsko na rok 2019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Na podstawie art. 18 ust. 1 ustawy z dnia 8 marca 1990 roku o samorządzie gminnym (tekst jednolity: Dz. U. z 2018 r., poz. 994 ze zm.) oraz § 17 Statutu Gminy Osielsko z dnia 12 października 2018 r. (Dz. Urz. Woj. Kujawsko-Pomorskiego z 2018 r., poz. 5259 z dnia 19 października 2018 r.) Rada Gminy Osielsko uchwala, co następuje: </w:t>
        <w:tab/>
        <w:br/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Uchwalić ramowy plan pracy Rady Gminy Osielsko na rok 2019 w brzmieniu stanowiącym załącznik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do uchwały.  </w:t>
          <w:tab/>
          <w:br/>
          <w:br/>
          <w:t xml:space="preserve">  </w:t>
          <w:br/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zleca się Przewodniczącemu Rady Gminy Osielsko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ęty niniejszą uchwałą harmonogram określa miesiące, w których będą odbywać się posiedzenia Rady Gminy Osielsko oraz wymienia się ramową tematykę ich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owane są posiedzenia w każdy pierwszy wtorek, co drugi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do uchwały Nr IV/    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ady Gminy Osielsko z dnia 18  grudnia 2018 r,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4396"/>
        <w:gridCol w:w="1697"/>
        <w:gridCol w:w="2414"/>
      </w:tblGrid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aty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 xml:space="preserve">Termin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wag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owane terminy posiedzeń Rady</w:t>
            </w:r>
          </w:p>
        </w:tc>
      </w:tr>
      <w:tr>
        <w:trPr>
          <w:trHeight w:val="3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 Ustalenie zasad wydawania  licencji na taksów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Przyjęcie programu opieki nad zwierzętami bezdomnymi oraz zapobiegania bezdomności zwierząt na terenie gminy Osielsk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3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</w:rPr>
              <w:t>rzyjęcia projektu Regulaminu dostarczania wody i odprowadzania ścieków na terenie gminy Osielsko.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.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kwart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" w:cstheme="minorBidi" w:eastAsiaTheme="minorEastAsia"/>
                <w:lang w:eastAsia="pl-PL"/>
              </w:rPr>
            </w:pPr>
            <w:r>
              <w:rPr>
                <w:rFonts w:eastAsia="" w:cs="" w:cstheme="minorBidi" w:eastAsiaTheme="minorEastAsia" w:ascii="Times New Roman" w:hAnsi="Times New Roman"/>
                <w:lang w:eastAsia="pl-P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2.2019 r.</w:t>
            </w:r>
          </w:p>
        </w:tc>
      </w:tr>
      <w:tr>
        <w:trPr>
          <w:trHeight w:val="3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patrzenie i debata nad raportem o stanie gminy za rok 2018.</w:t>
              <w:br/>
              <w:t>2.  Podjęcie uchwały o udzieleniu  absolutorium Wójtowi Gmin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Dostosowanie uchwał do nowelizacji ustawy o utrzymaniu czystości i porządku w gmi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 Ustalenie obwodów głosowania  do Parlamentu Europejskiego - ujęcie nowopowstałych ulic.</w:t>
              <w:br/>
              <w:t xml:space="preserve"> 5. 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 kwart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4. 2019 r.</w:t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6.2019 r.</w:t>
            </w:r>
          </w:p>
        </w:tc>
      </w:tr>
      <w:tr>
        <w:trPr>
          <w:trHeight w:val="2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Informacja z przebiegu wykonania budżetu gminy za I półrocze 2019 r., w tym  przebieg realizacji  inwestycji na terenie gmin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.  Ustalenie obwodów głosowania do Sejmu i Sena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Rozpatrzenie bieżących projektów uchwa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 kwarta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9.2019 r.</w:t>
            </w:r>
          </w:p>
        </w:tc>
      </w:tr>
      <w:tr>
        <w:trPr>
          <w:trHeight w:val="2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Informacja o złożonych oświadczeniach majątkowych przez radnych i kierowników</w:t>
              <w:br/>
              <w:t>jednostek organiz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chwalenie rocznych stawek podatkowych i opłat lokalnych  na rok  oraz uchwalenie rocznych programów.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. Uchwalenie budżetu gminy WPF  na rok 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Przyjęcie planu pracy komisji rewizyjnej na 201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V kwarta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1.2019 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12.2019 r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Harmonogram pracy może ulec zmianie w trakcie roku zgodnie z bieżącymi potrzeb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b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da503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5358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a50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a503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358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bip_download.php?id=15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97</Words>
  <Characters>2382</Characters>
  <CharactersWithSpaces>27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46:00Z</dcterms:created>
  <dc:creator>Klimek</dc:creator>
  <dc:description/>
  <dc:language>en-US</dc:language>
  <cp:lastModifiedBy>Klimek</cp:lastModifiedBy>
  <cp:lastPrinted>2018-12-10T12:40:00Z</cp:lastPrinted>
  <dcterms:modified xsi:type="dcterms:W3CDTF">2018-12-10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