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 R O J E K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 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 dnia  18 grudnia 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rzekazania do Wojewódzkiego Sądu Administracyjnego w Bydgoszczy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a podstawie  art. 18 ust. 2 pkt 15 ustawy z dnia 8 marca 1990 r. samorządzie gminnym (</w:t>
      </w:r>
      <w:r>
        <w:rPr>
          <w:rFonts w:ascii="Times New Roman" w:hAnsi="Times New Roman"/>
        </w:rPr>
        <w:t>t.j. Dz. U. z 2018 r., poz. 994 ze zm.),</w:t>
      </w:r>
      <w:r>
        <w:rPr>
          <w:rFonts w:ascii="Times New Roman" w:hAnsi="Times New Roman"/>
          <w:sz w:val="24"/>
          <w:szCs w:val="24"/>
        </w:rPr>
        <w:t xml:space="preserve"> w związku z art. 54 § 2 ustawy z dnia 30 sierpnia 2002 r. Prawo o postępowaniu przed sądami administracyjnymi (t.j. Dz. U z 2017 r., poz. 1369 ze zm.) Rada Gminy Osielsko uchwala się, co następuj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. Przekazać do Wojewódzkiego Sądu Administracyjnego w Bydgoszczy skargę wniesioną pismem z dnia 21 listopada 2018 roku na  Rady Gminy Osielsko Nr III/40/2009 z dnia </w:t>
        <w:br/>
        <w:t>28 kwietnia 2009 roku  w sprawie zmiany miejscowego planu zagospodarowania przestrzennego osiedla mieszkaniowego "Niemcz III"   w Niemczu gmina Osielsko - załącznik nr 1 oraz kopię zaskarżonej uchwały – załącznik nr 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. Udziela się odpowiedzi na skargę, o której mowa w § 1 stanowiącą załącznik nr 3 do niniejszej uchwały.</w:t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§ 3. Wykonanie uchwały powierza się Wójtowi Gminy Osielsk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ind w:firstLine="708"/>
        <w:rPr>
          <w:rFonts w:ascii="Times New Roman" w:hAnsi="Times New Roman"/>
          <w:szCs w:val="20"/>
        </w:rPr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Gminy Osielsko podjęła uchwałę  Nr III/40/2009 z dnia 28 kwietnia 2009 roku  w sprawie zmiany miejscowego planu zagospodarowania przestrzennego osiedla mieszkaniowego "Niemcz III"   w Niemczu gmina Osielsk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niu 27 listopada 2018 roku do Rady Gminy Osielsko wpłynęła skarga kierowana    do Wojewódzkiego Sądu Administracyjnego w Bydgoszczy na uchwałę Rady Gminy Osielsko  uchwałę  Nr III/40/2009 z dnia 28 kwietnia 2009 roku  w sprawie zmiany miejscowego planu zagospodarowania przestrzennego osiedla mieszkaniowego "Niemcz III"   w Niemczu gmina Osielsk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ie z art. 54 § 2 ustawy z dnia 30 sierpnia 2002 r. Prawo o postępowaniu przed sądami administracyjnymi (t.j.  Dz. U z 2017 r., poz. 1369 z ze zm.) organ którego działanie jest przedmiotem skargi, (w przedmiotowej sprawie organem tym jest Rada Gminy Osielsko) przekazuje skargę sądowi wraz z aktami sprawy i odpowiedzią na skargę w terminie 30 dni od dnia jej wniesienia. W niniejszej sprawie termin 30 dni liczony jest od 27 listopada 2018 r., Rada Gminy jest zobligowana do przekazania skargi do dnia 27 grudnia 2018 r. r. W przypadku nie zastosowania się do powyższych obowiązków, sąd na wniosek skarżącego może orzec o wymierzeniu organowi grzywny (art. 55 ustaw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uwagi na powyższe podjęcie niniejszej uchwały jest niezbędne celem wypełnienia obowiązków nałożonych na organ gminy w/w ustaw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1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6f0cf2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f0cf2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53</Words>
  <Characters>2124</Characters>
  <CharactersWithSpaces>24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Klimek</dc:creator>
  <dc:description/>
  <dc:language>en-US</dc:language>
  <cp:lastModifiedBy>Klimek</cp:lastModifiedBy>
  <dcterms:modified xsi:type="dcterms:W3CDTF">2018-12-11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