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Nr GGiR.0006.25.2018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 R O J E K 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…./…/2018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…………. 2018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Cs w:val="20"/>
        </w:rPr>
        <w:t>w  sprawie wyrażenia zgody na zamianę gruntów położonych w Osielsku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                   </w:t>
      </w:r>
      <w:r>
        <w:rPr>
          <w:szCs w:val="20"/>
        </w:rPr>
        <w:t xml:space="preserve">Na  podstawie art. 18 ust. 2 pkt. 9 lit. a ustawy z dnia 8  marca  1990  roku            o  samorządzie  gminnym (jedn. tekst Dz.U. z 2018r., Poz. 994 z późn. zm.) oraz 13 ust. 1 </w:t>
        <w:br/>
        <w:t>i art. 15 ust. 1 ustawy z dnia 21 sierpnia 1997 roku o gospodarce nieruchomościami (jedn. tekst Dz.U. z 2018r., Poz. 121 z późn. zm.)   Rada Gminy Osielsko uchwala, co następuje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Wyrazić zgodę na zamianę działki </w:t>
      </w:r>
      <w:r>
        <w:rPr>
          <w:szCs w:val="20"/>
        </w:rPr>
        <w:t>o pow. ok. 1,1505 ha, która powstanie z podziału działki 533/18, położonej w Osielsku, zapisanej w księdze wieczystej nr BY1B/00064675/5,</w:t>
      </w:r>
      <w:r>
        <w:rPr/>
        <w:t xml:space="preserve"> stanowiącej własność Gminy Osielsko, na działki nrnr 580/6 o pow</w:t>
      </w:r>
      <w:r>
        <w:rPr>
          <w:szCs w:val="20"/>
        </w:rPr>
        <w:t>. 0,8905 ha i 75/2 o pow. 0,2600 ha, zapisane w księdze wieczystej nr BY1B/00025102/3, położone w Osielsku</w:t>
      </w:r>
      <w:r>
        <w:rPr/>
        <w:t>, stanowiące własność osoby prawnej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/>
        <w:t>Koszty zawarcia umowy notarialnej strony poniosą po połowie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   Zgodnie z art. 18 ust. 2 pkt.9 lit. a ustawy z dnia 08 marca 1990r. o samorządzie gminnym  do wyłącznej właściwości rady gminy należy m. in. podejmowanie uchwał </w:t>
        <w:br/>
        <w:t xml:space="preserve">w sprawach majątkowych gminy dotyczących nabycia i zbycia nieruchomości.   </w:t>
        <w:br/>
        <w:t xml:space="preserve">Stosownie do art. 15 ust. 1 ustawy z dnia 21 sierpnia 1997r. o gospodarce nieruchomościami „Nieruchomości stanowiące własność (…) jednostki samorządu terytorialnego mogą być przedmiotem zamiany na nieruchomości  stanowiące własność osób fizycznych lub osób prawnych. W przypadku nierównej wartości zamienianych nieruchomości stosuje się dopłatę, której wysokość jest równa różnicy wartości zamienianych nieruchomości.” </w:t>
      </w:r>
    </w:p>
    <w:p>
      <w:pPr>
        <w:pStyle w:val="Normal"/>
        <w:jc w:val="both"/>
        <w:rPr/>
      </w:pPr>
      <w:r>
        <w:rPr/>
        <w:t xml:space="preserve">Zgodnie z miejscowym planem zagospodarowania przestrzennego terenów mieszkalnictwa </w:t>
        <w:br/>
        <w:t xml:space="preserve">i usług Osielsko – Niemcz, uchwalonym Uchwała Rady Gminy Osielsko </w:t>
        <w:br/>
        <w:t>Nr V/63/2015 z dnia 16 czerwca 2015r., opublikowanym w Dz.Urz. Woj. Kujawsko – Pomorskiego, poz 2133 z dnia 03 lipca 2015r., działkę nr 580/6 przeznacza się na cel zabudowy mieszkaniowej jednorodzinnej z dopuszczeniem usług D-11MN/U oraz na cel drogi publicznej lokalnej D-KJD-L1, a działkę nr 75/2 przeznacza się na cel zabudowy mieszkaniowej jednorodzinnej z dopuszczeniem usług D-5MN/U i cel zabudowy mieszkaniowej jednorodzinnej D-6MN oraz na cel drogi publicznej lokalnej D-KJD-L1.</w:t>
      </w:r>
    </w:p>
    <w:p>
      <w:pPr>
        <w:pStyle w:val="Normal"/>
        <w:jc w:val="both"/>
        <w:rPr/>
      </w:pPr>
      <w:r>
        <w:rPr/>
        <w:t>Pozyskane grunty w ramach przedmiotowej zamiany, wykorzystane mają być na punkt przesiadkowy wraz z towarzyszącą im infrastrukturą.</w:t>
      </w:r>
    </w:p>
    <w:p>
      <w:pPr>
        <w:pStyle w:val="Normal"/>
        <w:jc w:val="both"/>
        <w:rPr/>
      </w:pPr>
      <w:r>
        <w:rPr/>
        <w:t xml:space="preserve">Z właścicielem wynegocjowano warunki zamiany, na okoliczność czego spisany został stosowny protokół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  <w:sz w:val="20"/>
          <w:szCs w:val="20"/>
        </w:rPr>
        <w:t>Kierownik Ref. GGiR</w:t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5:00Z</dcterms:created>
  <dc:creator>Mikulska</dc:creator>
  <dc:description/>
  <cp:keywords/>
  <dc:language>en-US</dc:language>
  <cp:lastModifiedBy>Jola</cp:lastModifiedBy>
  <cp:lastPrinted>2018-11-26T10:46:00Z</cp:lastPrinted>
  <dcterms:modified xsi:type="dcterms:W3CDTF">2018-11-26T10:05:00Z</dcterms:modified>
  <cp:revision>28</cp:revision>
  <dc:subject/>
  <dc:title>PROJEKT</dc:title>
</cp:coreProperties>
</file>