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jekt - 11.XII.2018 r. UCHWAŁA Nr ................/2018</w:t>
        <w:br/>
      </w:r>
      <w:r>
        <w:rPr>
          <w:rFonts w:ascii="Times New Roman" w:hAnsi="Times New Roman"/>
          <w:b/>
          <w:bCs/>
          <w:sz w:val="24"/>
          <w:szCs w:val="24"/>
        </w:rPr>
        <w:t>RADY GMINY OSIELSKO</w:t>
      </w:r>
      <w:r>
        <w:rPr>
          <w:rFonts w:ascii="Times New Roman" w:hAnsi="Times New Roman"/>
          <w:b/>
          <w:sz w:val="24"/>
          <w:szCs w:val="24"/>
        </w:rPr>
        <w:br/>
        <w:t>z dnia ...... grudnia 2018 r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w sprawie zmiany budżetu gminy Osielsko na 2018 rok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podstawie art. 18 ust. 2 pkt 4, pkt 9, pkt 10 ustawy z dnia 8 marca 1990 r. </w:t>
        <w:br/>
        <w:t xml:space="preserve">o samorządzie gminnym (Dz. U. z 2018 r. poz. 994, poz. 1000, poz. 1349, poz. 1432)  oraz art. 211-215, 219, 222, 235-237, 239, 242, 258, 264 ust. 3 ustawy z dnia 27 sierpnia 2009 r. </w:t>
        <w:br/>
        <w:t xml:space="preserve">o finansach publicznych (Dz. U. z 2017 r.  poz. 2077 oraz z 2018 r. poz. 62, poz. 1000, poz. 1366, poz. 1669, poz. 1693 )  Rada Gminy Osielsko uchwala co następuje: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</w:t>
      </w:r>
      <w:r>
        <w:rPr>
          <w:rFonts w:ascii="Times New Roman" w:hAnsi="Times New Roman"/>
          <w:sz w:val="24"/>
          <w:szCs w:val="24"/>
        </w:rPr>
        <w:t xml:space="preserve">.W uchwale Rady Gminy Osielsko Nr X/120/2017 z dnia 14 grudnia 2017 r. w sprawie uchwalenia budżetu gminy na rok 2018 zmienionej uchwałą Rady Gminy Osielsko Nr I/2/2018 z dnia 16 stycznia 2018 r., Nr II/9/2018 z dnia 27 lutego 2018 r., Nr III/13/2018 </w:t>
        <w:br/>
        <w:t xml:space="preserve">z dnia 22 marca 2018 r., Nr IV/27/2018 z dnia 16 kwietnia 2018 r.,  Nr V/38/2018 z dnia </w:t>
        <w:br/>
        <w:t xml:space="preserve">5 czerwca 2018 r., Nr VI/49/2018 z dnia 7 sierpnia 2018 r., Nr VII/61/2018 z dnia </w:t>
        <w:br/>
        <w:t xml:space="preserve">12 września 2018 r., Nr VIII/69/2018 z  dnia 12 października 2018 r., Nr IX/80/2018 z dnia 6 listopada 2018 r., Nr III/12/2018 z dnia 4 grudnia 2018 r.  oraz Zarządzeniem Wójta Gminy Nr 4/2018 z dnia 29 stycznia 2018 r., Nr 13/2018 z dnia 26 kwietnia 2018 r., Nr 19/2018 z dnia 7 czerwca 2018 r., Nr 25/2018 z dnia 28 czerwca 2018 r., Nr 29/2018 z dnia 19 lipca 2018 r., Nr 34/2018 z dnia 27 sierpnia 2018 r., Nr 39/2018 z dnia 17 września 2018 r., Nr 40/2018 z dnia 24 września 2018 r., Nr 42/2018 z dnia 28 września 2018 r., Nr 45/2018 z dnia 18 października 2018 r., Nr 47/2018 z dnia 26 października 2018 r.  Nr 52/2018 z 13 listopada 2018 r. Nr 57  z dnia 11 grudnia 2018 r. wprowadza się następujące zmiany: 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chody budżetu na 2018 rok w wysokości  89 084 218,33 zł, zwiększa się o kwotę </w:t>
        <w:br/>
        <w:t xml:space="preserve">144 826,00 zł, po zmianie 89 229 044,33 zł, z tego: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 dochody bieżące w kwocie – 83 611 362,43 zł,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dochody majątkowe w kwocie – 5 617 681,90 zł; zgodnie z załącznikiem nr 1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datki budżetu na 2018 rok w wysokości 108 451 561,33 zł, zwiększa się o kwotę </w:t>
        <w:br/>
        <w:t>144 826,00 zł, po zmianie 108 596 387,33 zł, z tego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atki bieżące w wysokości – 67 715 189,53 zł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datki majątkowe w wysokości –  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eastAsia="pl-PL"/>
        </w:rPr>
        <w:t>40 881 197,80</w:t>
      </w:r>
      <w:r>
        <w:rPr>
          <w:rFonts w:ascii="Times New Roman" w:hAnsi="Times New Roman"/>
          <w:bCs/>
          <w:sz w:val="24"/>
          <w:szCs w:val="24"/>
        </w:rPr>
        <w:t xml:space="preserve"> zł, </w:t>
      </w:r>
      <w:r>
        <w:rPr>
          <w:rFonts w:ascii="Times New Roman" w:hAnsi="Times New Roman"/>
          <w:sz w:val="24"/>
          <w:szCs w:val="24"/>
        </w:rPr>
        <w:t xml:space="preserve">zgodnie z załącznikiem nr 2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ficyt budżetu w kwocie  19 367 343,00 zł  zostanie sfinansowany przychodami z tytułu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życzek  – 2 380 000,00 zł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edytu - 5 520 000,00 zł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olne środki z lat ubiegłych - 11 467 343,00 zł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kreśla się limity wydatków na zadania inwestycyjne, zgodnie z załącznikiem nr 3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chody i wydatki związane z realizacją zadań z zakresu administracji rządowej i innych zadań zleconych odrębnymi ustawami w wysokości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chody - 13 262 322,05 zł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atki  - 13 262 322,05 zł,  zgodnie z załącznikiem nr 8 i 8a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stala się zestawienie planowanych kwot dotacji udzielanych z budżetu gminy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tacje dla jednostek sektora finansów publicznych pozostają bez zmian – </w:t>
        <w:br/>
        <w:t xml:space="preserve">8 852 491,12 zł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tacje dla jednostek spoza sektora finansów publicznych – 3 941 114,00 zł, zgodnie z  załącznikiem nr 12;</w:t>
      </w:r>
    </w:p>
    <w:p>
      <w:pPr>
        <w:pStyle w:val="ListParagraph"/>
        <w:tabs>
          <w:tab w:val="clear" w:pos="708"/>
          <w:tab w:val="left" w:pos="7371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§ 2. Wykonanie uchwały powierza się Wójtowi Gminy. </w:t>
      </w:r>
    </w:p>
    <w:p>
      <w:pPr>
        <w:pStyle w:val="ListParagraph"/>
        <w:tabs>
          <w:tab w:val="clear" w:pos="708"/>
          <w:tab w:val="left" w:pos="7371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371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§ 3. Uchwała wchodzi w życie z dniem podjęcia. </w:t>
      </w:r>
    </w:p>
    <w:p>
      <w:pPr>
        <w:pStyle w:val="ListParagraph"/>
        <w:tabs>
          <w:tab w:val="clear" w:pos="708"/>
          <w:tab w:val="left" w:pos="368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8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8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8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zasadnienie:</w:t>
      </w:r>
    </w:p>
    <w:p>
      <w:pPr>
        <w:pStyle w:val="ListParagraph"/>
        <w:tabs>
          <w:tab w:val="clear" w:pos="708"/>
          <w:tab w:val="left" w:pos="3686" w:leader="none"/>
          <w:tab w:val="left" w:pos="453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konuje się zmian w uchwale budżetowej gminy Osielsko na rok 2018, w tym: </w:t>
        <w:b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ster Finansów przyznał gminie Osielsko na rok 2018 kwotę 15 854 zł ze środków rezerwy części oświatowej subwencji ogólnej z przeznaczeniem na dofinansowanie wzrostu zadań szkolnych i pozaszkolnych polegającego na wzroście liczby uczniów przeliczeniowych w stosunku do danych przyjętych do naliczenia algorytmu części oświatowej subwencji ogólnej na 2018 rok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ojewoda Kujawsko - Pomorski zmienił plan dotacji celowych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yzją z dnia 30.11. 2018 r. Nr WFB.I.3120.3.80.2018 zmniejszył dotację w dziale 852 - Pomoc społeczna, rozdział 85213 Składki na ubezpieczenie zdrowotne opłacane za osoby pobierające niektóre świadczenia z pomocy społecznej, niektóre świadczenia rodzinne oraz za osoby uczestniczące w zajęciach w centrum integracji społecznej o kwotę 506 zł oraz w rozdziale 85216 Zasiłki stałe o kwotę 690 zł - na podstawie sprawozdania jednorazowego pod nazwą "Rozliczenie wydatków budżetowych za 2018 rok - zadania własne gminy"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Decyzją z dnia 6.12.2018 r. Nr WFB.I.3120.3.82.2018 zwiększył dotację w dziale 855 - Rodzina, rozdział 85504 Wspieranie rodziny o kwotę 9 550 zł na podstawie sprawozdania sporządzonego przez gminę za okres od 1.07.2018 r. do 30.11.2018 r. z przeznaczeniem na realizację zadań w ramach Programu "Dobry start". W przypadku finansowania zobowiązań Skarbu Państwa nie obowiązują terminy określone w art. 170 ust. 1 ustawy o finansach publicznych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Zwiększa sie dochody o środki z Funduszu Pracy na realizację programu "Asystent rodziny i koordynator rodzinnej pieczy zastępczej na rok 2018" - 5 118 zł. Środki przeznacza się dofinansowanie zadania gminy z zakresu wspierania gminy i systemu pieczy zastępczej. Zadanie polega na dofinansowaniu kosztów wynagrodzenia asystenta rodziny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większa się dochody własne z tytułu podatku od środków transportowych o 80 000 zł, </w:t>
        <w:br/>
        <w:t>z tytułu odsetek od środków na rachunkach bankowych o 35 500 zł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mniejsza się wydatki na remonty urządzeń melioracyjnych o kwotę 490 000 zł, dotacje celowe dla podmiotów prowadzących żłobki  o kwotę 48 646 zł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miany wydatków bieżących w ramach działów, w tym m. inn. na wniosek Kierownika zespołu do spraw oświaty w dziale 801 - Oświata w wychowanie i 854 - Edukacyjna Opieka Wychowawcza, kierownika GOPS w dziale 852 - Pomoc społeczna i w dziale 855 - Rodzina, na wniosek Dyrektora GZK w Żołędowie w dziale 600 - Transport i łączność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onuje się zmian w załączniku nr 3 do uchwały budżetowej "Wykaz inwestycji przewidzianych do realizacji w roku 2018". W tym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dowa parkingu przy Szkole Podstawowej w Maksymilianowie - zmniejsza się wydatki w roku 2018 o 500 000 zł, zadanie ujęte w uchwale w sprawie Wieloletniej Prognozy Finansowej na lata 2018 - 2026;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stala się w roku 2018 wydatki na finansowanie zadania - Budowa ulicy Kasprowicza w Niemczu - 1 170 00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f0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f0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13f0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  <Pages>2</Pages>
  <Words>857</Words>
  <Characters>5148</Characters>
  <CharactersWithSpaces>599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8:00Z</dcterms:created>
  <dc:creator>Nalaskowska</dc:creator>
  <dc:description/>
  <dc:language>en-US</dc:language>
  <cp:lastModifiedBy>Klimek</cp:lastModifiedBy>
  <cp:lastPrinted>2018-12-11T12:48:00Z</cp:lastPrinted>
  <dcterms:modified xsi:type="dcterms:W3CDTF">2018-12-11T15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