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, UCHWAŁA Nr ......................../2018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4 grudnia 2018 r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sprawie zmiany budżetu gminy Osielsko na 2018 rok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4, pkt 9, pkt 10 ustawy z dnia 8 marca 1990 r. </w:t>
        <w:br/>
        <w:t xml:space="preserve">o samorządzie gminnym (Dz. U. z 2018 r. poz. 994, poz. 1000, poz. 1349, poz. 1432)  oraz art. 211-215, 219, 222, 235-237, 239, 242, 258, 264 ust. 3 ustawy z dnia 27 sierpnia 2009 r. </w:t>
        <w:br/>
        <w:t xml:space="preserve">o finansach publicznych (Dz. U. z 2017 r.  poz. 2077 oraz z 2018 r. poz. 62, poz. 1000, poz. 1366, poz. 1669, poz. 1693 )  Rada Gminy Osielsko uchwala co następuje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  <w:r>
        <w:rPr>
          <w:rFonts w:ascii="Times New Roman" w:hAnsi="Times New Roman"/>
          <w:sz w:val="24"/>
          <w:szCs w:val="24"/>
        </w:rPr>
        <w:t xml:space="preserve">.W uchwale Rady Gminy Osielsko Nr X/120/2017 z dnia 14 grudnia 2017 r. w sprawie uchwalenia budżetu gminy na rok 2018 zmienionej uchwałą Rady Gminy Osielsko Nr I/2/2018 z dnia 16 stycznia 2018 r., Nr II/9/2018 z dnia 27 lutego 2018 r., Nr III/13/2018 </w:t>
        <w:br/>
        <w:t xml:space="preserve">z dnia 22 marca 2018 r., Nr IV/27/2018 z dnia 16 kwietnia 2018 r.,  Nr V/38/2018 z dnia </w:t>
        <w:br/>
        <w:t xml:space="preserve">5 czerwca 2018 r., Nr VI/49/2018 z dnia 7 sierpnia 2018 r., Nr VII/61/2018 z dnia </w:t>
        <w:br/>
        <w:t xml:space="preserve">12 września 2018 r., Nr VIII/69/2018 z  dnia 12 października 2018 r., Nr IX/80/2018 z dnia 6 listopada 2018 r. oraz Zarządzeniem Wójta Gminy Nr 4/2018 z dnia 29 stycznia 2018 r., Nr 13/2018 z dnia 26 kwietnia 2018 r., Nr 19/2018 z dnia 7 czerwca 2018 r., Nr 25/2018 z dnia 28 czerwca 2018 r., Nr 29/2018 z dnia 19 lipca 2018 r., Nr 34/2018 z dnia 27 sierpnia 2018 r., Nr 39/2018 z dnia 17 września 2018 r., Nr 40/2018 z dnia 24 września 2018 r., Nr 42/2018 z dnia 28 września 2018 r., Nr 45/2018 z dnia 18 października 2018 r., Nr 47/2018 z dnia 26 października 2018 r.  Nr 52/2018 z 13 listopada 2018 r. wprowadza się następujące zmiany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8 rok w wysokości  88 905 753,29 zł, zwiększa się o kwotę </w:t>
        <w:br/>
        <w:t xml:space="preserve">178 465,04 zł, po zmianie 89 084 218,33 zł,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83 466 536,43 zł,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5 617 681,90 zł; zgodnie z załącznikiem nr 1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budżetu na 2018 rok w wysokości 108 273 096,29 zł, zwiększa się o kwotę </w:t>
        <w:br/>
        <w:t>178 465,04 zł, po zmianie 108 451 561,33 zł, z t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68 240 363,53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l-PL"/>
        </w:rPr>
        <w:t>40 211 197,80</w:t>
      </w:r>
      <w:r>
        <w:rPr>
          <w:rFonts w:ascii="Times New Roman" w:hAnsi="Times New Roman"/>
          <w:bCs/>
          <w:sz w:val="24"/>
          <w:szCs w:val="24"/>
        </w:rPr>
        <w:t xml:space="preserve"> zł, </w:t>
      </w:r>
      <w:r>
        <w:rPr>
          <w:rFonts w:ascii="Times New Roman" w:hAnsi="Times New Roman"/>
          <w:sz w:val="24"/>
          <w:szCs w:val="24"/>
        </w:rPr>
        <w:t xml:space="preserve">zgodnie z załącznikiem nr 2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cyt budżetu w kwocie  19 367 343,00 zł  zostanie sfinansowany przychodami z tytuł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życzek  – 2 380 000,00 z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ytu - 5 520 000,00 z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lne środki z lat ubiegłych - 11 467 343,00 z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i wydatki związane z realizacją zadań z zakresu administracji rządowej i innych zadań zleconych odrębnymi ustawami w wysokośc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- 13 252 772,05 zł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 - 13 252 772,05 zł,  zgodnie z załącznikiem nr 8 i 8a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Wykonanie uchwały powierza się Wójtowi Gminy. 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3. Uchwała wchodzi w życie z dniem podjęcia.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sadnienie:</w:t>
      </w:r>
    </w:p>
    <w:p>
      <w:pPr>
        <w:pStyle w:val="ListParagraph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uchwale budżetowej gminy Osielsko na rok 2018, w tym: </w:t>
        <w:b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Krajowego Biura Wyborczego w Bydgoszczy pismem z dnia 15.11.2018 r. zwiększył dotację celową w dziale 751 Urzędy naczelnych organów władzy państwowej, kontroli i ochrony prawa oraz sądownictwa, rozdział 75109 Wybory do rad gmin, rad powiatów i sejmików województw, wybory wójtów, burmistrzów i prezydentów miast oraz referenda gminne, powiatowe i wojewódzkie, § 2010 o kwotę </w:t>
        <w:br/>
        <w:t xml:space="preserve">75,00 zł - z przeznaczeniem na przechowywanie depozytów zawierających dokumenty </w:t>
        <w:br/>
        <w:t xml:space="preserve">z wyborów organów jednostek samorządu terytorialnego  zarządzonych na dzień </w:t>
        <w:br/>
        <w:t>21 października 2018 roku. Dotacja po zmianie 128 351,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jewoda Kujawsko - Pomorski zmienił plan dotacji celowych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ą z dnia 15.11. 2018 r. Nr WFB.I.3120.3.61.2018 w dziale 852 - Pomoc społeczna, rozdział 85228 Usługi opiekuńcze i specjalistyczne usługi opiekuńcze zwiększył o kwotę 6 127,00 zł na podstawie sprawozdania "Rozliczenie budżetu 2018" z przeznaczeniem na organizowanie i świadczenie specjalistycznych usług opiekuńczych w miejscu zamieszkania dla osób z zaburzeniami psychicznymi, zgodnie z art. 18 ust. 1 pkt. 3 oraz ust. 2 ustawy z dnia 12 marca 2004 roku o pomocy społecznej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yzją z dnia 15.11. 2018 r. Nr WFB.I.3120.3.71.2018 w dziale 855 - Rodzina, rozdział 85501 Świadczenia wychowawcze zwiększył o kwotę 62 967,00 zł - </w:t>
        <w:br/>
        <w:t>w związku ze sprawozdaniem "Rozliczenie budżetu 2018" z przeznaczeniem na realizację ustawy z dnia 11.02.2016 r. o pomocy państwa w wychowaniu dziec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ą z dnia 15.11. 2018 r. Nr WFB.I.3120.3.74.2018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ył dotację w dziale 855 - Rodzina, rozdział 85504  Wspieranie rodziny</w:t>
        <w:br/>
        <w:t xml:space="preserve">o kwotę 9 100,00 zł na podstawie sprawozdania " Świadczenie Dobry Start" </w:t>
        <w:br/>
        <w:t>z przeznaczeniem na realizację zadań w ramach Programu Dobry Star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niejszył plan dotacji w dziale 852 - Pomoc społeczna, rozdział 85213 Składki na ubezpieczenie zdrowotne opłacane za osoby pobierające niektóre świadczenia </w:t>
        <w:br/>
        <w:t>z pomocy społecznej, niektóre świadczenia rodzinne oraz za osoby uczestniczące w zajęciach w centrum integracji społecznej o kwotę 343,00 zł - w związku ze sprawozdaniem dot. rozliczenia roku 2018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niejszył plan dotacji w dziale 855 - Rodzina, rozdział 85503 Karta dużej rodziny o kwotę 460,96 zł - w oparciu o analizę dotacji przeznaczonej na realizację zadań związanych z przyznaniem Karty Dużej Rodzi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zostaną wykorzystane zgodnie z przeznaczenie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e wzrostem od miesiąca września ilości wydawanych obiadów w stołówkach szkolnych zwiększa się dochody budżetu z tytułu odpłatności za obiady o 100 000,00 zł, po zmianie - 712 800,00 zł. Razem wpływy z opłat za korzystanie z wyżywienia </w:t>
        <w:br/>
        <w:t xml:space="preserve">w jednostkach realizujących zadania z zakresu wychowania przedszkolnego i wpływy </w:t>
        <w:br/>
        <w:t>z odpłatności za obiady w szkołach wynoszą 916 400,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e dochody jednostki - Gminny Ośrodek Sportu i Rekreacji w Osielsku z tytułu darowizn o 1 000,00 zł w związku z otrzymaną darowizną na organizację zawodów sportowych. Po zmianie dochody z tytułu darowizn wynoszą - 2 500,00 zł. Zwiększa się </w:t>
        <w:br/>
        <w:t>o 1 000,00 zł wydatki bieżące GOSiR-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bieżące w dziale 801 - Oświata i wychowanie o kwotę 174 809,00 zł z przeznaczeniem głównie na zakup wyposażenia szkół w pomoce dydaktyczne do realizacji podstawy programowej z przedmiotów przyrodniczych i zakup środków żywności do stołówek szkolnych. Wydatki na zakup środków żywności po zmianie wynoszą 916 400,00 z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niejsza się wydatki na wykupy nieruchomości w roku 2018 - o kwotę </w:t>
        <w:br/>
        <w:t>114 809,00 zł, po zmianie - 164 780,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iany wydatków w ramach działów, w tym m. inn. na wniosek Kierownika zespołu do spraw oświaty w dziale 801 - Oświata w wychowanie i 854 - Edukacyjna Opieka Wychowawcza, kierownika GOPS w dziale 851 - Ochrona zdrowia i dyrektora GOSIR </w:t>
        <w:br/>
        <w:t>w dziale 926 - Kultura fizycz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wniosek Kierownika Referatu Inwestycji i Zamówień Publicznych dokonuje się zmian w załączniku nr 3 do uchwały budżetowej "Wykaz inwestycji przewidzianych do realizacji w roku 2018". W tym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wydatki o kwotę 40 000,00 zł na zadanie  - Budowa ulicy Koperkowej </w:t>
        <w:br/>
        <w:t>w Osielsku, po zmianach - 60 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8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8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928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988</Words>
  <Characters>5934</Characters>
  <CharactersWithSpaces>69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9:00Z</dcterms:created>
  <dc:creator>Nalaskowska</dc:creator>
  <dc:description/>
  <dc:language>en-US</dc:language>
  <cp:lastModifiedBy>Klimek</cp:lastModifiedBy>
  <cp:lastPrinted>2018-11-23T10:14:00Z</cp:lastPrinted>
  <dcterms:modified xsi:type="dcterms:W3CDTF">2018-11-26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