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…………..2018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 sprawie uzgodnienia zakresu prac wykonywanych na potrzeby ochrony przyrody dotyczących pomników przyrody na terenie gminy Osielsk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Na podstawie art. 7 ust. 1 pkt 1, art. 18 ust. 2 pkt 15 ustawy z dnia 8 marca 1990 r. o samorządzie gminnym (tekst jednolity: Dz. U. z 2018 r., poz. 994, poz. 1000, poz. 1329, poz. 1432) oraz art. 45 ust. 2 pkt 1 </w:t>
      </w:r>
      <w:r>
        <w:rPr>
          <w:rFonts w:eastAsia="Times New Roman" w:cs="Times New Roman" w:ascii="Times New Roman" w:hAnsi="Times New Roman"/>
          <w:lang w:eastAsia="pl-PL"/>
        </w:rPr>
        <w:t>ustawy z dnia 16 kwietnia 2004 r. o ochronie przyrody (tekst jednolity: Dz. U. z 2018 r., poz. 1614), Rada Gminy Osielsko uchwala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zgadnia się zakres prac wykonywanych na potrzeby ochrony przyrody, które zostaną przeprowadzone przy pomnikach przyrody zlokalizowanych na terenie gminy Osielsko, zgodnie z następującym opisem: </w:t>
      </w:r>
    </w:p>
    <w:tbl>
      <w:tblPr>
        <w:tblW w:w="9302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750"/>
        <w:gridCol w:w="1363"/>
        <w:gridCol w:w="2325"/>
        <w:gridCol w:w="346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 drzew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ód pnia na wys. 130 cm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ion wyniosły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Fraxinus excelsi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. ewid 162/1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ydgoska  w  Niemczu (pas drogowy drogi powiatowej 1504 C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obumarłych, chorych oraz połamanych gałęzi i konarów, cięcia korekcyjne korony, oczyszczenie i zabezpieczenie środkiem dezynfekującym miejsc ubytków powierzchniowych powstałych po usunięciu konarów, założenie wiązań elastycznych, oczyszczenie terenu w bezpośrednim sąsiedztwie pielęgnowanego drze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 drobnolistna</w:t>
            </w:r>
          </w:p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ia cor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z. ewid. 243/3, przy ul. Bydgoskiej w Żołędowie         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obumarłych, chorych oraz połamanych gałęzi i konarów, cięcia korekcyjne korony, oczyszczenie i zabezpieczenie środkiem dezynfekującym miejsc ubytków powierzchniowych powstałych po usunięciu konarów, założenie wiązań dynamicznych, usunięcie jemioły, oczyszczenie terenu w bezpośrednim sąsiedztwie pielęgnowanego drzewa</w:t>
            </w:r>
          </w:p>
        </w:tc>
      </w:tr>
      <w:tr>
        <w:trPr>
          <w:trHeight w:val="3238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 drobnolistna</w:t>
            </w:r>
          </w:p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ia cor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. 211/9, przy ul. Centralnej 12 w Osielsku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obumarłych, chorych oraz połamanych gałęzi i konarów, cięcia korekcyjne korony, oczyszczenie i zabezpieczenie środkiem dezynfekującym miejsc ubytków powierzchniowych powstałych po usunięciu konarów, usunięcie jemioły, oczyszczenie terenu w bezpośrednim sąsiedztwie pielęgnowanego drzewa                    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ęby szypułkow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cm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cm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. 289/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Leśnej 9 w      Czarnówczynie</w:t>
            </w:r>
          </w:p>
        </w:tc>
        <w:tc>
          <w:tcPr>
            <w:tcW w:w="34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obumarłych, chorych oraz połamanych gałęzi i konarów, cięcia korekcyjne korony, oczyszczenie i zabezpieczenie środkiem dezynfekującym miejsc ubytków powierzchniowych powstałych po usunięciu konarów, oczyszczenie terenu w bezpośrednim sąsiedztwie pielęgnowanego drzew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46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. 290/11, przy ul. Leśnej 11 w  Czarnówczynie </w:t>
            </w:r>
          </w:p>
        </w:tc>
        <w:tc>
          <w:tcPr>
            <w:tcW w:w="3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286/1,  przy ul. Leśnej 1 w Czarnówczynie</w:t>
            </w:r>
          </w:p>
        </w:tc>
        <w:tc>
          <w:tcPr>
            <w:tcW w:w="3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/>
              <w:t xml:space="preserve"> 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. 71/14, przy ul. Starowiejskiej 54 w    Jarużynie    </w:t>
            </w:r>
          </w:p>
        </w:tc>
        <w:tc>
          <w:tcPr>
            <w:tcW w:w="3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2. Drzewa, o których mowa w § 1 ust. 1 pkt 1-6 zostały uznane za pomniki przyrody rozporządzeniem Nr 11/91 Wojewody Bydgoskiego z dnia 1 lipca 1991 r. w sprawie uznania za pomniki przyrody tworów przyrody na terenie województwa bydgoskiego (</w:t>
      </w:r>
      <w:r>
        <w:rPr>
          <w:rFonts w:eastAsia="Times New Roman" w:cs="Times New Roman" w:ascii="Times New Roman" w:hAnsi="Times New Roman"/>
          <w:color w:val="3A3A3A"/>
        </w:rPr>
        <w:t>Dz. Urz. Woj. Bydg. z 30.07.1991 r., nr 15, poz. 120</w:t>
      </w:r>
      <w:r>
        <w:rPr>
          <w:rFonts w:eastAsia="Times New Roman" w:cs="Times New Roman" w:ascii="Times New Roman" w:hAnsi="Times New Roman"/>
        </w:rPr>
        <w:t>). Natomiast drzewo, o którym mowa w § 1 ust. 1 pkt 7 zostało uznane za pomnik przyrody rozporządzeniem Nr 322/95 Wojewody Bydgoskiego z dnia 29 grudnia 1995 r. w sprawie uznania za pomniki przyrody tworów przyrody na terenie województwa bydgoskiego (</w:t>
      </w:r>
      <w:r>
        <w:rPr>
          <w:rFonts w:eastAsia="Times New Roman" w:cs="Times New Roman" w:ascii="Times New Roman" w:hAnsi="Times New Roman"/>
          <w:color w:val="3A3A3A"/>
        </w:rPr>
        <w:t>Dz. Urz. Woj. Bydg. z 29.03.1996 r., nr 6, poz. 30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race pielęgnacyjne pomników przyrody, o których mowa w § 1 ust. 1 należy przeprowadzić  w terminie do 31 grudnia 2019 r., przy spełnieniu następujących warunk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iegi winny być przeprowadzone przez osobę posiadającą uprawnienia do pielęgnacji drzew o charakterze pomnikow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ywane prace nie mogą spowodować utraty walorów przyrodniczych pomników przyrod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 wykonywaniu cięć korony drzew należy dążyć do zachowania ich naturalnego pokroju.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 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Ustawa z dnia 16 kwietnia 2004 r. o ochronie przyrod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kst jednolity: Dz. U. z 2018 r., poz. 1614) jest aktem prawnym regulującym cele, zasady i formy ochrony przyrody w Polsce. </w:t>
      </w:r>
      <w:r>
        <w:rPr>
          <w:rFonts w:eastAsia="Times New Roman" w:cs="Times New Roman" w:ascii="Times New Roman" w:hAnsi="Times New Roman"/>
          <w:color w:val="000000"/>
        </w:rPr>
        <w:t xml:space="preserve">Zgodnie z art. 45 ust. 2  pkt 1 ww. ustaw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e wykonywane na potrzeby ochrony przyrody można wykonywać po uzgodnieniu z organem ustanawiającym daną formę ochrony przyrody. Zgodnie z art. 44 ust. 1 ustawy z dnia 16 kwietnia 2004 r. o ochronie przyrody (tekst jednolity: Dz. U. z 2018 r., poz. 1614), ustanowienie pomnika przyrody, stanowiska dokumentacyjnego, użytku ekologicznego lub zespołu przyrodniczo-krajobrazowego następuje w drodze uchwały rady gmi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CE181E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>Wnioskiem z dnia 27.07.2017 r. (data wpływu do tut. urzędu 08.08.2017 r.) mieszkańcy miejscowości Niemcz wystąpili o zniesienie pomnika przyrody – jesiona wyniosłego rosnącego przy ul. Bydgoskiej w miejscowości Niemcz wskazując na zagrożenie jakie stwarza dla uczestników drogi.  Jesion wyniosły 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Fraxinus excelsior</w:t>
      </w:r>
      <w:r>
        <w:rPr>
          <w:rFonts w:eastAsia="Times New Roman" w:cs="Times New Roman" w:ascii="Times New Roman" w:hAnsi="Times New Roman"/>
          <w:lang w:eastAsia="pl-PL"/>
        </w:rPr>
        <w:t xml:space="preserve">) opisany w § 1 ust. 1 uchwały występuje w pasie drogowym drogi powiatowej 1504 C w miejscowości Niemcz – dz. o nr ewid. 162/1 obręb Niemcz, gmina Osielsko. Wójt Gminy Osielsko pismem z dnia 29.01.2018 r. wniósł o uzgodnienie projektu Uchwały Rady Gminy Osielsko w sprawie zniesienia powyższej formy ochrony przyrody do Regionalnego Dyrektora Ochrony Środowiska w Bydgoszczy. Regionalny Dyrektor w trakcie postępowania wezwał Wójta Gminy Osielsko do uzupełnienia wniosku w zakresie wyników diagnostyki drzewa. Opinia arborystyczno-dendrologiczna została wykonana w maju br. Regionalny Dyrektor Ochrony Środowiska Regionalny Dyrektor Ochrony Środowiska po przeanalizowaniu materiałów w sprawie (dokumentacja fotograficzna, dokumenty archiwalne oraz opinia arborystyczno-dendrologiczna) uznał, iż nie ma dostatecznych przesłanek do uzgodnienia projektu uchwały Rady Gminy Osielsko dotyczącego niniejszego drzewa, wskazując, iż: „(…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rzew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ie wykazuje żadnych istotnych oznak osłabienia lub zagrożenia (…), w swojej budowie pnia wskazuje prawie wzorowe wskaźniki, a pojawiające się drobne uszkodzenia nie mają żadnego wpływu na jego bezpieczeństwo</w:t>
      </w:r>
      <w:r>
        <w:rPr>
          <w:rFonts w:eastAsia="Times New Roman" w:cs="Times New Roman" w:ascii="Times New Roman" w:hAnsi="Times New Roman"/>
          <w:lang w:eastAsia="pl-PL"/>
        </w:rPr>
        <w:t xml:space="preserve">”. W bliskiej odległości od korony drzewa biegnie linia przesyłowa, co wpływa na jej nierównomierny pokrój z racji wykonywanych cięć technicznych. W koronie drzewa widoczne są pozostałości po cięciach pielęgnacyjnych oraz otarcia kory mogące świadczyć o kolizji z pojazdem samochodowym. Wykonane badania drzewa wykazały potrzebę wykonania cięć korekcyjnych korony oraz usunięcie posuszu celem zwiększenia bezpieczeństwa mienia i zdrowia uczestników ruchu kołowego i pieszego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Pismem z dnia 24.04.2018 r. (data wpływu do tut. urzędu 30.04.2018 r.) Sekretarz Federacji Arborystów Polskich zwrócił się do Wójta Gminy Osielsko o podjęcie działań ochronnych mających na celu zachowanie pomnika przyrody – lipy drobnolistnej usytuowanej w pobliżu skrzyżowania ulicy Sadowniczej i Bydgoskiej w Żołędowie. W piśmie tym wskazał na potrzebę przeprowadzenia cięć sanitarnych w koronie drzewa, ponieważ obecnie stwarza ona zagrożenie. Ponadto zgodnie z opinią inspektora nadzoru prac arborystycznych, drzewo wymaga dwóch wiązań dynam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Lipa drobnolistna usytuowana w Osielsku przy ul. Centralnej 12  oraz dąb szypułkowy położony w Jarużynie przy ul. Starowiejskiej 54 wymagają również zabiegów pielęgnacyjnych, które wyeliminują zagrożenie bezpieczeństwa mieszkańców niniejszych posesji oraz ich mienia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Mieszkaniec miejscowości Czarnówczyn, pismem z dnia 12.09.2018 r. zwrócił się z prośbą o wykonanie niezbędnych zabiegów pielęgnacyjnych dębów usytuowanych na jego posesji. Podczas wizji ustalono, iż 3 szt. dębów szypułkowych usytuowanych na działce o nr ewid. 289/2 w miejscowości Czarnówczyn, obręb Osielsko wymagają korekty koron oraz usunięcia posuszu. Podczas niniejszych oględzin, ustalono, iż 2 dęby szypułkowe usytuowane na działce o nr ewid. 286/1 i 290/11 w miejscowości Czarnówczyn, obręb Osielsko wymagają także ww. zabieg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Wykonanie zadań określonych niniejszą uchwałą jest konieczne nie tylko z uwagi na konieczność ochrony drzew, ale także z uwagi na zapewnienie bezpieczeństwa ludzi i mienia. Zostało to potwierdzone podczas wizji w ter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W świetle powyższego zdecydowano o podjęciu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u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ianna Kochanowska-Papk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cp:keywords/>
  <dc:language>en-US</dc:language>
  <cp:lastModifiedBy>Marzena</cp:lastModifiedBy>
  <cp:lastPrinted>2018-11-22T10:42:00Z</cp:lastPrinted>
  <dcterms:modified xsi:type="dcterms:W3CDTF">2018-11-23T08:31:00Z</dcterms:modified>
  <cp:revision>2</cp:revision>
  <dc:subject/>
  <dc:title/>
</cp:coreProperties>
</file>