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 /……./2018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ADY GMINY OSIELS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04 grudnia 2018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ustalenia wzorów formularzy informacji i deklaracji podatkowych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ekst jednolity: Dz. U. z 2018 r. poz. 994, poz. 1000, poz. 1349, poz. 1432), art. 6 ust. 6, ust. 9, ust. 10, ust. 11 i ust. 13 ustawy z dnia 12 stycznia 1991 r. o podatkach  i opłatach lokal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ekst jednolity: Dz. U. z 2018 r. poz. 1445, poz. 1588, poz. 1669, poz. 1693, poz. 1722, poz. 2073), </w:t>
      </w:r>
      <w:r>
        <w:rPr>
          <w:rFonts w:eastAsia="MS Mincho;ＭＳ 明朝" w:cs="Arial" w:ascii="Arial" w:hAnsi="Arial"/>
          <w:sz w:val="20"/>
          <w:szCs w:val="20"/>
        </w:rPr>
        <w:t xml:space="preserve">art. 6a ust. 5, ust. 8, ust. 9, ust. 10 i ust. 11 ustawy z dnia 15 listopada 1984 r. o podatku rolnym (tekst jednolity: Dz. U. z 2017 r. poz. 1892, z 2018 r. poz. 1558, poz. 1669), art. 6 ust. 2, ust. 5, ust. 6, ust. 7 i ust. 9 ustawy z dnia 30 października 2002 r. o podatku leśnym (tekst jednolity: Dz. U. z 2017 r. poz. 1821, z 2018 r. poz. 1558, poz. 1669), </w:t>
      </w:r>
      <w:r>
        <w:rPr>
          <w:rFonts w:cs="Arial" w:ascii="Arial" w:hAnsi="Arial"/>
          <w:sz w:val="20"/>
          <w:szCs w:val="20"/>
        </w:rPr>
        <w:t>Rada Gminy Osielsko uchwala, co następuje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1. Wzór formularza informacji w sprawie podatku od nieruchomości, rolnego, leśnego dla osób fizycznych, stanowiący załącznik nr 1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Wzór informacji o współwłaścicielach, współużytkownikach, współposiadaczach będący formularzem uzupełniającym informacji w sprawie podatku od nieruchomości, rolnego, leśnego dla osób fizycznych, stanowiący załącznik nr 2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Wzór deklaracji na podatek od nieruchomości dla osób prawnych, jednostek organizacyjnych oraz spółek niemających osobowości prawnej, jednostek organizacyjnych Krajowego Ośrodka Wsparcia Rolnictwa, a także jednostek organizacyjnych Państwowego Gospodarstwa Leśnego Lasy Państwowe, stanowiący załącznik nr 3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Wzór deklaracji na podatek rolny dla osób prawnych, jednostek organizacyjnych, w tym spółek nieposiadających osobowości prawnej, jednostek organizacyjnych Krajowego Ośrodka Wsparcia Rolnictwa, a także jednostek organizacyjnych Lasów Państwowych, stanowiący załącznik nr 4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 Wzór deklaracji na podatek leśny dla osób prawnych, jednostek organizacyjnych, w tym spółek nieposiadających osobowości prawnej, jednostek organizacyjnych Lasów Państwowych, a także jednostek organizacyjnych Krajowego Ośrodka Wsparcia Rolnictwa stanowiący załącznik nr 5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 Wzór danych o nieruchomościach i obiektach budowlanych (jako załącznik do deklaracji na podatek od nieruchomości, rolny, leśny) dla osób fizycznych, osób prawnych, jednostek organizacyjnych, w tym spółek nieposiadających osobowości prawnej, jednostek organizacyjnych Krajowego Ośrodka Wsparcia Rolnictwa, a także jednostek organizacyjnych Państwowego Gospodarstwa Leśnego Lasy Państwowe, stanowiący załącznik nr 6 do uchwał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 Wzór wykazu współwłaścicieli, współużytkowników, współposiadaczy (jako załącznik do deklaracji na podatek od nieruchomości, rolny, leśny) dla osób fizycznych, osób prawnych, jednostek organizacyjnych, w tym spółek nieposiadających osobowości prawnej, jednostek organizacyjnych Krajowego Ośrodka Wsparcia Rolnictwa, a także jednostek organizacyjnych Państwowego Gospodarstwa Leśnego Lasy Państwowe, stanowiący załącznik nr 7 do uchwał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Wójtowi Gminy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Traci moc uchwała n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/107/2015 Rady Gminy Osielsko z dnia 01 grudnia 2015 roku w sprawie ustalenia wzorów formularzy informacji i deklaracji podatkowych.</w:t>
      </w:r>
    </w:p>
    <w:p>
      <w:pPr>
        <w:pStyle w:val="Zwykytekst"/>
        <w:spacing w:before="240" w:after="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§ 4. </w:t>
      </w:r>
      <w:r>
        <w:rPr>
          <w:rFonts w:eastAsia="MS Mincho;ＭＳ 明朝" w:cs="Arial" w:ascii="Arial" w:hAnsi="Arial"/>
        </w:rPr>
        <w:t>Uchwała podlega ogłoszeniu w Dzienniku Urzędowym Województwa Kujawsko-Pomorskiego</w:t>
        <w:br/>
        <w:t>i wchodzi w życie z dniem 1 stycznia 2018 r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18 ust. 2 pkt 8 ustawy z dnia 8 marca 1990 r. o samorządzie gminnym (tekst jednolity: Dz. U. z 2018 r. poz. 994 ze zmianami), do wyłącznej kompetencji rady gminy należy podejmowanie uchwał w sprawach podatków i opłat w granicach określonych w odrębnych ustawa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iniejsza uchwała wynika z dyspozycji art. 6 ust. 13 ustawy z dnia 12 stycznia 1991 r. o podatkach i opłatach lokalnych (tekst jednolity: Dz. U. z 2018 r. poz. 1445 ze zmianami), </w:t>
      </w:r>
      <w:r>
        <w:rPr>
          <w:rFonts w:eastAsia="MS Mincho;ＭＳ 明朝" w:cs="Arial" w:ascii="Arial" w:hAnsi="Arial"/>
          <w:sz w:val="20"/>
          <w:szCs w:val="20"/>
        </w:rPr>
        <w:t xml:space="preserve">art. 6a ust. 11 ustawy z dnia 15 listopada 1984 r. o podatku rolnym (tekst jednolity: Dz. U. z 2017 r. poz. 1892 ze zmianami) i art. 6 ust. 9 ustawy z dnia 30 października 2002 r. o podatku leśnym (tekst jednolity: Dz. U. z 2017 r. poz. 1821 ze zmianami), </w:t>
      </w:r>
      <w:r>
        <w:rPr>
          <w:rFonts w:cs="Arial" w:ascii="Arial" w:hAnsi="Arial"/>
          <w:sz w:val="20"/>
          <w:szCs w:val="20"/>
        </w:rPr>
        <w:t>które stanowią, że rada gminy określa, w drodze uchwały, wzory formularzy na podatek od nieruchomości, podatek rolny i podatek leśny dla osób fizycznych i osób prawnych. W formularzach tych zawarte są dane dotyczące podmiotu i przedmiotu opodatkowania niezbędne do wymiaru i poboru podatku od nieruchomości, podatku rolnego i podatku leśnego.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  <w:sz w:val="16"/>
          <w:szCs w:val="16"/>
        </w:rPr>
        <w:t>Niniejsza ustawa dokonuje w zakresie swojej realizacji wdrożenia następujących dyrektyw Wspólnot Europejskich:</w:t>
      </w:r>
    </w:p>
    <w:p>
      <w:pPr>
        <w:pStyle w:val="Zwykytekst"/>
        <w:ind w:left="360" w:hanging="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Zwykytekst"/>
        <w:ind w:left="360" w:hanging="0"/>
        <w:jc w:val="both"/>
        <w:rPr/>
      </w:pPr>
      <w:r>
        <w:rPr>
          <w:rFonts w:eastAsia="MS Mincho;ＭＳ 明朝" w:cs="Arial" w:ascii="Arial" w:hAnsi="Arial"/>
          <w:sz w:val="16"/>
          <w:szCs w:val="16"/>
        </w:rPr>
        <w:t xml:space="preserve">2) dyrektywy 1999/62/WE z dnia 17 czerwca 1999 r. w sprawie pobierania opłat za użytkowanie niektórych typów infrastruktury przez pojazdy ciężarowe  (Dz. Urz. WE L 187 z 20.07.1999). </w:t>
      </w:r>
    </w:p>
    <w:p>
      <w:pPr>
        <w:pStyle w:val="Zwykytekst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12:00Z</dcterms:created>
  <dc:creator>.</dc:creator>
  <dc:description/>
  <cp:keywords/>
  <dc:language>en-US</dc:language>
  <cp:lastModifiedBy>Karolina</cp:lastModifiedBy>
  <cp:lastPrinted>2015-11-20T09:27:00Z</cp:lastPrinted>
  <dcterms:modified xsi:type="dcterms:W3CDTF">2018-11-23T12:14:00Z</dcterms:modified>
  <cp:revision>60</cp:revision>
  <dc:subject/>
  <dc:title>PROJEKT</dc:title>
</cp:coreProperties>
</file>