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r GGiR.0006.22.2018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 R O J E K 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…./…/2018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……………. 2018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w  sprawie wyrażenia zgody na zamianę gruntów położonych w Osielsk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 xml:space="preserve">Na  podstawie art. 18 ust. 2 pkt. 9 lit. a ustawy z dnia 8  marca  1990  roku            o  samorządzie  gminnym (jedn. tekst Dz.U. z 2018r., Poz. 994 z późn. zm.) oraz 13 ust. 1 </w:t>
        <w:br/>
        <w:t>i art. 15 ust. 1 ustawy z dnia 21 sierpnia 1997 roku o gospodarce nieruchomościami (jedn. tekst Dz.U. z 2018r., Poz. 121 z późn. zm.)   Rada Gminy Osielsko uchwala, co następuje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Wyrazić zgodę na zamianę działek numer 445/1 o pow. 0,0008 ha, 502/2 o pow. </w:t>
        <w:br/>
        <w:t>0,1854, 410 o pow. 0,0200 ha,</w:t>
      </w:r>
      <w:r>
        <w:rPr>
          <w:szCs w:val="20"/>
        </w:rPr>
        <w:t xml:space="preserve"> zapisanych w księdze wieczystej nr BY1B/00064673/1</w:t>
      </w:r>
      <w:r>
        <w:rPr/>
        <w:t xml:space="preserve"> </w:t>
        <w:br/>
        <w:t>i działki nr 504/2 o pow. 0,0,0933 ha</w:t>
      </w:r>
      <w:r>
        <w:rPr>
          <w:szCs w:val="20"/>
        </w:rPr>
        <w:t>, zapisanej w księdze wieczystej nr BY1B/00064675/5,</w:t>
      </w:r>
      <w:r>
        <w:rPr/>
        <w:t xml:space="preserve"> </w:t>
      </w:r>
      <w:r>
        <w:rPr>
          <w:szCs w:val="20"/>
        </w:rPr>
        <w:t>położonych w Osielsku</w:t>
      </w:r>
      <w:r>
        <w:rPr/>
        <w:t xml:space="preserve">, stanowiących własność Gminy Osielsko, na działki numer 503/1 </w:t>
        <w:br/>
        <w:t>o pow</w:t>
      </w:r>
      <w:r>
        <w:rPr>
          <w:szCs w:val="20"/>
        </w:rPr>
        <w:t xml:space="preserve">. 0,0246 ha, </w:t>
      </w:r>
      <w:r>
        <w:rPr/>
        <w:t>506/1 o pow</w:t>
      </w:r>
      <w:r>
        <w:rPr>
          <w:szCs w:val="20"/>
        </w:rPr>
        <w:t xml:space="preserve">. 0,0051 ha, </w:t>
      </w:r>
      <w:r>
        <w:rPr/>
        <w:t>507/1 o pow</w:t>
      </w:r>
      <w:r>
        <w:rPr>
          <w:szCs w:val="20"/>
        </w:rPr>
        <w:t xml:space="preserve">. 0,0037 ha,  </w:t>
      </w:r>
      <w:r>
        <w:rPr/>
        <w:t>509/1 o pow</w:t>
      </w:r>
      <w:r>
        <w:rPr>
          <w:szCs w:val="20"/>
        </w:rPr>
        <w:t xml:space="preserve">. 0,0036 ha, </w:t>
      </w:r>
      <w:r>
        <w:rPr/>
        <w:t>510/1 o pow</w:t>
      </w:r>
      <w:r>
        <w:rPr>
          <w:szCs w:val="20"/>
        </w:rPr>
        <w:t xml:space="preserve">. 0,0050 ha, </w:t>
      </w:r>
      <w:r>
        <w:rPr/>
        <w:t>511/1 o pow</w:t>
      </w:r>
      <w:r>
        <w:rPr>
          <w:szCs w:val="20"/>
        </w:rPr>
        <w:t>. 0,0065 ha,</w:t>
      </w:r>
      <w:r>
        <w:rPr/>
        <w:t xml:space="preserve"> 512/1 o pow</w:t>
      </w:r>
      <w:r>
        <w:rPr>
          <w:szCs w:val="20"/>
        </w:rPr>
        <w:t xml:space="preserve">. 0,0055 ha, </w:t>
      </w:r>
      <w:r>
        <w:rPr/>
        <w:t>513/1 o pow</w:t>
      </w:r>
      <w:r>
        <w:rPr>
          <w:szCs w:val="20"/>
        </w:rPr>
        <w:t xml:space="preserve">. 0,0036 ha i </w:t>
      </w:r>
      <w:r>
        <w:rPr/>
        <w:t>514/1 o pow</w:t>
      </w:r>
      <w:r>
        <w:rPr>
          <w:szCs w:val="20"/>
        </w:rPr>
        <w:t xml:space="preserve">. 0,0015 ha, zapisane w księdze wieczystej nr BY1B/00087454/7 </w:t>
        <w:br/>
        <w:t xml:space="preserve">i działkę nr </w:t>
      </w:r>
      <w:r>
        <w:rPr/>
        <w:t>508/1 o pow</w:t>
      </w:r>
      <w:r>
        <w:rPr>
          <w:szCs w:val="20"/>
        </w:rPr>
        <w:t xml:space="preserve">. 0,0026 ha, zapisaną w księdze wieczystej nr BY1B/00044575/8 </w:t>
        <w:br/>
        <w:t>oraz działkę 443/1</w:t>
      </w:r>
      <w:r>
        <w:rPr/>
        <w:t xml:space="preserve"> o pow</w:t>
      </w:r>
      <w:r>
        <w:rPr>
          <w:szCs w:val="20"/>
        </w:rPr>
        <w:t>. 0,2378 ha, zapisaną w księdze wieczystej nr BY1B/00216999/3, położone w Osielsku</w:t>
      </w:r>
      <w:r>
        <w:rPr/>
        <w:t>, stanowiące własność osoby prawnej.</w:t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Koszty związane z zamianą poniesie wnioskodawc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   Zgodnie z art. 18 ust. 2 pkt.9 lit. a ustawy z dnia 08 marca 1990r. o samorządzie gminnym  do wyłącznej właściwości rady gminy należy m. in. podejmowanie uchwał </w:t>
        <w:br/>
        <w:t xml:space="preserve">w sprawach majątkowych gminy dotyczących nabycia i zbycia nieruchomości.   </w:t>
        <w:br/>
        <w:t xml:space="preserve">Stosownie do art. 15 ust. 1 ustawy z dnia 21 sierpnia 1997r. o gospodarce nieruchomościami „Nieruchomości stanowiące własność (…) jednostki samorządu terytorialnego mogą być przedmiotem zamiany na nieruchomości  stanowiące własność osób fizycznych lub osób prawnych. W przypadku nierównej wartości zamienianych nieruchomości stosuje się dopłatę, której wysokość jest równa różnicy wartości zamienianych nieruchomości.” </w:t>
      </w:r>
    </w:p>
    <w:p>
      <w:pPr>
        <w:pStyle w:val="Normal"/>
        <w:jc w:val="both"/>
        <w:rPr/>
      </w:pPr>
      <w:r>
        <w:rPr/>
        <w:t xml:space="preserve">Przedmiotowa zamiana ma na celu regulację nieruchomości, zgodnie z faktycznym </w:t>
        <w:br/>
        <w:t>jej sposobem użytkowani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5:00Z</dcterms:created>
  <dc:creator>Mikulska</dc:creator>
  <dc:description/>
  <cp:keywords/>
  <dc:language>en-US</dc:language>
  <cp:lastModifiedBy>Jola</cp:lastModifiedBy>
  <cp:lastPrinted>2018-09-05T08:53:00Z</cp:lastPrinted>
  <dcterms:modified xsi:type="dcterms:W3CDTF">2018-10-23T09:41:00Z</dcterms:modified>
  <cp:revision>21</cp:revision>
  <dc:subject/>
  <dc:title>PROJEKT</dc:title>
</cp:coreProperties>
</file>