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r GGiR.0006.15.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 R O J E K 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…/…/2018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.... 2018 roku</w:t>
      </w:r>
    </w:p>
    <w:p>
      <w:pPr>
        <w:pStyle w:val="Heading"/>
        <w:rPr>
          <w:szCs w:val="20"/>
        </w:rPr>
      </w:pPr>
      <w:r>
        <w:rPr>
          <w:szCs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sprawie wyrażenia zgody na przyjęcia na rzecz gminy darowizny - gruntu położonego w Niemczu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Dz.U. z 2018r., Poz. 994 z późn. zm.) oraz art. 25 ust. 2 w związku z art. 23 ust. 1 pkt. 7 ustawy z dnia 21 sierpnia 1997 roku o gospodarce nieruchomościami (Dz. U. z 2018r. Poz. 121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>zyjęcie darowizny w postaci działki nr 52/19 o pow. 0,1073 ha,</w:t>
      </w:r>
      <w:r>
        <w:rPr/>
        <w:t xml:space="preserve">  zapisanej w księdze wieczystej nr BY1B/00004737/0, położonej w Niemcz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5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działki oznaczonej numerem 52/19 położonej w Niemczu, wystąpili </w:t>
        <w:br/>
        <w:t xml:space="preserve">o nieodpłatne jej przekazanie na rzecz gminy. </w:t>
      </w:r>
    </w:p>
    <w:p>
      <w:pPr>
        <w:pStyle w:val="TextBodyIndent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Rada Gminy Osielsko podjęła już Uchwałę Nr IX/110/2017 dnia 21 listopada 2017 roku </w:t>
        <w:br/>
        <w:t xml:space="preserve">w sprawie wyrażenia zgody na przejęcie na rzecz gminy darowizny – gruntów położonych </w:t>
        <w:br/>
        <w:t>w Niemczu, które stanowią układ komunikacyjny z działką będącą przedmiotem niniejszej uchwały.</w:t>
      </w:r>
    </w:p>
    <w:p>
      <w:pPr>
        <w:pStyle w:val="TextBody"/>
        <w:autoSpaceDE w:val="true"/>
        <w:rPr/>
      </w:pPr>
      <w:r>
        <w:rPr/>
        <w:t>Z uwagi na fakt, że powołana na wstępie nieruchomość służyć będzie celom publicznym, podjęto decyzję o przyjęciu darowizny.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ferująca: Jolanta Trzecińska</w:t>
      </w:r>
    </w:p>
    <w:p>
      <w:pPr>
        <w:pStyle w:val="Normal"/>
        <w:ind w:hanging="374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Kierownik Ref. GGi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7-11-08T14:07:00Z</cp:lastPrinted>
  <dcterms:modified xsi:type="dcterms:W3CDTF">2018-09-12T09:21:00Z</dcterms:modified>
  <cp:revision>117</cp:revision>
  <dc:subject/>
  <dc:title>P R O J E K T</dc:title>
</cp:coreProperties>
</file>