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</w:rPr>
        <w:t>Nr GGiR.0006.16.2018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 R O J E K 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…./…/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… 2018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w  sprawie wyrażenia zgody na zamianę gruntów położonych w Osielsk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Na  podstawie art. 18 ust. 2 pkt. 9 lit. a ustawy z dnia 8  marca  1990  roku            o  samorządzie  gminnym (jedn. tekst Dz.U. z 2018r., Poz. 994 z późn. zm.) oraz 13 ust. 1 </w:t>
        <w:br/>
        <w:t>i art. 15 ust. 1 ustawy z dnia 21 sierpnia 1997 roku o gospodarce nieruchomościami (jedn. tekst Dz.U. z 2018r., Poz. 121 z późn. zm.)   Rada Gminy Osielsko uchwala, co następuj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Wyrazić zgodę na zamianę działki </w:t>
      </w:r>
      <w:r>
        <w:rPr>
          <w:szCs w:val="20"/>
        </w:rPr>
        <w:t>o pow. ok. 0,0150 ha, która powstanie z podziału działki 571/2, położonej w Osielsku, zapisanej w księdze wieczystej nr BY1B/00064490/4,</w:t>
      </w:r>
      <w:r>
        <w:rPr/>
        <w:t xml:space="preserve"> stanowiącej własność Gminy Osielsko, na działkę </w:t>
      </w:r>
      <w:r>
        <w:rPr>
          <w:szCs w:val="20"/>
        </w:rPr>
        <w:t xml:space="preserve">o pow. ok. 0,0216 ha, która powstanie </w:t>
        <w:br/>
        <w:t xml:space="preserve">z podziału działki 572, zapisaną w księdze wieczystej nr BY1B/00002481/6, położoną </w:t>
        <w:br/>
        <w:t>w Osielsku</w:t>
      </w:r>
      <w:r>
        <w:rPr/>
        <w:t>, stanowiącą własność osoby fizycznej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   Zgodnie z art. 18 ust. 2 pkt.9 lit. a ustawy z dnia 08 marca 1990r. o samorządzie gminnym  do wyłącznej właściwości rady gminy należy m. in. podejmowanie uchwał </w:t>
        <w:br/>
        <w:t xml:space="preserve">w sprawach majątkowych gminy dotyczących nabycia i zbycia nieruchomości.   </w:t>
        <w:br/>
        <w:t xml:space="preserve">Stosownie do art. 15 ust. 1 ustawy z dnia 21 sierpnia 1997r. o gospodarce nieruchomościami „Nieruchomości stanowiące własność (…) jednostki samorządu terytorialnego mogą być przedmiotem zamiany na nieruchomości  stanowiące własność osób fizycznych lub osób prawnych. W przypadku nierównej wartości zamienianych nieruchomości stosuje się dopłatę, której wysokość jest równa różnicy wartości zamienianych nieruchomości.” </w:t>
        <w:br/>
        <w:t xml:space="preserve">Część działki nr 572 zgodnie z miejscowym planem zagospodarowania przestrzennego terenów mieszkalnictwa i usług Osielsko – Niemcz, uchwalonym Uchwała Rady Gminy Osielsko Nr V/63/2015 z dnia 16 czerwca 2015r., opublikowanym w Dz.Urz. Woj. Kujawsko – Pomorskiego, poz 2133 z dnia 03 lipca 2015r., przeznaczona jest na cel drogi publicznej lokalnej D-KD-L1. </w:t>
      </w:r>
    </w:p>
    <w:p>
      <w:pPr>
        <w:pStyle w:val="Normal"/>
        <w:jc w:val="both"/>
        <w:rPr/>
      </w:pPr>
      <w:r>
        <w:rPr/>
        <w:t xml:space="preserve">Właściciel przedmiotowej nieruchomości, wystąpił o regulację zgodnie z założeniami </w:t>
        <w:br/>
        <w:t xml:space="preserve">ww. miejscowego planu zagospodarowania przestrzennego i zaproponował zamianę gruntów. Biorąc pod uwagę fakt, że działka nr 571/2 graniczy bezpośrednio z działką, o której mowa wyżej, zamiana jej części jest zasadna. Z właścicielem wynegocjowano warunki przedmiotowej regulacji, na okoliczność czego spisany został stosown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5:00Z</dcterms:created>
  <dc:creator>Mikulska</dc:creator>
  <dc:description/>
  <cp:keywords/>
  <dc:language>en-US</dc:language>
  <cp:lastModifiedBy>Jola</cp:lastModifiedBy>
  <cp:lastPrinted>2018-09-05T08:53:00Z</cp:lastPrinted>
  <dcterms:modified xsi:type="dcterms:W3CDTF">2018-09-13T10:56:00Z</dcterms:modified>
  <cp:revision>18</cp:revision>
  <dc:subject/>
  <dc:title>PROJEKT</dc:title>
</cp:coreProperties>
</file>