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GiR.0006.17.201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/…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……….. 2018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w sprawie sprzedaży w drodze bezprzetargowej części nieruchomości gruntowej niezabudowanej,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a ustawy z dnia 8 marca 1990 r. o samorządzie gminnym </w:t>
        <w:br/>
        <w:t>(tj. Dz. U. z 2018r. poz. 944 ze zm.) oraz art. 13 ust. 1, art. 28 ust. 1 i art. 37 ust. 2 pkt. 6 ustawy z dnia 21 sierpnia 1997r. o gospodarce nieruchomościami (tj.: Dz. U. z 2018r. poz. 121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Wyraża się zgodę na sprzedaż w drodze bezprzetargowej części nieruchomości gruntowej niezabudowanej, stanowiącej własność Gminy Osielsko, położonej w Maksymilianowie przy ulicy Głównej, stanowiącej część działki 70 o pow. około 0,0049 ha, KW Nr BY1B/00064488/7 niezbędnej </w:t>
        <w:br/>
        <w:t xml:space="preserve">dla poprawienia warunków zagospodarowania nieruchomości przyległej, stanowiącej działki nr 68 </w:t>
        <w:br/>
        <w:t>o pow. 0,0500 ha oraz 71/1 o pow. 0,0200 ha zapisanych w księdze wieczystej Nr BY1B/00031510/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sz w:val="20"/>
          <w:szCs w:val="20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3. 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ka oznaczona numerem 70 o pow. 0,0054 ha położona w Maksymilianowie, zgodnie </w:t>
        <w:br/>
        <w:t xml:space="preserve">z ustaleniami miejscowego planu zagospodarowania przestrzennego osiedla mieszkaniowego </w:t>
        <w:br/>
        <w:t xml:space="preserve">w Maksymilianowie - Uchwała Rady Gminy w Osielsku Nr V/47/2002 z dnia 13 sierpnia 2002r. opublikowana w Dz. Urz. woj. kujawsko – pomorskiego z dnia 19 listopada 2002r. Nr 134 poz. 2579 -   przeznaczona jest pod tereny mieszkalnictwa z dopuszczeniem usług A5M/U oraz pod ulicę lokalną  A16KL*. Organ Gminy zleci i dokona podziału nieruchomości zgodnie z ustaleniami miejscowego planu zagospodarowania przestrzennego. Wydzielona część gruntu przeznaczona pod zabudowę mieszkaniowo – usługową zostanie przeznaczona do sprzedaży w trybie bezprzetargowym, </w:t>
        <w:br/>
        <w:t xml:space="preserve">na polepszenie warunków zagospodarowania nieruchomości przyległej, tj. dz. Nr </w:t>
      </w:r>
      <w:r>
        <w:rPr>
          <w:rFonts w:cs="Arial" w:ascii="Arial" w:hAnsi="Arial"/>
          <w:bCs/>
          <w:spacing w:val="-2"/>
          <w:sz w:val="20"/>
          <w:szCs w:val="20"/>
        </w:rPr>
        <w:t>68 o pow. 0,0500 ha oraz 71/1 o pow. 0,0200 ha zapisanych w księdze wieczystej Nr BY1B/00031510/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ieruchomości ustalona zostanie na podstawie jej wartości określonej przez rzeczoznawcę majątkowego, zgodnie z art. 67 ustawy o gospodarce nieruchomościam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spektor Ref. GGiR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glądowo lokalizacj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8025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7:00Z</dcterms:created>
  <dc:creator>Kruger</dc:creator>
  <dc:description/>
  <cp:keywords/>
  <dc:language>en-US</dc:language>
  <cp:lastModifiedBy>Kruger</cp:lastModifiedBy>
  <cp:lastPrinted>2016-12-07T14:41:00Z</cp:lastPrinted>
  <dcterms:modified xsi:type="dcterms:W3CDTF">2018-09-25T12:36:00Z</dcterms:modified>
  <cp:revision>14</cp:revision>
  <dc:subject/>
  <dc:title/>
</cp:coreProperties>
</file>