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- PROJEKT -</w:t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GGiR.0006.18.2018</w:t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CHWAŁA Nr …/…/2018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ADY GMINY OSIELSK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 dnia …………………….. 2018r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wydzierżawienie nieruchomości dotychczasowemu dzierżawcy na okres 10 l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dstawie art. 18 ust. 2 pkt 9 lit. a ustawy z dnia 8 marca 1990 r. o samorządzie gminnym </w:t>
        <w:br/>
        <w:t xml:space="preserve">(tj. Dz. U. z 2018r. poz. 994 ze zm.) oraz art. 25 ust. 2 w zw. z art. 23 ust. 1 pkt 7a ustawy z dnia </w:t>
        <w:br/>
        <w:t xml:space="preserve">21 sierpnia 1997 r. o gospodarce nieruchomościami (tj.: Dz. U. z 2018r. poz. 121 ze zm.) </w:t>
        <w:br/>
        <w:t>Rada Gminy Osielsko uchwala, co następuje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§ 1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yraża się zgodę na wydzierżawienie dotychczasowemu dzierżawcy działek Nr 1091/6 o pow. 0,0054 ha, 1091/7 o pow. 0,0088 ha oraz 1091/8 o pow. 0,0141 ha położonych w obrębie ewidencyjnym Osielsko, zapisanych w księdze wieczystej Nr BY1B/00064490/4 z przeznaczeniem </w:t>
        <w:br/>
        <w:t xml:space="preserve">na polepszenie warunków zagospodarowania nieruchomości przyległej oznaczonej nr 542/7, na okres 10 lat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§ 2. </w:t>
      </w:r>
      <w:r>
        <w:rPr>
          <w:rFonts w:eastAsia="Calibri" w:cs="Arial" w:ascii="Arial" w:hAnsi="Arial"/>
          <w:sz w:val="20"/>
          <w:szCs w:val="20"/>
          <w:lang w:eastAsia="en-US"/>
        </w:rPr>
        <w:t>Wykonanie uchwały powierza się Wójtowi Gminy Osielsk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chwała wchodzi w życie z dniem podjęcia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zasadnieni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Dotychczasowy dzierżawca działek nr 1091/6 o pow. 0,0054 ha, 1091/7 o pow. 0,0088 ha oraz 1091/8 o pow. 0,0141 ha położonych w obrębie ewidencyjnym Osielsko wystąpił o przedłużenie umowy dzierżawy na okres 10 lat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osownie do zapisów art. 18 ust. 2 pkt. 9 lit. a ustawy z dnia 08 marca 1990r. o samorządzie gminnym (tj. Dz. U. z 2018r. poz. 994 ze zm.) gdy po umowie zawartej na czas oznaczony do lat trzech strony zawierają kolejne umowy, których przedmiotem jest ta sama nieruchomość wymagana jest zgoda rady gminy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rojekt sporządził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arzyna Krű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spektor Ref. GGi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0:00Z</dcterms:created>
  <dc:creator>.</dc:creator>
  <dc:description/>
  <cp:keywords/>
  <dc:language>en-US</dc:language>
  <cp:lastModifiedBy>Kruger</cp:lastModifiedBy>
  <cp:lastPrinted>2018-01-25T13:08:00Z</cp:lastPrinted>
  <dcterms:modified xsi:type="dcterms:W3CDTF">2018-09-26T13:07:00Z</dcterms:modified>
  <cp:revision>11</cp:revision>
  <dc:subject/>
  <dc:title>- PROJEKT -</dc:title>
</cp:coreProperties>
</file>