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kt UCHWAŁA NR         2018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OSIELSKO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    sierpień 2018  r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ciągnięcia pożyczki długoterminowej w Wojewódzkim Funduszu Ochrony Środowiska i Gospodarki Wodnej w Toruniu</w:t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ust. 2 pkt  9  lit. c i art. 58 ust. 1 ustawy z dnia 8 marca 1990 r. o samorządzie gminnym (Dz. U. z 2018 r. poz.994, poz. 1000, poz.1349, poz.1432 ) oraz art. 89 ust. 1 pkt 2 ustawy z dnia 27 sierpnia 2009 r. o finansach publicznych ( Dz. U. z 2017 r. poz.2077 oraz z 2018 r. poz. 62, poz. 1000, poz. 1366)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ada Gminy Osielsko uchwala, co następuje:</w:t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 1. Zaciągnąć w roku 2018 pożyczkę długoterminową  z Wojewódzkiego Funduszu Ochrony Środowiska i Gospodarki Wodnej w Toruniu w kwocie 2 190 000,00 zł  (słownie złotych: dwa miliony sto dziewięćdziesiąt tysięcy złotych) na pokrycie deficytu budżetowego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życzka zostanie przeznaczona na dofinansowanie zadania "Budowa sieci wodociągowej, kanalizacji sanitarnej i kolektora ściekowego w ul. Leśnej w miejscowościach Osielsko </w:t>
        <w:br/>
        <w:t>i Czarnówczyn"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życzka, o której mowa w § 1 uchwały, spłacana będzie  z dochodów własnych gminy  z tytułu podatku od nieruchomości w terminach określonych w umowie pożyczki, lecz nie później niż do dnia 31 grudnia 2024 rok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Zadanie wymienione w § 1 niniejszej uchwały ujęte jest w wykazie zadań inwestycyjnych, który stanowi załącznik nr 3 do uchwały budżetowej gminy Osielsko na rok 2018. Jako źródło  finansowania tego zadania obok środków własnych planuje się pożyczki z WFOSIGW w Toruniu.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Referujący </w:t>
        <w:br/>
        <w:t>Bogumiła Nalas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31:00Z</dcterms:created>
  <dc:creator>Ola</dc:creator>
  <dc:description/>
  <cp:keywords/>
  <dc:language>en-US</dc:language>
  <cp:lastModifiedBy>Klimek</cp:lastModifiedBy>
  <cp:lastPrinted>2018-07-31T10:42:00Z</cp:lastPrinted>
  <dcterms:modified xsi:type="dcterms:W3CDTF">2018-07-31T10:02:00Z</dcterms:modified>
  <cp:revision>7</cp:revision>
  <dc:subject/>
  <dc:title/>
</cp:coreProperties>
</file>