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/>
          <w:bCs/>
        </w:rPr>
        <w:t xml:space="preserve">Uchwała Nr </w:t>
        <w:br/>
        <w:t>RADY GMINY OSIELSKO</w:t>
        <w:br/>
      </w:r>
      <w:r>
        <w:rPr>
          <w:bCs/>
        </w:rPr>
        <w:t>z dnia 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w sprawie ustalenia wynagrodzenia Wójta Gminy Osielsko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Na podstawie art. 18 ust. 2 pkt 2 ustawy z dnia 8 marca 1990 r. o samorządzie gminnym (t.j. Dz. U. z 2018 r. poz. 994 ze zm.: Dz.U. z 2018 r.  poz. 1000 oraz 1349) oraz art. 8 ust. 2 </w:t>
        <w:br/>
        <w:t>i art. 36 ust. 2, 3 i 4 ustawy z dnia 21 listopada 2008 r. o pracownikach samorządowych (t.j. Dz.U. z 2018 r., poz. 1260) w związku z Rozporządzeniem Rady Ministrów z dnia 15 maja 2018r. w sprawie wynagradzania pracowników samorządowych (Dz. U. z 2018 r., poz. 936.), Rada Gminy Osielsko uchwala, co następuje:</w:t>
      </w:r>
    </w:p>
    <w:p>
      <w:pPr>
        <w:pStyle w:val="Normal"/>
        <w:spacing w:before="240" w:after="0"/>
        <w:rPr/>
      </w:pPr>
      <w:r>
        <w:rPr>
          <w:b/>
        </w:rPr>
        <w:t>§ 1.</w:t>
      </w:r>
      <w:r>
        <w:rPr/>
        <w:t xml:space="preserve"> 1.  Ustala się miesięczne wynagrodzenie Wójtowi Gminy Osielsko – Panu Wojciechowi Sypniewskiemu w następującej wysokości: </w:t>
        <w:br/>
        <w:t xml:space="preserve">1)   wynagrodzenie zasadnicze – 4.700,00 zł; </w:t>
        <w:br/>
        <w:t xml:space="preserve">2)   dodatek funkcyjny – 1.900,00 zł; </w:t>
        <w:br/>
        <w:t xml:space="preserve">3)   dodatek specjalny – 40 % łącznie wynagrodzenia zasadniczego i dodatku funkcyjnego – 2.640,00 zł. </w:t>
        <w:br/>
        <w:t xml:space="preserve">2. Ponadto Wójtowi przysługuje dodatek za wieloletnią pracę, nagrody jubileuszowe, dodatkowe wynagrodzenie roczne i inne świadczenia wynikające z właściwych przepisów. </w:t>
      </w:r>
    </w:p>
    <w:p>
      <w:pPr>
        <w:pStyle w:val="Normal"/>
        <w:spacing w:before="240" w:after="0"/>
        <w:jc w:val="both"/>
        <w:rPr/>
      </w:pPr>
      <w:r>
        <w:rPr>
          <w:b/>
        </w:rPr>
        <w:t>§ 2.</w:t>
      </w:r>
      <w:r>
        <w:rPr/>
        <w:t xml:space="preserve"> 1. Traci moc uchwała nr IV/18/2014 Rady Gminy Osielsko z dnia 22 grudnia 2014 r. </w:t>
        <w:br/>
        <w:t>w sprawie ustalenia wynagrodzenia Wójta Gminy Osielsko.</w:t>
      </w:r>
    </w:p>
    <w:p>
      <w:pPr>
        <w:pStyle w:val="Normal"/>
        <w:rPr/>
      </w:pPr>
      <w:r>
        <w:rPr/>
        <w:t xml:space="preserve">2. Uchwała wchodzi w życie z dniem podjęcia z mocą od 1 lipca 2018 r. 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  </w:t>
      </w:r>
      <w:r>
        <w:rPr/>
        <w:b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8 ust.2 pkt 2 ustawy z dnia 8 marca 1990 r. o samorządzie gminnym oraz art. 8 ust. 2 ustawy z dnia 21 listopada 2008 r. o pracownikach samorządowych, ustalenie wynagrodzenia dla wójta jest kompetencją organu stanowiącego jednostki samorządu gminnego. Na podstawie art. 36 ust. 2 ustawy o pracownikach samorządowych pracownikowi samorządowemu przysługuje wynagrodzenie zasadnicze, dodatek za wieloletnią pracę, nagroda jubileuszowa oraz jednorazowa odprawa w związku z przejściem na emeryturę lub rentę z tytułu niezdolności do pracy oraz dodatkowe wynagrodzenie roczne na zasadach określonych w odrębnych przepisach, ust. 3 stanowi, że wójtowi przysługuje dodatek specjalny oraz ust. 4 stanowi, że pracownikowi samorządowemu może zostać przyznany dodatek funkcyjny. </w:t>
        <w:br/>
        <w:t xml:space="preserve">Granice wysokości składników wynagrodzenia Wójta w zakresie wynagrodzenia zasadniczego </w:t>
        <w:br/>
        <w:t xml:space="preserve">i dodatku funkcyjnego zostały określone w rozporządzeniu Rady Ministrów z dnia 15 maja 2018r. w sprawie wynagradzania pracowników samorządowych przy czym załącznik nr  1 – „Wykaz stanowisk, kwoty wynagrodzenia zasadniczego oraz kwoty maksymalnego poziomu dodatku funkcyjnego na poszczególnych stanowiskach dla pracowników samorządowych zatrudnionych na podstawie wyboru” w I tabeli B obowiązującej od dnia 1 lipca 2018 r. określa dla wójta w gminie do 15 tys. mieszkańców wynagrodzenie zasadnicze w przedziale od 3.400 do 4.700 zł oraz dodatek funkcyjny do wysokości 1.900 zł. Zgodnie z § 6 powołanego rozporządzenia dodatek specjalny dla wójta przysługuje w kwocie wynoszącej co najmniej 20 % i nieprzekraczającej 40 % łącznie wynagrodzenia zasadniczego i dodatku funk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Wojciech Sypniewski objął obowiązki Wójta Gminy Osielsko z chwilą złożenia wobec Rady Gminy Osielsko ślubowania na sesji w dniu 2 grudnia 2014 r. (zgodnie z art. 29a. ustawy </w:t>
        <w:br/>
        <w:t xml:space="preserve">o samorządzie gminnym)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0:00Z</dcterms:created>
  <dc:creator>.</dc:creator>
  <dc:description/>
  <cp:keywords/>
  <dc:language>en-US</dc:language>
  <cp:lastModifiedBy>Sekretarz</cp:lastModifiedBy>
  <cp:lastPrinted>2018-07-25T11:23:00Z</cp:lastPrinted>
  <dcterms:modified xsi:type="dcterms:W3CDTF">2018-07-25T09:28:00Z</dcterms:modified>
  <cp:revision>90</cp:revision>
  <dc:subject/>
  <dc:title>Projekt</dc:title>
</cp:coreProperties>
</file>