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r GGiR.0006.11.2018</w:t>
      </w:r>
    </w:p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…/…/2018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. sierpnia 2018 roku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w  sprawie wyrażenia zgody na </w:t>
      </w:r>
      <w:r>
        <w:rPr>
          <w:b/>
          <w:szCs w:val="20"/>
        </w:rPr>
        <w:t xml:space="preserve">przyjęcie na rzecz gminy darowizny – gruntów </w:t>
      </w:r>
      <w:r>
        <w:rPr>
          <w:b/>
          <w:bCs/>
          <w:szCs w:val="20"/>
        </w:rPr>
        <w:t>położonych w Niwach.</w:t>
      </w:r>
    </w:p>
    <w:p>
      <w:pPr>
        <w:pStyle w:val="TextBody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Na  podstawie art. 18 ust. 2 pkt. 9 lit. a ustawy z dnia 8  marca  1990  roku           </w:t>
        <w:br/>
        <w:t>o samorządzie  gminnym (Dz.U. z 2018r., Poz. 994 z późn. zm.) oraz art. 25 ust. 2 w związku z art. 23 ust. 1 pkt. 7 ustawy z dnia 21 sierpnia 1997 roku o gospodarce nieruchomościami (Dz. U. z 2018r. Poz. 121 z późn.zm.</w:t>
      </w:r>
      <w:r>
        <w:rPr>
          <w:color w:val="000000"/>
        </w:rPr>
        <w:t xml:space="preserve">) </w:t>
      </w:r>
      <w:r>
        <w:rPr/>
        <w:t>Rada Gminy Osielsko uchwala, co następuje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/>
        <w:t xml:space="preserve">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zić zgodę na pr</w:t>
      </w:r>
      <w:r>
        <w:rPr>
          <w:szCs w:val="20"/>
        </w:rPr>
        <w:t xml:space="preserve">zyjęcie darowizny w postaci działki nr 139/23 o pow. 0,2122 ha </w:t>
        <w:br/>
        <w:t xml:space="preserve">i działki nr 139/24 o pow. 0,0018 ha, zapisanych w księdze wieczystej Nr BY1B/00211634/2, położonych w Niwach. </w:t>
      </w:r>
    </w:p>
    <w:p>
      <w:pPr>
        <w:pStyle w:val="Normal"/>
        <w:jc w:val="both"/>
        <w:rPr/>
      </w:pPr>
      <w:r>
        <w:rPr/>
        <w:t>Koszty związane z zawarciem umowy notarialnej pokryje Gmina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n i e :</w:t>
      </w:r>
    </w:p>
    <w:p>
      <w:pPr>
        <w:pStyle w:val="Normal"/>
        <w:jc w:val="center"/>
        <w:rPr/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8 ust. 2 pkt.9 lit. a ustawy z dnia 08 marca 1990r. o samorządzie gminnym  do wyłącznej właściwości rady gminy należy m. in. podejmowanie uchwał </w:t>
        <w:br/>
        <w:t xml:space="preserve">w sprawach majątkowych gminy dotyczących nabycia nieruchomości. 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 xml:space="preserve">Właściciele </w:t>
      </w:r>
      <w:r>
        <w:rPr>
          <w:b w:val="false"/>
          <w:szCs w:val="20"/>
        </w:rPr>
        <w:t>działek numer 139/23 i 139/24 p</w:t>
      </w:r>
      <w:r>
        <w:rPr>
          <w:b w:val="false"/>
        </w:rPr>
        <w:t xml:space="preserve">ołożonych w Niwach, wystąpili </w:t>
        <w:br/>
        <w:t xml:space="preserve">o nieodpłatne przekazanie na rzecz Gminy Osielsko przedmiotowej nieruchomości. Działki </w:t>
        <w:br/>
        <w:t xml:space="preserve">te stanowią ulicę Lubuską. 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>W związku z faktem, że nieruchomość ta służyć ma celom publicznym, podjęto decyzję o przyjęciu darowizn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0" w:hanging="374"/>
        <w:rPr>
          <w:sz w:val="20"/>
          <w:szCs w:val="20"/>
        </w:rPr>
      </w:pPr>
      <w:r>
        <w:rPr>
          <w:sz w:val="20"/>
          <w:szCs w:val="20"/>
        </w:rPr>
        <w:t>Referująca: Jolanta Trzecińska</w:t>
      </w:r>
    </w:p>
    <w:p>
      <w:pPr>
        <w:pStyle w:val="TextBodyIndent"/>
        <w:spacing w:lineRule="auto" w:line="240"/>
        <w:ind w:left="0" w:hanging="374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Kierownik Ref. GGiR</w:t>
      </w:r>
    </w:p>
    <w:sectPr>
      <w:type w:val="nextPage"/>
      <w:pgSz w:w="12240" w:h="15840"/>
      <w:pgMar w:left="180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5:00Z</dcterms:created>
  <dc:creator>Wilbrant</dc:creator>
  <dc:description/>
  <cp:keywords/>
  <dc:language>en-US</dc:language>
  <cp:lastModifiedBy>Jola</cp:lastModifiedBy>
  <cp:lastPrinted>2017-12-04T14:38:00Z</cp:lastPrinted>
  <dcterms:modified xsi:type="dcterms:W3CDTF">2018-07-25T10:46:00Z</dcterms:modified>
  <cp:revision>107</cp:revision>
  <dc:subject/>
  <dc:title>P R O J E K T</dc:title>
</cp:coreProperties>
</file>