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  <w:t>UCHWAŁA Nr …./…../2018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.. 2018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nabycie gruntów, położonych w Maksymilianowie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Dz.U. z 2018r., Poz. 994 z późn. zm.) oraz art. 25 ust. 2 w związku z art. 23 ust. 1 pkt. 7 ustawy z dnia 21 sierpnia 1997 roku o gospodarce nieruchomościami (Dz. U. z 2018r. Poz. 121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: o pow. ok. 0,0250 ha i ok. 0,0125 ha które powstaną z podziału działki numer 163/8, zapisanej w księdze wieczystej </w:t>
        <w:br/>
        <w:t>Nr BY1B/00061976/4, położone w Maksymilianowie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2.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: o pow. ok. 0,0250 ha i ok. 0,0125 ha które powstaną z podziału działki numer 163/10, zapisanej w księdze wieczystej </w:t>
        <w:br/>
        <w:t>Nr BY1B/00017984/0, położone w Maksymilianowi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3.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: o pow. ok. 0,0247 ha i ok. 0,0124 ha które powstaną z podziału działki numer 163/118, zapisanej w księdze wieczystej </w:t>
        <w:br/>
        <w:t>Nr BY1B/00017988/8, położone w Maksymilianowi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4.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: o pow. ok. 0,0243 ha i ok. 0,0122 ha które powstaną z podziału działki numer 163/120, zapisanej w księdze wieczystej </w:t>
        <w:br/>
        <w:t>Nr BY1B/00017993/6, położone w Maksymilianowie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5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6. </w:t>
      </w:r>
      <w:r>
        <w:rPr/>
        <w:t>Uchwała wchodzi w życie z dniem podjęcia i podlega ogłoszeniu w sposób zwyczajowo przyję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   </w:t>
      </w: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Normal"/>
        <w:ind w:firstLine="708"/>
        <w:jc w:val="both"/>
        <w:rPr/>
      </w:pPr>
      <w:r>
        <w:rPr/>
        <w:t xml:space="preserve">  </w:t>
      </w:r>
      <w:r>
        <w:rPr/>
        <w:t xml:space="preserve">Zgodnie z miejscowym planem zagospodarowania przestrzennego osiedla mieszkaniowego w Maksymilianowie – Gmina Osielsko, uchwalonym Uchwałą </w:t>
        <w:br/>
        <w:t xml:space="preserve">Nr V/47/2002 Rady Gminy w Osielsku z dnia 13 sierpnia 2002r., opublikowanym </w:t>
        <w:br/>
        <w:t xml:space="preserve">w Dz.Urz.Woj. Kujawsko – Pomorskiego Nr 134, poz. 2579 z 19 listopada 2002r., </w:t>
        <w:br/>
        <w:t xml:space="preserve">część działek nrnr 163/8, 163/10, 163/118 i 163/120 położonych w Maksymilianowie, </w:t>
        <w:br/>
        <w:t xml:space="preserve">która jest przedmiotem niniejszej uchwały, przeznaczona jest pod ulice dojazdowe C 33 KD* i C 34 KD* </w:t>
      </w:r>
    </w:p>
    <w:p>
      <w:pPr>
        <w:pStyle w:val="Normal"/>
        <w:ind w:firstLine="708"/>
        <w:jc w:val="both"/>
        <w:rPr/>
      </w:pPr>
      <w:r>
        <w:rPr/>
        <w:t>Wykup przedmiotowych gruntów zapewni kontynuację przebiegu ulicy Nastrojowej oraz poszerzenie ulicy Spacerowej w Maksymilianowie.</w:t>
      </w:r>
    </w:p>
    <w:p>
      <w:pPr>
        <w:pStyle w:val="Normal"/>
        <w:jc w:val="both"/>
        <w:rPr/>
      </w:pPr>
      <w:r>
        <w:rPr/>
        <w:t>W związku z faktem, że przedmiotowe nieruchomości służyć mają celom publicznym, podjęto decyzję o wykupie niniejszych gruntów.</w:t>
      </w:r>
    </w:p>
    <w:p>
      <w:pPr>
        <w:pStyle w:val="Normal"/>
        <w:spacing w:lineRule="auto" w:line="276"/>
        <w:ind w:left="374" w:hanging="374"/>
        <w:jc w:val="both"/>
        <w:rPr>
          <w:bCs/>
        </w:rPr>
      </w:pPr>
      <w:r>
        <w:rPr>
          <w:bCs/>
        </w:rPr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8:00Z</dcterms:created>
  <dc:creator>Wilbrant</dc:creator>
  <dc:description/>
  <cp:keywords/>
  <dc:language>en-US</dc:language>
  <cp:lastModifiedBy>Jola</cp:lastModifiedBy>
  <cp:lastPrinted>2018-07-19T13:52:00Z</cp:lastPrinted>
  <dcterms:modified xsi:type="dcterms:W3CDTF">2018-07-20T08:43:00Z</dcterms:modified>
  <cp:revision>64</cp:revision>
  <dc:subject/>
  <dc:title>P R O J E K T</dc:title>
</cp:coreProperties>
</file>