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8" w:before="0" w:after="142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nyWeb"/>
        <w:spacing w:lineRule="atLeast" w:line="278" w:before="280" w:after="0"/>
        <w:jc w:val="center"/>
        <w:rPr/>
      </w:pPr>
      <w:r>
        <w:rPr>
          <w:b/>
          <w:bCs/>
        </w:rPr>
        <w:t xml:space="preserve">UCHWAŁA Nr ….. </w:t>
      </w:r>
      <w:r>
        <w:rPr/>
        <w:br/>
      </w:r>
      <w:r>
        <w:rPr>
          <w:b/>
          <w:bCs/>
        </w:rPr>
        <w:t>RADY GMINY OSIELSKO</w:t>
      </w:r>
      <w:r>
        <w:rPr/>
        <w:br/>
        <w:t>z dnia ……………. 2018 roku</w:t>
      </w:r>
    </w:p>
    <w:p>
      <w:pPr>
        <w:pStyle w:val="NormalnyWeb"/>
        <w:spacing w:lineRule="atLeast" w:line="278" w:before="280" w:after="0"/>
        <w:jc w:val="both"/>
        <w:rPr>
          <w:b/>
          <w:b/>
          <w:bCs/>
        </w:rPr>
      </w:pPr>
      <w:r>
        <w:rPr>
          <w:b/>
          <w:bCs/>
        </w:rPr>
        <w:t>w sprawie określenia zasad udzielania dotacji celowej na dofinansowanie kosztów przedsięwzięć związanych z ochroną powietrza na terenie gminy Osielsko.</w:t>
      </w:r>
    </w:p>
    <w:p>
      <w:pPr>
        <w:pStyle w:val="NormalnyWeb"/>
        <w:spacing w:lineRule="atLeast" w:line="278" w:before="280" w:after="0"/>
        <w:ind w:firstLine="426"/>
        <w:jc w:val="both"/>
        <w:rPr>
          <w:color w:val="000000"/>
        </w:rPr>
      </w:pPr>
      <w:r>
        <w:rPr>
          <w:color w:val="000000"/>
        </w:rPr>
        <w:t>Na podstawie art. 7 ust. 1 pkt 1 i art. 18 ust. 2 pkt 15 ustawy z dnia 8 marca 1990 r. o samorządzie gminnym (tekst jednolity: Dz. U. z 2017 r., poz. 1875 ze zm.), art. 221 ust.1, 2 i 4 ustawy z dnia 27 sierpnia 2009 r. o finansach publicznych (tekst jednolity: Dz. U. z 2017 r., poz. 2077), art. 400a ust. 1 pkt 21 i 22 oraz art. 403 ust. 4 i 5 ustawy z dnia 27 kwietnia 2001 r. Prawo ochrony środowiska (tekst jednolity: Dz. U. z 2018 r., poz. 799 ze zm.) Rada Gminy Osielsko uchwala, co następuje: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zdział 1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§ 1. </w:t>
      </w:r>
      <w:r>
        <w:rPr>
          <w:rFonts w:eastAsia="Times New Roman" w:cs="Times New Roman" w:ascii="Times New Roman" w:hAnsi="Times New Roman"/>
          <w:color w:val="000000"/>
        </w:rPr>
        <w:t>Określa się zasady udzielania dotacji celowej na dofinansowanie kosztów przedsięwzięć związanych z ochroną powietrza na terenie gminy Osielsko, zwane dalej „Zasadami” obejmujące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</w:rPr>
        <w:t>kryteria wyboru inwestycji do dofinansowania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</w:rPr>
        <w:t>tryb postępowania w sprawie udzielania dotacj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</w:rPr>
        <w:t>sposób rozliczania dotacj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osób kontroli wykonywania zadani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92D050"/>
        </w:rPr>
      </w:pPr>
      <w:r>
        <w:rPr>
          <w:rFonts w:eastAsia="Times New Roman" w:cs="Times New Roman" w:ascii="Times New Roman" w:hAnsi="Times New Roman"/>
          <w:b/>
        </w:rPr>
        <w:t>§ 2.</w:t>
      </w:r>
      <w:r>
        <w:rPr>
          <w:rFonts w:eastAsia="Times New Roman" w:cs="Times New Roman" w:ascii="Times New Roman" w:hAnsi="Times New Roman"/>
        </w:rPr>
        <w:t xml:space="preserve"> Ilekroć w </w:t>
      </w:r>
      <w:r>
        <w:rPr>
          <w:rFonts w:eastAsia="Times New Roman" w:cs="Times New Roman" w:ascii="Times New Roman" w:hAnsi="Times New Roman"/>
          <w:color w:val="000000"/>
        </w:rPr>
        <w:t>Zasadach jest mowa o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budynku </w:t>
      </w:r>
      <w:r>
        <w:rPr>
          <w:rFonts w:cs="Times New Roman" w:ascii="Times New Roman" w:hAnsi="Times New Roman"/>
        </w:rPr>
        <w:t>- należy przez to rozumieć nieruchomość stanowiącą budynek mieszkalny jednorodzinny (w przypadku właściciela, współwłaściciela lub użytkownika wieczystego nieruchomości) lub lokal mieszkalny (w przypadku właściciela lub współwłaściciela nieruchomości) wykorzystywany w całości na własne potrzeby mieszkaniowe usytuowaną na obszarze Gminy; budynek nie może być wykorzystywany okresowo np. dom letniskowy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dotacji </w:t>
      </w:r>
      <w:r>
        <w:rPr>
          <w:rFonts w:cs="Times New Roman" w:ascii="Times New Roman" w:hAnsi="Times New Roman"/>
        </w:rPr>
        <w:t xml:space="preserve">- należy przez to rozumieć bezzwrotne środki finansowe przyznane Wnioskodawcy przez Gminę oraz WFOŚiGW na realizację inwestycji, po spełnieniu przez Wnioskodawcę warunków </w:t>
      </w:r>
      <w:r>
        <w:rPr>
          <w:rFonts w:cs="Times New Roman" w:ascii="Times New Roman" w:hAnsi="Times New Roman"/>
          <w:color w:val="000000"/>
        </w:rPr>
        <w:t>określonych w Zasadach i</w:t>
      </w:r>
      <w:r>
        <w:rPr>
          <w:rFonts w:cs="Times New Roman" w:ascii="Times New Roman" w:hAnsi="Times New Roman"/>
        </w:rPr>
        <w:t xml:space="preserve"> Umowie.  Dofinansowanie jest dotacją celową w rozumieniu art. 126 i 127 ustawy z dnia 27 sierpnia 2009 r. o finansach publicznych (tekst jednolity: Dz.U. z 2017 r., poz. 2077) oraz art. 403 ust. 4-6 ustawy z dnia 27 kwietnia 2001 r. Prawo ochrony środowiska (tekst jednolity: Dz. U. z 2018 r., poz. 799 ze. zm.)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Gminie </w:t>
      </w:r>
      <w:r>
        <w:rPr>
          <w:rFonts w:cs="Times New Roman" w:ascii="Times New Roman" w:hAnsi="Times New Roman"/>
        </w:rPr>
        <w:t>- należy przez to rozumieć Gminę Osielsko, która realizuje Program Priorytetowy EKOpiec 2018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inwestycji </w:t>
      </w:r>
      <w:r>
        <w:rPr>
          <w:rFonts w:cs="Times New Roman" w:ascii="Times New Roman" w:hAnsi="Times New Roman"/>
        </w:rPr>
        <w:t>- należy przez to rozumieć wymianę starego źródła ciepła na nowe źródło ciepła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kosztach kwalifikowalnych </w:t>
      </w:r>
      <w:r>
        <w:rPr>
          <w:rFonts w:cs="Times New Roman" w:ascii="Times New Roman" w:hAnsi="Times New Roman"/>
        </w:rPr>
        <w:t>- należy przez to rozumieć koszty, które kwalifikują się do refundacji w ramach udzielonego dofinansowania (zakup, montaż i uruchomienie nowego źródła ciepła) i zostały poniesione przez Wnioskodawcę  od dnia 1 stycznia 2018 r.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ach niekwalifikowalnych – należy przez to rozumieć: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kup przenośnych urządzeń grzewczych (piecyków na butlę gazową, grzejników elektrycznych itp.)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nstalowanie nowego źródła ciepła w nowo wybudowanych budynkach, w których nie było zainstalowane żadne źródło ogrzewania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odernizację istniejącego już źródła ciepła (w tym również na korzyść ogrzewania niskoemisyjnego)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nę kominka bez płaszcza wodnego, stanowiącego element dekoracyjny pomieszczenia, 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tórym się znajduje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up kotła niespełniającego wymagań określonych w § 7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up nowego źródła ciepła w wypadku, gdy w budynku istnieje już inne źródło ciepła, wymienione w § 4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prac projektowych związanych z inwestycją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nowym źródle ciepła </w:t>
      </w:r>
      <w:r>
        <w:rPr>
          <w:rFonts w:cs="Times New Roman" w:ascii="Times New Roman" w:hAnsi="Times New Roman"/>
        </w:rPr>
        <w:t xml:space="preserve">- należy przez to rozumieć wysokosprawne i ekologiczne źródło ciepła spełniające kryteria określone </w:t>
      </w:r>
      <w:r>
        <w:rPr>
          <w:rFonts w:cs="Times New Roman" w:ascii="Times New Roman" w:hAnsi="Times New Roman"/>
          <w:color w:val="000000"/>
        </w:rPr>
        <w:t>w § 4 i § 7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aliwach stałych – należy przez to rozumieć </w:t>
      </w:r>
      <w:r>
        <w:rPr>
          <w:rFonts w:cs="Times New Roman" w:ascii="Times New Roman" w:hAnsi="Times New Roman"/>
          <w:color w:val="000000"/>
        </w:rPr>
        <w:t>paliwa stałe w rozumieniu art. 2 pkt 5 Rozporządzenia Delegowanego Komisji (UE) 2015/1187 z dnia 27 kwietnia 2015 r., uzupełniające dyrektywę Parlamentu Europejskiego i Rady 2010/30/UE w odniesieniu od etykiet efektywności energetycznej dla kotłów na paliwo stałe i zestawów zawierających kocioł na paliwo stałe, ogrzewacze dodatkowe, regulatory temperatury i urządzenia słoneczne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Programie </w:t>
      </w:r>
      <w:r>
        <w:rPr>
          <w:rFonts w:cs="Times New Roman" w:ascii="Times New Roman" w:hAnsi="Times New Roman"/>
        </w:rPr>
        <w:t>- należy przez to rozumieć Program Priorytetowy EKOpiec 2018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starym źródle ciepła </w:t>
      </w:r>
      <w:r>
        <w:rPr>
          <w:rFonts w:cs="Times New Roman" w:ascii="Times New Roman" w:hAnsi="Times New Roman"/>
        </w:rPr>
        <w:t xml:space="preserve">- należy przez </w:t>
      </w:r>
      <w:r>
        <w:rPr>
          <w:rFonts w:cs="Times New Roman" w:ascii="Times New Roman" w:hAnsi="Times New Roman"/>
          <w:color w:val="000000"/>
        </w:rPr>
        <w:t>to rozumieć stare piece (kaflowe, typu „koza”, westfalka, kominki z płaszczem wodnym itp.)  i kotły c.o.  na paliwa stałe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tronie internetowej </w:t>
      </w:r>
      <w:r>
        <w:rPr>
          <w:rFonts w:cs="Times New Roman" w:ascii="Times New Roman" w:hAnsi="Times New Roman"/>
        </w:rPr>
        <w:t>– należy przez to rozumieć stronę www.osielsko.pl</w:t>
      </w:r>
      <w:r>
        <w:rPr>
          <w:rFonts w:cs="Times New Roman" w:ascii="Times New Roman" w:hAnsi="Times New Roman"/>
          <w:color w:val="000000"/>
        </w:rPr>
        <w:t xml:space="preserve"> oraz stronę www.bip.osielsko.pl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Umowie </w:t>
      </w:r>
      <w:r>
        <w:rPr>
          <w:rFonts w:cs="Times New Roman" w:ascii="Times New Roman" w:hAnsi="Times New Roman"/>
        </w:rPr>
        <w:t xml:space="preserve">- należy przez to </w:t>
      </w:r>
      <w:r>
        <w:rPr>
          <w:rFonts w:cs="Times New Roman" w:ascii="Times New Roman" w:hAnsi="Times New Roman"/>
          <w:color w:val="000000"/>
        </w:rPr>
        <w:t>rozumieć umowę</w:t>
      </w:r>
      <w:r>
        <w:rPr>
          <w:rFonts w:cs="Times New Roman" w:ascii="Times New Roman" w:hAnsi="Times New Roman"/>
        </w:rPr>
        <w:t xml:space="preserve"> zawieraną pomiędzy Wnioskodawcą, a Gminą, określającą warunki współpracy stron w ramach realizacji </w:t>
      </w:r>
      <w:r>
        <w:rPr>
          <w:rFonts w:cs="Times New Roman" w:ascii="Times New Roman" w:hAnsi="Times New Roman"/>
          <w:color w:val="000000"/>
        </w:rPr>
        <w:t>inwestycji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rzędzie – należy przez to rozumieć Urząd Gminy Osielsko z siedzibą przy ulicy Szosa Gdańska 55A, 86-031 Osielsk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nioskodawcy</w:t>
      </w:r>
      <w:r>
        <w:rPr>
          <w:rFonts w:cs="Times New Roman" w:ascii="Times New Roman" w:hAnsi="Times New Roman"/>
          <w:color w:val="000000"/>
        </w:rPr>
        <w:t xml:space="preserve"> - należy przez to rozumieć osobę fizyczną będącą właścicielem, współwłaścicielem lub użytkownikiem wieczystym budynku; prawo własności będzie weryfikowane na etapie oceny formalnej wniosku przez pracownika Urzędu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wniosku </w:t>
      </w:r>
      <w:r>
        <w:rPr>
          <w:rFonts w:cs="Times New Roman" w:ascii="Times New Roman" w:hAnsi="Times New Roman"/>
        </w:rPr>
        <w:t xml:space="preserve">- należy przez to rozumieć pisemną deklarację uczestnictwa </w:t>
      </w:r>
      <w:r>
        <w:rPr>
          <w:rFonts w:cs="Times New Roman" w:ascii="Times New Roman" w:hAnsi="Times New Roman"/>
          <w:color w:val="000000"/>
        </w:rPr>
        <w:t>w Programie składaną</w:t>
      </w:r>
      <w:r>
        <w:rPr>
          <w:rFonts w:cs="Times New Roman" w:ascii="Times New Roman" w:hAnsi="Times New Roman"/>
        </w:rPr>
        <w:t xml:space="preserve"> przez Wnioskodawcę, zgodnie ze wzorem dostępnym w Urzędzie oraz na stronie internetowej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FOŚiGW </w:t>
      </w:r>
      <w:r>
        <w:rPr>
          <w:rFonts w:cs="Times New Roman" w:ascii="Times New Roman" w:hAnsi="Times New Roman"/>
        </w:rPr>
        <w:t>– należy przez to rozumieć Wojewódzki Fundusz Ochrony Środowiska i Gospodarki Wodnej w Toruniu.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zdział 2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ryteria wyboru inwestycji do dofinansowa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§ 3.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lem Programu 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graniczenie </w:t>
      </w:r>
      <w:r>
        <w:rPr>
          <w:rFonts w:eastAsia="Times New Roman" w:cs="Times New Roman" w:ascii="Times New Roman" w:hAnsi="Times New Roman"/>
          <w:color w:val="000000"/>
        </w:rPr>
        <w:t xml:space="preserve">emisji zanieczyszczeń, w szczególności pyłowych z pieców i kotłowni opalanych paliwem stałym oraz ograniczenie emisji innych substancji stanowiących o przekroczeniu standardów jakości powietrza </w:t>
      </w:r>
      <w:r>
        <w:rPr>
          <w:rFonts w:cs="Times New Roman" w:ascii="Times New Roman" w:hAnsi="Times New Roman"/>
          <w:color w:val="000000"/>
        </w:rPr>
        <w:t>poprzez</w:t>
      </w:r>
      <w:r>
        <w:rPr>
          <w:rFonts w:cs="Times New Roman" w:ascii="Times New Roman" w:hAnsi="Times New Roman"/>
        </w:rPr>
        <w:t xml:space="preserve"> wymianę źródeł ciepła zasilanych paliwami stałymi w budynkach na obszarze Gminy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. Cel Programu jest zbieżny z celami </w:t>
      </w:r>
      <w:r>
        <w:rPr>
          <w:rFonts w:cs="Times New Roman" w:ascii="Times New Roman" w:hAnsi="Times New Roman"/>
          <w:color w:val="000000"/>
        </w:rPr>
        <w:t>Planu gospodarki niskoemisyjnej dla Gminy na lata 2014-2020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92D050"/>
        </w:rPr>
        <w:t xml:space="preserve"> </w:t>
      </w: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Program realizowany będzie poprzez dofinansowanie wymiany starych źródeł ciepła na: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kotły na paliwa stałe, o których mowa w § 7  ust. 1;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kotły gazowe, o których mowa w § 7  ust. 2;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kotły olejowe, o których mowa w § 7  ust. 2;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kotły elektryczne- piece zasilane prądem elektrycznym.</w:t>
      </w:r>
    </w:p>
    <w:p>
      <w:pPr>
        <w:pStyle w:val="Akapitzlist"/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finansowanie źródeł ciepła uzależnione jest od miejscowych planów zagospodarowania przestrzennego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Na terenach objętych miejscowymi planami zagospodarowania przestrzennego w Gminie dopuszczone będą tylko wnioski na dofinansowanie nowych źródeł ciepła określonych w tych planach.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ach nieobjętych miejscowymi planami zagospodarowania przestrzennego w Gminie dopuszcza się wnioski na dofinansowanie źródeł ciepła, o których mowa w § 4.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zdział 3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>Tryb postępowania w sprawie udzielania dotacji</w:t>
      </w:r>
    </w:p>
    <w:p>
      <w:pPr>
        <w:pStyle w:val="Akapitzlist"/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zór wniosku o udzielenie dotacji wraz z wykazem i wzorami załączników oraz  wzór wniosku </w:t>
      </w:r>
      <w:r>
        <w:rPr>
          <w:rFonts w:cs="Times New Roman" w:ascii="Times New Roman" w:hAnsi="Times New Roman"/>
          <w:color w:val="000000"/>
        </w:rPr>
        <w:t xml:space="preserve">o rozliczenie dotacji wraz z wykazem i wzorami załączników </w:t>
      </w:r>
      <w:r>
        <w:rPr>
          <w:rFonts w:cs="Times New Roman" w:ascii="Times New Roman" w:hAnsi="Times New Roman"/>
        </w:rPr>
        <w:t>można pobrać za pośrednictwem strony internetowej lub osobiście w Punkcie Informacyjnym Urzędu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biegania się o dofinansowanie jest wypełnienie przez Wnioskodawcę wniosku 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dotacji i złożenie go wraz z załącznikami w okresie trwania naboru w Punkcie </w:t>
      </w:r>
      <w:r>
        <w:rPr>
          <w:rFonts w:cs="Times New Roman" w:ascii="Times New Roman" w:hAnsi="Times New Roman"/>
          <w:color w:val="000000"/>
        </w:rPr>
        <w:t>Informacyjnym Urzędu lub wysłanie pocztą tradycyjną na adres Urzędu. W przypadku przesyłki pocztowej decyduje data i godzina wpływu do Urzędu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Termin naboru wniosków podany zostanie do publicznej wiadomości w ogłoszeniu umieszczonym na stronie internetowej oraz na tablicy ogłoszeń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ki o przyznanie dotacji złożone po wyznaczonym terminie, o którym mowa </w:t>
      </w:r>
      <w:r>
        <w:rPr>
          <w:rFonts w:cs="Times New Roman" w:ascii="Times New Roman" w:hAnsi="Times New Roman"/>
          <w:color w:val="000000"/>
        </w:rPr>
        <w:t>w ust. 3 zostaną pozostawione bez rozpatrzeni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ek wraz z załącznikami należy złożyć w teczce uniemożliwiającej zdekompletowanie, 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olejności zgodnej z wykazem wskazanym we wniosku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jest tożsame z otrzymaniem dofinansowania. Program będzie realizowany jedynie w przypadku pozyskania przez Gminę dofinansowania z WFOŚiGW w ramach Programu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nieprawidłowości dopuszcza się możliwość jednokrotnej poprawy lub uzupełnienia wniosku przez Wnioskodawcę, w terminie </w:t>
      </w:r>
      <w:r>
        <w:rPr>
          <w:rFonts w:cs="Times New Roman" w:ascii="Times New Roman" w:hAnsi="Times New Roman"/>
          <w:color w:val="000000"/>
        </w:rPr>
        <w:t xml:space="preserve">5 dni roboczych od otrzymania pisemnego wezwania z Urzędu o brakach lub błędach we wniosku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 zostaje rozpatrzony negatywnie, jeśli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nioskodawca nie dostarczył w wyznaczonym terminie, wskazanym w wezwaniu, o którym mowa w ust. 7 wymaganych dokumentów;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odawca nie złożył wymaganych wyjaśnień lub wyjaśnienia są niewystarczające;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odawca wprowadził dodatkowe zmiany we wniosku i załącznikach nie informując o tym Urzędu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 rozpatrzony negatywnie podlega odrzuceniu, o czym Wnioskodawca zostaje powiadomiony pisemnie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nioski wybrane na podstawie daty i godziny wpływu do Urzędu zostaną </w:t>
      </w:r>
      <w:r>
        <w:rPr>
          <w:rFonts w:cs="Times New Roman" w:ascii="Times New Roman" w:hAnsi="Times New Roman"/>
        </w:rPr>
        <w:t>podzielone na wnioski z listy podstawowej (15 wniosków) oraz wnioski z listy rezerwowej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color w:val="000000"/>
        </w:rPr>
        <w:t>rezygnacji Wnioskodawcy, wykreślenia z listy podstawowej, otrzymania negatywnej opinii po kontroli lub</w:t>
      </w:r>
      <w:r>
        <w:rPr>
          <w:rFonts w:cs="Times New Roman" w:ascii="Times New Roman" w:hAnsi="Times New Roman"/>
        </w:rPr>
        <w:t xml:space="preserve"> zwiększenia środków finansowych przez WFOŚiGW na Program w 2018 roku, dotację mogą otrzymać kolejni Wnioskodawcy z listy rezerwowej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rezygnacji Wnioskodawcy po dacie zawarcia Umowy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o przyznaniu dotacji nie jest decyzją administracyjną w rozumieniu przepisów ustawy Kodeks postępowania administracyjnego i nie przysługuje na nie odwołanie.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§ 7. </w:t>
      </w: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nioskodawca może ubiegać się o przyznanie dotacji na inwestycję związaną z wymianą starego źródła ciepła na kotły na paliwa stałe spełniające wymagania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 5, określone w normie PN-EN 303-5:2012 „Kotły grzewcze – Część 5: Kotły grzewcze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na paliwa stałe z ręcznym i automatycznym zasypem paliwa o mocy nominalnej do 500 kW – Terminologia, wymagania, badania i oznakowanie” lub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 efektywności energetycznej minimum A (kotły na biomasę), minimum B (kotły na paliwa kopalne), określone w Rozporządzeniu delegowanym Komisji (UE) 2015/1187 z dnia 27 kwietnia 2015 r., uzupełniającym dyrektywę Parlamentu Europejskiego i Rady 2010/30/UE 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w odniesieniu do etykiet efektywności energetycznej dla kotłów na paliwo stałe i zestawów zawierających kocioł na paliwo stałe, ogrzewacze dodatkowe, regulatory temperatury i urządzenia słoneczne oraz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Rozporządzenia Ministra Rozwoju i Finansów z dnia 1 sierpnia 2017 r. w sprawie wymagań dla kotłów na paliwo stałe (Dz. U. z 2017 r., poz. 1690), w szczególności w zakresie zakazu stosowania w konstrukcji </w:t>
      </w:r>
      <w:r>
        <w:rPr>
          <w:rFonts w:cs="Times New Roman" w:ascii="Times New Roman" w:hAnsi="Times New Roman"/>
          <w:color w:val="000000"/>
        </w:rPr>
        <w:t>kotłów rusztu awaryjneg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ły na paliwa ciekłe i gazowe 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 zestawów zawierających ogrzewacz wielofunkcyjny, regulator temperatury i urządzenie słoneczne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Na jeden budynek może być udzielone jedno dofinansowanie w ramach Programu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magania, o których mowa w § 7 muszą zostać udokumentowane jednym z takich dokumentów jak: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certyfikat zgodności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świadectwo/zaświadczenie badań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etykieta efektywności energetycznej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ciąg z dokumentacji techniczno-ruchowej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>deklaracja zgodności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Materiały oraz urządzenia użyte do realizacji inwestycji muszą być fabrycznie nowe oraz spełniać wymagania wynikające z obowiązujących norm.</w:t>
      </w:r>
    </w:p>
    <w:p>
      <w:pPr>
        <w:pStyle w:val="Akapitzlist"/>
        <w:shd w:fill="FFFFFF" w:val="clear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9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sokość dotacji w kwocie 5 000,00 zł udzielana będzie na zasadzie refundacji i pochodzić będzie ze środków budżetu Gminy (3 000,00 zł) oraz WFOŚiGW (2 000,00 zł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koszty inwestycji będą mniejsze niż określone w ust. 1 Wnioskodawca otrzyma dotację w wysokości faktycznie poniesionych wydatków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§ 10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nioskodawca może zostać obciążony karą umowną w wysokości całkowitej równowartości otrzymanej dotacji wraz z ustawowymi odsetkami w przypadku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owrotu w okresie 5 lat od dnia rozliczenia dotacji do ogrzewania budynku paliwem stały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nym niż określony w Umowie, </w:t>
      </w:r>
      <w:r>
        <w:rPr>
          <w:rFonts w:cs="Times New Roman" w:ascii="Times New Roman" w:hAnsi="Times New Roman"/>
        </w:rPr>
        <w:t>bądź nieprzeprowadzenia likwidacji starego źródła ciepła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amontowania w okresie 5 lat od dnia rozliczenia dotacji nowego źródła ciepła bez pisemnej zgody Urzędu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prowadzenia w okresie 5 lat od dnia rozliczenia dotacji zmian i przeróbek urządzeń i instalacji zamontowanych w ramach zrealizowanej inwestycji bez pisemnej zgody Urzędu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zeprowadzenia modyfikacji nowego źródła ciepła, umożliwiającej spalanie odpadów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nowego źródła </w:t>
      </w:r>
      <w:r>
        <w:rPr>
          <w:rFonts w:cs="Times New Roman" w:ascii="Times New Roman" w:hAnsi="Times New Roman"/>
          <w:color w:val="000000"/>
        </w:rPr>
        <w:t>ciepła zainstalowanego w ramach realizacji inwestycji w okresie 5 lat od dnia</w:t>
      </w:r>
      <w:r>
        <w:rPr>
          <w:rFonts w:cs="Times New Roman" w:ascii="Times New Roman" w:hAnsi="Times New Roman"/>
        </w:rPr>
        <w:t xml:space="preserve"> rozliczenia dotacji z zastrzeżeniem, o którym mowa w § 12 ust. 4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dostępnienia nieruchomości w celu przeprowadzenia kontroli przez Gminę lub WFOŚiGW 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5 lat od dnia zgłoszenia wniosku o rozliczenie dotacji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cia nieruchomości w okresie 5 lat od dnia rozliczenia dotacji i nie dokonania cesji praw i obowiązków wynikających z Umowy na rzecz nabywcy nieruchomości, o którym mowa w § 12 ust. 5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ostanie wykluczony z udziału w Programie w przypadku: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nieprzystąpienia do prac związanych z realizacją inwestycji w terminie określonym w Umowie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a we wniosku nieprawdziwych danych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nieprzestrzegania warunków </w:t>
      </w:r>
      <w:r>
        <w:rPr>
          <w:rFonts w:cs="Times New Roman" w:ascii="Times New Roman" w:hAnsi="Times New Roman"/>
          <w:color w:val="000000"/>
        </w:rPr>
        <w:t>Umowy i Zasad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zyskania negatywnej opinii z kontroli przeprowadzonych w miejscu realizacji inwestycji przed rozpoczęciem inwestycji oraz po jej zakończeniu.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4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posób rozliczania dotacj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§ 11. </w:t>
      </w: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wykonaniu inwestycji Wnioskodawca składa do Urzędu w</w:t>
      </w:r>
      <w:r>
        <w:rPr>
          <w:rFonts w:eastAsia="Times New Roman" w:cs="Times New Roman" w:ascii="Times New Roman" w:hAnsi="Times New Roman"/>
          <w:bCs/>
        </w:rPr>
        <w:t>niosek o rozliczenie dotacji</w:t>
      </w:r>
      <w:r>
        <w:rPr>
          <w:rFonts w:eastAsia="Times New Roman" w:cs="Times New Roman" w:ascii="Times New Roman" w:hAnsi="Times New Roman"/>
        </w:rPr>
        <w:t xml:space="preserve"> wraz z wszystkimi załącznikami, zgodnie z zapisami Umow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pozytywnej weryfikacji złożonych dokumentów nastąpi kontrola wykonanej inwestycji pod kątem zgodności z Umową, z której zostanie sporządzony protokół końcow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kazanie Wnioskodawcy dotacji nastąpi w ciągu </w:t>
      </w:r>
      <w:r>
        <w:rPr>
          <w:rFonts w:eastAsia="Times New Roman" w:cs="Times New Roman" w:ascii="Times New Roman" w:hAnsi="Times New Roman"/>
          <w:color w:val="000000"/>
        </w:rPr>
        <w:t>14 dni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od daty przekazania środków na rachunek Gminy przez WFOŚiGW.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Rozdział 5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posób kontroli wykonywanej inwestycji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ntrolę nad prawidłowym i zgodnym z wnioskiem oraz Umową wykonaniem inwestycji sprawują pracownicy Urzędu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nioskodawca ma obowiązek w okresie 5 lat od dnia złożenia wniosku o rozliczenie dotacji, zapewnić przedstawicielom Urzędu oraz WFOŚiGW dostęp do nieruchomości, w celu przeprowadzenia </w:t>
      </w:r>
      <w:r>
        <w:rPr>
          <w:rFonts w:cs="Times New Roman" w:ascii="Times New Roman" w:hAnsi="Times New Roman"/>
          <w:color w:val="000000"/>
        </w:rPr>
        <w:t>kontroli polegających na stwierdzeniu zgodności stanu faktycznego ze stanem deklarowanym we wniosku przed rozpoczęciem inwestycji oraz po jej zakończeniu. Kontrole przeprowadzone będą w terminie umówionym z Wnioskodawcą w godzinach pracy Urzędu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kresie 5 lat od dnia rozliczenia dotacji Wnioskodawca nie może bez pisemnej zgody Urzędu dokonywać zmian, ani przeróbek urządzeń lub instalacji zamontowanych w ramach zrealizowanej inwestycji ani zamontować innego źródła ciepła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az, o którym mowa w ust. 3 nie dotyczy konieczności wymiany nowego źródła ciepła w razie jego awarii uniemożliwiającej naprawę źródła ciepła, na źródło ciepła o co najmniej takich samych parametrach, po uprzednim pisemnym zawiadomieniu Urzędu 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 uzyskaniu pisemnej zgody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5 lat od dnia rozliczenia dotacji Wnioskodawca jest zobowiązany do utrzymywania urządzeń i instalacji zamontowanych w ramach zrealizowanej inwestycji w należytym stanie, dokonując niezbędnych napraw, konserwacji i przeglądów na własny koszt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bycia nieruchomości w okresie 5 lat od dnia rozliczenia dotacji, Wnioskodawca jest zobowiązany do dokonania cesji praw i obowiązków wynikających z Umowy, na rzecz nabywcy nieruchomości </w:t>
      </w:r>
      <w:r>
        <w:rPr>
          <w:rFonts w:cs="Times New Roman" w:ascii="Times New Roman" w:hAnsi="Times New Roman"/>
        </w:rPr>
        <w:t>oraz pisemnego powiadomienia Urzędu o dokonaniu zbycia albo zawarcia umowy cesji w ciągu 5 dni roboczych od zaistnienia faktu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§ 13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ami realizacji inwestycji są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przez Wnioskodawcę Umowy w terminie wskazanym przez Gminę (niespełnienie tego warunku skutkuje odrzuceniem złożonego wniosku o dofinansowanie);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ybranie przez Wnioskodawcę dostawcy lub wykonawcy, który zrealizuje inwestycję zgodnie z Umową i powszechnie obowiązującymi przepisami prawa, w szczególności przepisami ustawy z dnia 7 lipca 1994 r. - Prawo budowlane (tekst jednolity: Dz. U. z 2017 r., poz. 1332 ze zm.) oraz przepisami wykonawczymi do tej ustawy. Wybór dostawcy lub wykonawcy nastąpi z zastosowaniem zasad równego traktowania, uczciwej konkurencji i przejrzystości;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ealizacja inwestycji w terminie określonym w Umowie, jednak nie później niż do dnia </w:t>
      </w:r>
      <w:r>
        <w:rPr>
          <w:rFonts w:cs="Times New Roman" w:ascii="Times New Roman" w:hAnsi="Times New Roman"/>
          <w:b/>
          <w:i/>
        </w:rPr>
        <w:t>30 września 2018 r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iedotrzymanie przez Wnioskodawcę terminu realizacji inwestycji, o którym mowa w ust. 1 pkt 3, może skutkować odstąpieniem Urzędu oraz WFOŚiGW od dofinansowania inwestycji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left="1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zdział 6</w:t>
      </w:r>
    </w:p>
    <w:p>
      <w:pPr>
        <w:pStyle w:val="Normal"/>
        <w:shd w:fill="FFFFFF" w:val="clear"/>
        <w:spacing w:lineRule="auto" w:line="360" w:before="0" w:after="0"/>
        <w:ind w:left="13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enia końcowe</w:t>
      </w:r>
    </w:p>
    <w:p>
      <w:pPr>
        <w:pStyle w:val="NormalnyWeb"/>
        <w:spacing w:lineRule="atLeast" w:line="278" w:before="280" w:after="0"/>
        <w:jc w:val="both"/>
        <w:rPr/>
      </w:pPr>
      <w:r>
        <w:rPr>
          <w:b/>
          <w:sz w:val="22"/>
          <w:szCs w:val="22"/>
        </w:rPr>
        <w:t>§ 1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NormalnyWeb"/>
        <w:spacing w:lineRule="atLeast" w:line="278" w:before="28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15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hwała wchodzi w życie po upływie 14 dni od dnia ogłoszenia w Dzienniku Urzędowym Województwa Kujawsko–Pomorskiego.</w:t>
      </w:r>
    </w:p>
    <w:p>
      <w:pPr>
        <w:pStyle w:val="NormalnyWeb"/>
        <w:spacing w:lineRule="atLeast" w:line="278" w:before="280" w:after="0"/>
        <w:ind w:left="2832" w:firstLine="708"/>
        <w:rPr>
          <w:color w:val="000000"/>
        </w:rPr>
      </w:pPr>
      <w:r>
        <w:rPr>
          <w:b/>
          <w:bCs/>
          <w:color w:val="000000"/>
        </w:rPr>
        <w:t>Uzasadnienie:</w:t>
      </w:r>
    </w:p>
    <w:p>
      <w:pPr>
        <w:pStyle w:val="NormalnyWeb"/>
        <w:spacing w:lineRule="atLeast" w:line="278" w:before="280" w:after="0"/>
        <w:jc w:val="both"/>
        <w:rPr/>
      </w:pPr>
      <w:r>
        <w:rPr>
          <w:iCs/>
          <w:sz w:val="20"/>
          <w:szCs w:val="20"/>
        </w:rPr>
        <w:tab/>
      </w:r>
      <w:r>
        <w:rPr>
          <w:iCs/>
          <w:sz w:val="22"/>
          <w:szCs w:val="22"/>
        </w:rPr>
        <w:t>Wojewódzki Fundusz Ochrony Środowiska i Gospodarki Wodnej w Toruniu ogłosił dotacyjny Program priorytetowy EKOpiec 2018 skierowany do jednostek samorządu terytorialnego. Program ten ma na celu ograniczenie niskiej emisji za pomocą wymiany źródeł ciepła zasilanych paliwami stałymi w budynkach i lokalach mieszkalnych.</w:t>
      </w:r>
    </w:p>
    <w:p>
      <w:pPr>
        <w:pStyle w:val="NormalnyWeb"/>
        <w:spacing w:lineRule="atLeast" w:line="278" w:before="280" w:after="0"/>
        <w:jc w:val="both"/>
        <w:rPr/>
      </w:pPr>
      <w:r>
        <w:rPr>
          <w:iCs/>
          <w:sz w:val="22"/>
          <w:szCs w:val="22"/>
        </w:rPr>
        <w:tab/>
        <w:t>Wnioskodawcami Programu EKOpiec 2018 mogą być wyłącznie osoby fizyczne będące właścicielami lub współwłaścicielami nieruchomości, stanowiących budynek mieszkalny jednorodzinny lub lokal mieszkalny, wykorzystywany w całości na własne potrzeby mieszkaniowe lub użytkownikami wieczystymi nieruchomości, na których posadowiony jest budynek mieszkalny jednorodzinny, wykorzystywany w całości na własne potrzeby mieszkaniowe.</w:t>
      </w:r>
    </w:p>
    <w:p>
      <w:pPr>
        <w:pStyle w:val="NormalnyWeb"/>
        <w:spacing w:lineRule="atLeast" w:line="278" w:before="28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Warunkiem koniecznym do uzyskania dotacji z WFOŚiGW w Toruniu jest udzielenie jednocześnie dotacji przez gminę. Dotacja w ramach Programu EKOpiec 2018 udzielana będzie w wysokości 5 000,00 zł, w tym z budżetu Gminy Osielsko 3 000,00 zł i Wojewódzkiego Funduszu Ochrony Środowiska i Gospodarki Wodnej w Toruniu 2 000,00 zł.</w:t>
      </w:r>
    </w:p>
    <w:p>
      <w:pPr>
        <w:pStyle w:val="NormalnyWeb"/>
        <w:spacing w:lineRule="atLeast" w:line="278" w:before="280" w:after="0"/>
        <w:jc w:val="both"/>
        <w:rPr/>
      </w:pPr>
      <w:r>
        <w:rPr>
          <w:iCs/>
          <w:sz w:val="22"/>
          <w:szCs w:val="22"/>
        </w:rPr>
        <w:tab/>
        <w:t>Celem realizacji uchwały jest umożliwienie mieszkańcom pozyskiwania środków finansowych na przedsięwzięcia związane z ochroną powietrza. Przewiduje się, iż mieszkańcy chętniej będą przeprowadzali inwestycje polegające na wymianie źródła ciepła i poprawy stanu środowiska, jeżeli będą mieli możliwość skorzystania z dotacji.</w:t>
      </w:r>
    </w:p>
    <w:p>
      <w:pPr>
        <w:pStyle w:val="NormalnyWeb"/>
        <w:spacing w:lineRule="atLeast" w:line="278" w:before="280" w:after="0"/>
        <w:jc w:val="both"/>
        <w:rPr/>
      </w:pPr>
      <w:r>
        <w:rPr>
          <w:iCs/>
          <w:sz w:val="22"/>
          <w:szCs w:val="22"/>
        </w:rPr>
        <w:tab/>
        <w:t>Gmina Osielsko ubiegając się o środki zewnętrzne z WFOŚiGW dodatkowo zachęci mieszkańców do zmiany ogrzewania na bardziej przyjazne dla środowiska. Podjęcie niniejszej Uchwały wynika również z realizacji dokumentu pn. „Plan gospodarki niskoemisyjnej dla Gminy Osielsko na lata 2014-2020”.</w:t>
      </w:r>
    </w:p>
    <w:p>
      <w:pPr>
        <w:pStyle w:val="NormalnyWeb"/>
        <w:spacing w:lineRule="atLeast" w:line="278" w:before="280" w:after="0"/>
        <w:jc w:val="both"/>
        <w:rPr/>
      </w:pPr>
      <w:r>
        <w:rPr>
          <w:iCs/>
          <w:sz w:val="22"/>
          <w:szCs w:val="22"/>
        </w:rPr>
        <w:tab/>
        <w:t>Podjęcie Uchwały przez Radę Gminy Osielsko umożliwi udzielenie wsparcia finansowego na pokrycie kosztów zakupu, montażu i uruchomienia nowego źródła ciepła w ramach Programu priorytetowego EKOpiec 2018.</w:t>
      </w:r>
    </w:p>
    <w:p>
      <w:pPr>
        <w:pStyle w:val="NormalnyWeb"/>
        <w:spacing w:lineRule="atLeast" w:line="278" w:before="2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nyWeb"/>
        <w:spacing w:lineRule="atLeast" w:line="278" w:before="280" w:after="0"/>
        <w:rPr>
          <w:sz w:val="20"/>
          <w:szCs w:val="20"/>
        </w:rPr>
      </w:pPr>
      <w:r>
        <w:rPr>
          <w:i/>
          <w:iCs/>
          <w:sz w:val="20"/>
          <w:szCs w:val="20"/>
        </w:rPr>
        <w:t>Referujący : Natalia Kozłowsk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58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3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3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93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9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93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7:00Z</dcterms:created>
  <dc:creator>Jarek</dc:creator>
  <dc:description/>
  <cp:keywords/>
  <dc:language>en-US</dc:language>
  <cp:lastModifiedBy>Alinska</cp:lastModifiedBy>
  <cp:lastPrinted>2018-05-29T08:04:00Z</cp:lastPrinted>
  <dcterms:modified xsi:type="dcterms:W3CDTF">2018-05-29T06:05:00Z</dcterms:modified>
  <cp:revision>241</cp:revision>
  <dc:subject/>
  <dc:title/>
</cp:coreProperties>
</file>